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57116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сьом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7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22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вести процедуру реєстрації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 депутатів, міський голов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Головного управління цивільного захисту ГУ ДСНС України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брання головуючого 67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проведення сесії, згідно з Регламентом Лисичанської міської ради, потріб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рати головуючого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у присутніх</w:t>
            </w:r>
            <w:r>
              <w:rPr>
                <w:sz w:val="28"/>
                <w:szCs w:val="28"/>
              </w:rPr>
              <w:t xml:space="preserve"> депут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Які будуть пропозиції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обрати головуючим 67-ї (чергової) сесії Лисичанської міської ради депутата Щеглакова Е.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ОЛОСУВАННЯ</w:t>
            </w:r>
            <w:r>
              <w:rPr/>
              <w:t>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головуючим 67-ї чергової сесії Лисичанської міської ради депутата Щеглакова Е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7-ї (чергової)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головуючий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7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йцева Якова Володимир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ки Олександра Єгор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головуючий на сесії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до Програми розвитку земельних відносин м.Лисичанська Луганської області на 2018-2020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реалізації державної молодіжної та сімейної політики на території  міста Лисичанськ на 2016-2020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ь про відділи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відділ юридичної та кадрової робо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КЗ «Лисичанський центр соціально - психологічної реабілітації дітей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</w:t>
            </w:r>
            <w:r>
              <w:rPr>
                <w:sz w:val="28"/>
                <w:szCs w:val="28"/>
              </w:rPr>
              <w:t xml:space="preserve"> ради від 27.02.2017 № 23/351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культурно-мистецьких заходів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розгляду зверненн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 надання одноразової цільової грошової допомоги на придбання котлів індивідуального опалення малозабезпеченим громадянам, квартири яких було відключено від мереж централізованого теплопостачання у зв’язку з закриттям котельні «Вугільн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Лисичанської міської ради від 14.05.19 №65/984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Програми регулювання чисельності безпритульних тварин на території м. Лисичанська на 2017 - 2020 роки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роект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» перенести на розгляд наступної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заслухати звіт керівника УЖКГ щодо ремонту доріг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звіт щодо ремонту доріг міста під час розгляду проекту № 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Про виділення коштів на фінансову підтримку ЛКСП «Лисичанськводоканал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розгляд проекту № 14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» на наступну сес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Ж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роекти рішень «</w:t>
            </w:r>
            <w:bookmarkStart w:id="0" w:name="bookmark1"/>
            <w:r>
              <w:rPr>
                <w:bCs/>
                <w:sz w:val="28"/>
                <w:szCs w:val="28"/>
                <w:lang w:val="uk-UA"/>
              </w:rPr>
              <w:t xml:space="preserve">Про прийняття </w:t>
            </w:r>
            <w:bookmarkEnd w:id="0"/>
            <w:r>
              <w:rPr>
                <w:bCs/>
                <w:sz w:val="28"/>
                <w:szCs w:val="28"/>
                <w:lang w:val="uk-UA"/>
              </w:rPr>
              <w:t xml:space="preserve">витрат з капітального ремонту автодороги по вул. К.Маркса в м. Лисичанськ у власність територіальної </w:t>
            </w:r>
            <w:r>
              <w:rPr>
                <w:sz w:val="28"/>
                <w:szCs w:val="28"/>
                <w:lang w:val="uk-UA"/>
              </w:rPr>
              <w:t>громади м.Лисичанська» та  «</w:t>
            </w:r>
            <w:r>
              <w:rPr>
                <w:bCs/>
                <w:sz w:val="28"/>
                <w:szCs w:val="28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м.Лисичанська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розгляд наступної сесії проект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строкове припинення повноважень секретаря Лисичанської міської ради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Щеглаков Е.І. заявив про наявність конфлікту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3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до порядку денного депутата Курінної Ю.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розгляд наступної сесії проект № 14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6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звіт щодо ремонту доріг міста під час розгляду проекту № 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26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Про виділення коштів на фінансову підтримк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5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</w:t>
            </w:r>
            <w:r>
              <w:rPr>
                <w:bCs/>
                <w:sz w:val="28"/>
                <w:szCs w:val="28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м.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</w:t>
            </w:r>
            <w:r>
              <w:rPr>
                <w:bCs/>
                <w:sz w:val="28"/>
                <w:szCs w:val="28"/>
                <w:lang w:val="uk-UA"/>
              </w:rPr>
              <w:t xml:space="preserve">Про прийняття витрат з капітального ремонту автодороги по вул. К.Маркса в м.Лисичанськ у власність територіальної </w:t>
            </w:r>
            <w:r>
              <w:rPr>
                <w:sz w:val="28"/>
                <w:szCs w:val="28"/>
                <w:lang w:val="uk-UA"/>
              </w:rPr>
              <w:t>громади м.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5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виключити з порядку денного проект № 13 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строкове припинення повноважень секретаря Лисичанської міської ради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Щеглаков Е.І. заявив про наявність конфлікту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5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сьомої сесії в цілому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щодо недопущення закриття пожежного деп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чагін П.О., заступник начальника Головного управління цивільного захисту ГУ ДСНС України в Луганській обла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 А.Л., 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вернення щодо недопущення закриття пожежного деп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лик С.А., заступник начальника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зі змін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67/100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екти 2/1-2/6 розглянуто на комісії та рекомендовано до розгляду на сесії. Депутати внесли пропозицію голосувати пакетом за проекти рішень з питань регулювання земельних відносин (проекти 2/1-2/6) </w:t>
            </w:r>
            <w:r>
              <w:rPr>
                <w:sz w:val="28"/>
                <w:szCs w:val="28"/>
                <w:lang w:val="uk-UA"/>
              </w:rPr>
              <w:t xml:space="preserve">у разі підтримки більшістю голосів депутатів  даної пропозиції. </w:t>
            </w:r>
            <w:r>
              <w:rPr>
                <w:bCs/>
                <w:sz w:val="28"/>
                <w:szCs w:val="28"/>
                <w:lang w:val="uk-UA"/>
              </w:rPr>
              <w:t>Проект 2/7 «</w:t>
            </w: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» рекомендовано винести на окреме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2/1-2/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2/1-2/6 з питань регулювання земельних віднос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ішення № 67/100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(проект 2/7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надання дозволу на розробку проекту землеустрою щодо відведення земельної ділян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в додаток до Програми розвитку земельних відносин м.Лисичанська Луганської області на 2018-2020 р.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в додаток до Програми розвитку земельних відносин м.Лисичанська Луганської області на 2018-2020 роки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7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5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21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хід виконання програми реалізації державної молодіжної та сімейної політики на території  міста Лисичанськ на 2016-2020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цвєт Н.П., </w:t>
            </w:r>
            <w:r>
              <w:rPr>
                <w:sz w:val="28"/>
                <w:szCs w:val="28"/>
                <w:lang w:val="uk-UA"/>
              </w:rPr>
              <w:t>начальник відділу у справах сім’ї, молоді та спорт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ховцов А.С., заступник голови комісії з питань соціально – гуманітарного розвитку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програми реалізації державної молодіжної та сімейної політики на території  міста Лисичанськ на 2016-2020 ро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0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ернення депутатів Лисичанської міської рад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ьшин І.І., заступник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ернення депутатів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ь про відділи Лисичанської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ревська А.М., начальник відділу по роботі з депутатами та виконавчими органами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ложень про відділи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ложення про відділ юридичної та кадрової роботи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ксимович О.І.,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ложення про відділ юридичної та кадрово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ксимович О.І.,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писку присяжни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ложення про КЗ «Лисичанський центр соціально - психологічної реабілітації дітей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ложення про КЗ «Лисичанський центр соціально - психологічної реабілітації дітей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внесення змін </w:t>
            </w:r>
            <w:r>
              <w:rPr>
                <w:b/>
                <w:szCs w:val="28"/>
              </w:rPr>
              <w:t xml:space="preserve">до </w:t>
            </w:r>
            <w:r>
              <w:rPr>
                <w:b/>
                <w:szCs w:val="28"/>
                <w:lang w:val="uk-UA"/>
              </w:rPr>
              <w:t>рішення міської</w:t>
            </w:r>
            <w:r>
              <w:rPr>
                <w:b/>
                <w:szCs w:val="28"/>
              </w:rPr>
              <w:t xml:space="preserve"> ради від 27.02.2017 №23/351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ховцов А.С., заступник голови комісії з питань соціально – гуманітарного розвитку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</w:t>
            </w:r>
            <w:r>
              <w:rPr>
                <w:sz w:val="28"/>
                <w:szCs w:val="28"/>
              </w:rPr>
              <w:t xml:space="preserve"> ради від 27.02.2017 №23/351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культурно-мистецьких заходів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ховцов А.С., заступник голови комісії з питань соціально – гуманітарного розвитку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</w:t>
            </w:r>
            <w:r>
              <w:rPr>
                <w:sz w:val="28"/>
                <w:szCs w:val="28"/>
              </w:rPr>
              <w:t xml:space="preserve"> ради від 27.02.2017 №23/351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еснікова Н.М., заступник </w:t>
            </w:r>
            <w:r>
              <w:rPr>
                <w:sz w:val="28"/>
                <w:szCs w:val="28"/>
                <w:lang w:val="uk-UA"/>
              </w:rPr>
              <w:t>начальника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не рекомендовано до розгляду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еглаков Е.І., головуючий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явила про </w:t>
            </w:r>
            <w:r>
              <w:rPr>
                <w:sz w:val="28"/>
                <w:szCs w:val="28"/>
                <w:lang w:val="uk-UA"/>
              </w:rPr>
              <w:t>можливий</w:t>
            </w:r>
            <w:r>
              <w:rPr>
                <w:bCs/>
                <w:sz w:val="28"/>
                <w:szCs w:val="28"/>
                <w:lang w:val="uk-UA"/>
              </w:rPr>
              <w:t xml:space="preserve">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6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не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дострокове припинення повноважень депутата міської ради Шкарупи О.С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розгляду зверн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Щодо розгляду зверненн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5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що виникла необхідність внесення змін у проект рішення та збільшити суму фінансової підтримки ЛКСП «Лисичанськводоканал» на 842,4 тис. гр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тушна О.С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Лисичанська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з надання одноразової цільової грошової допомоги на придбання котлів індивідуального опалення малозабезпеченим громадянам, квартири яких було відключено від мереж централізованого теплопостачання у зв’язку з закриттям котельні «Вугільн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з надання одноразової цільової грошової допомоги на придбання котлів індивідуального опалення малозабезпеченим громадянам, квартири яких було відключено від мереж централізованого теплопостачання у зв’язку з закриттям котельні «Вугільн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Лисичанської міської ради від 14.05.19 №65/984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Лисичанської міської ради від 14.05.19 №65/984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1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Програми регулювання чисельності безпритульних тварин на території м. Лисичанська на 2017 - 2020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Програми регулювання чисельності безпритульних тварин на території м. Лисичанська на 2017 - 2020 ро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2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2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няття витрат з капітального ремонту автодороги по вул. К.Маркса в м. Лисичанськ у власність територіальної громади м.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ийняття витрат з капітального ремонту автодороги по вул. К.Маркса в м. Лисичанськ у власність територіальної громади м.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</w:t>
            </w:r>
            <w:r>
              <w:rPr>
                <w:b/>
                <w:sz w:val="28"/>
                <w:szCs w:val="28"/>
                <w:lang w:val="uk-UA"/>
              </w:rPr>
              <w:t>м.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м.Лисичанська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7/102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щодо погашення заборгованості по різниці в тарифах для КП «Лисичанськтепломережа» і ЛКСП «Лисичанськводоканал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вернення щодо погашення заборгованості по різниці в тарифах для КП «Лисичанськтепломережа» і ЛКСП «Лисичанськводоканал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вернення щодо виділення коштів ЛКСП «Лисичанськводоканал» на погашення заборгованості перед ТОВ «ЛЕО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верн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виділення коштів ЛКСП «Лисичанськводоканал» на погашення заборгованості перед ТОВ «ЛЕ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віт щодо поточного та капітального ремонту доріг у м.Лисичансь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5.4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сьом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7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8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 на сесії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ВІТК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 ЗАЙЦ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7-11T15:30:00Z</cp:lastPrinted>
  <dcterms:modified xsi:type="dcterms:W3CDTF">2019-07-25T07:46:00Z</dcterms:modified>
  <cp:revision>1191</cp:revision>
  <dc:subject/>
  <dc:title>      </dc:title>
</cp:coreProperties>
</file>