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2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04 лип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9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3 год. 02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д. 30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а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равченко С.Г., Лисенко Є.В., Деменковець В.М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2/1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земельної ділянки в оренду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новлення договор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договор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2/7 порядку денного 67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зволу на розробку проекту землеустрою щодо відведе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2/8 порядку денного 6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в додаток до програми розвитку земельних відносин м. Лисичанська Луганської області на 2018-2020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16 порядку денного 6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19 порядку денного 6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в розділи 4 та 6 Програми регулювання чисельності безпритульних тварин на території м. Лисичанська на 2017-2020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Розгляд проекту рішення № б/н порядку денного 6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оведення конкурсів з визначення виконавця послуг з вивезення побутових відходів на території м.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проекту рішення № б/н порядку денного 67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йняття витрат з капітального ремонту автодороги по вул. К.Маркса в м. Лисичанськ у власність територіальної громади м.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3 особи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3 особи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1 особа, «ПРОТИ» - 1 особа, «УТРИМАВСЯ» - 2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>Сахань В.Г. “з голосу” вносить два проекти до порядку денного без номерів. Так як депутати вже проголосували за порядок денний в цілому та доповнень до нього не було, задля витримування процедури прийняття рішень, головою комісії поставлена пропозиція на голосування щодо включення цих двох проектів б/н до порядку денног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 (включити до порядку денного засідання комісії ще два проекти б/н, внесених Саханем В.Г. “з голосу”)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з дев'ятого питання порядку денного: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2 особи, «ПРОТИ» - 0 осіб, «УТРИМАВСЯ» - 2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НЕ  ПРИЙНЯТО.</w:t>
      </w:r>
    </w:p>
    <w:p>
      <w:pPr>
        <w:pStyle w:val="11"/>
        <w:spacing w:lineRule="auto" w:line="288"/>
        <w:ind w:left="0" w:right="0" w:firstLine="567"/>
        <w:jc w:val="both"/>
        <w:rPr/>
      </w:pPr>
      <w:r>
        <w:rPr/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3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, крім проекту 2/7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С.Ю.Гороб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9-07-05T06:44:12Z</dcterms:modified>
  <cp:revision>21</cp:revision>
  <dc:subject/>
  <dc:title/>
</cp:coreProperties>
</file>