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61.9pt;width:57.75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388374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сьом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07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7/10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570 га,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4:002:0040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452 га,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2:005:0115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3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469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9:003:0056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Затвердити проект землеустрою щодо відведення земельної ділянки. Надати безоплатно у власність:</w:t>
      </w:r>
    </w:p>
    <w:p>
      <w:pPr>
        <w:pStyle w:val="Normal"/>
        <w:tabs>
          <w:tab w:val="clear" w:pos="708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041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ндивідуального гаражу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7:006:0373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675"/>
        <w:gridCol w:w="3509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уючий на сесії</w:t>
            </w:r>
          </w:p>
        </w:tc>
        <w:tc>
          <w:tcPr>
            <w:tcW w:w="1675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Едуард  ЩЕГЛАКОВ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4:00Z</dcterms:created>
  <dc:creator>User</dc:creator>
  <dc:description/>
  <cp:keywords/>
  <dc:language>en-US</dc:language>
  <cp:lastModifiedBy>Компик</cp:lastModifiedBy>
  <cp:lastPrinted>2019-07-05T10:04:00Z</cp:lastPrinted>
  <dcterms:modified xsi:type="dcterms:W3CDTF">2019-07-08T13:24:00Z</dcterms:modified>
  <cp:revision>18</cp:revision>
  <dc:subject/>
  <dc:title>ПРОЕКТ _/___  </dc:title>
</cp:coreProperties>
</file>