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45.4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92939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7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7/10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підприємства «Лисичанськтепломережа»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Комунальному підприємству «Лисичанськтепломережа» в постійне користування земельну ділянку площею 0,0637 га </w:t>
      </w:r>
      <w:r>
        <w:rPr/>
        <w:t>для експлуатації будівлі котельні, розташовану за адресою: Луганська область, м. Лисичанськ, вул. Незалежності, буд. 128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6:002:0079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омунальне підприємство «Лисичанськтепломережа»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712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6-18T15:35:00Z</cp:lastPrinted>
  <dcterms:modified xsi:type="dcterms:W3CDTF">2019-07-05T07:17:00Z</dcterms:modified>
  <cp:revision>102</cp:revision>
  <dc:subject/>
  <dc:title>ПРОЕКТ</dc:title>
</cp:coreProperties>
</file>