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6pt;margin-top:-34.55pt;width:57.75pt;height:6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958606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сьом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7.2019                                  м. Лисичанськ</w:t>
        <w:tab/>
        <w:tab/>
        <w:tab/>
        <w:t xml:space="preserve">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7/1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27.02.2017 № 23/3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соціального захисту та вирішення питання оздоровлення дітей, які опинилися у складних життєвих обставинах, на виконання Закону України «Про оздоровлення та відпочинок дітей» (зі змінами № 92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ід 25.12.2015), керуючись ст.ст. 26,54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зміни до рішення міської ради від 27.02.2017 № 23/351 та пункт 3.4 додатку до Програми соціального захисту дітей на 2017-2021 роки викласти у новій редакції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567"/>
        <w:gridCol w:w="376"/>
        <w:gridCol w:w="709"/>
        <w:gridCol w:w="758"/>
        <w:gridCol w:w="797"/>
        <w:gridCol w:w="718"/>
        <w:gridCol w:w="753"/>
        <w:gridCol w:w="850"/>
        <w:gridCol w:w="851"/>
        <w:gridCol w:w="1418"/>
      </w:tblGrid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оки виконання заходу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жерела фінансування (бюджет)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обсяги фінансування 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Забезпечення оздоровлення дітей –вихованців КЗ «Лисичанський центр соціально-психологічної реабілітації ді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цнення та збереження здоров’я дітей соціально незахищених категорій</w:t>
            </w:r>
          </w:p>
        </w:tc>
      </w:tr>
      <w:tr>
        <w:trPr>
          <w:trHeight w:val="67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ом по програм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ішення підлягає оприлюдненню.</w:t>
      </w:r>
    </w:p>
    <w:p>
      <w:pPr>
        <w:pStyle w:val="Normal"/>
        <w:ind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Контроль за виконанням цього рішення покласти на заступника міського голови Ганьшина І.І. та постійну комісію міської ради з питань соціально-гуманітарного розвит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601"/>
        <w:gridCol w:w="3428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оловуючий на сесії</w:t>
            </w:r>
          </w:p>
        </w:tc>
        <w:tc>
          <w:tcPr>
            <w:tcW w:w="16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8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дуард  ЩЕГЛ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1:00Z</dcterms:created>
  <dc:creator>server</dc:creator>
  <dc:description/>
  <cp:keywords/>
  <dc:language>en-US</dc:language>
  <cp:lastModifiedBy>Компик</cp:lastModifiedBy>
  <cp:lastPrinted>2019-07-05T15:09:00Z</cp:lastPrinted>
  <dcterms:modified xsi:type="dcterms:W3CDTF">2019-07-05T12:09:00Z</dcterms:modified>
  <cp:revision>11</cp:revision>
  <dc:subject/>
  <dc:title/>
</cp:coreProperties>
</file>