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-825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сьом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07.2019                                    м. Лисичанськ</w:t>
        <w:tab/>
        <w:tab/>
        <w:tab/>
        <w:t xml:space="preserve">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7/1018</w:t>
      </w:r>
    </w:p>
    <w:p>
      <w:pPr>
        <w:pStyle w:val="Normal"/>
        <w:tabs>
          <w:tab w:val="clear" w:pos="708"/>
          <w:tab w:val="center" w:pos="2015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рогр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надання одноразов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ільової грошової допомо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 метою </w:t>
      </w:r>
      <w:r>
        <w:rPr>
          <w:sz w:val="28"/>
        </w:rPr>
        <w:t xml:space="preserve">створення належних умов проживання громадян </w:t>
      </w:r>
      <w:r>
        <w:rPr>
          <w:sz w:val="28"/>
          <w:szCs w:val="28"/>
        </w:rPr>
        <w:t>шляхом надання цільової грошової допомоги малозабезпеченим жителям міс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-тири  яких було відключено від мереж централізованого теплопостачання у зв’язку з закриттям котельні «Вугільна», керуючись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граму з надання одноразової цільової грошової допомоги малозабезпеченим громадянам,  квартири  яких були відключені від мереж централізованого теплопостачання у зв’язку з закриттям котельні «Вугільна», на придбання котлів індивідуального опалення (додаток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е рішення підлягає оприлюдненню та набирає чинності з моменту оприлюдн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 Якимчука  А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675"/>
        <w:gridCol w:w="3509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Головуючий на сесії</w:t>
            </w:r>
          </w:p>
        </w:tc>
        <w:tc>
          <w:tcPr>
            <w:tcW w:w="1675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Едуард  ЩЕГЛАКОВ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52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ind w:firstLine="5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firstLine="5520"/>
        <w:rPr>
          <w:sz w:val="26"/>
          <w:szCs w:val="26"/>
        </w:rPr>
      </w:pPr>
      <w:r>
        <w:rPr>
          <w:sz w:val="26"/>
          <w:szCs w:val="26"/>
        </w:rPr>
        <w:t>до рішення міської ради</w:t>
      </w:r>
    </w:p>
    <w:p>
      <w:pPr>
        <w:pStyle w:val="Normal"/>
        <w:ind w:firstLine="5520"/>
        <w:rPr>
          <w:sz w:val="26"/>
          <w:szCs w:val="26"/>
        </w:rPr>
      </w:pPr>
      <w:r>
        <w:rPr>
          <w:sz w:val="26"/>
          <w:szCs w:val="26"/>
        </w:rPr>
        <w:t>від 04.07.2019  № 67/1018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П Р О Г Р А М </w:t>
      </w:r>
      <w:r>
        <w:rPr>
          <w:lang w:val="ru-RU"/>
        </w:rPr>
        <w:t>А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одноразової цільової грошової допомог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забезпеченим громадянам,  квартири  яких були відключені від мереж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централізованого теплопостачання у з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зку з закриттям котельні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угільна», на придбання котлів індивідуального опаленн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м. Лисичанськ  2019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АСПОР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про надання одноразової цільової грошової допомог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забезпеченим громадянам,  квартири  яких були відключені від мереж централізованого теплопостачання у зв’язку з закриттям котельні «Вугільна», на придбання котлів індивідуального опаленн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виконання політики Лисичанської міської ради в галузі ЖК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и для розроблення Програми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я України, Закон України «Про місцеве самоврядування в Україні»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 Програми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творення належних умов проживання громадян </w:t>
            </w:r>
            <w:r>
              <w:rPr>
                <w:sz w:val="28"/>
                <w:szCs w:val="28"/>
                <w:lang w:val="ru-RU"/>
              </w:rPr>
              <w:t>шляхом надання цільової грошової допомоги малозабезпеченим жителям міста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виконання політики Лисичанської міської ради в галузі ЖКГ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виконання політики Лисичанської міської ради в галузі ЖК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виконання політики Лисичанської міської ради в галузі ЖКГ; фінансове управління Лисичанської міської ради, управління праці та соціального захисту населенн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рі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й для реалізації Програми, всього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10 000 гр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ного бюджету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ого бюджету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10 000 гр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их джерел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І. ВИЗНАЧЕННЯ ПРОБЛЕМИ, НА РОЗВ</w:t>
      </w:r>
      <w:r>
        <w:rPr>
          <w:b/>
          <w:bCs/>
          <w:sz w:val="28"/>
          <w:lang w:val="ru-RU"/>
        </w:rPr>
        <w:t>’ЯЗАННЯ ЯКОЇ СПРЯМО-ВАНА ПРОГРАМА</w:t>
      </w:r>
    </w:p>
    <w:p>
      <w:pPr>
        <w:pStyle w:val="TextBody"/>
        <w:spacing w:before="0" w:after="0"/>
        <w:jc w:val="both"/>
        <w:rPr>
          <w:bCs/>
          <w:sz w:val="28"/>
        </w:rPr>
      </w:pPr>
      <w:r>
        <w:rPr>
          <w:sz w:val="28"/>
        </w:rPr>
        <w:tab/>
        <w:t>В наслідок закриття котельні «Вугільна» частина житлових будинків міста зосталася без централізованого опалення. Переважна більшість мешканців зазначених будинків влаштувала у своїх оселях індивідуальне опалення. Проте частина жителів, переважно люди похилого віку, не маючи матеріальної змоги встановити індивідуальне опалення опинились без будь якого опалення у своїх квартирах, у зв</w:t>
      </w:r>
      <w:r>
        <w:rPr>
          <w:sz w:val="28"/>
          <w:lang w:val="ru-RU"/>
        </w:rPr>
        <w:t>’</w:t>
      </w:r>
      <w:r>
        <w:rPr>
          <w:sz w:val="28"/>
        </w:rPr>
        <w:t>язку з чим багаторазово зверталися за допомогою  до усіх ланок влади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Програма </w:t>
      </w:r>
      <w:r>
        <w:rPr>
          <w:sz w:val="28"/>
          <w:szCs w:val="28"/>
        </w:rPr>
        <w:t xml:space="preserve">про надання одноразової цільової грошової допомоги малозабезпеченим громадянам,  квартири  яких були відключені від мереж централізованого теплопостачання у зв’язку з закриттям котельні «Вугільна», на придбання котлів індивідуального опалення </w:t>
      </w:r>
      <w:r>
        <w:rPr>
          <w:sz w:val="28"/>
        </w:rPr>
        <w:t xml:space="preserve">(далі-Програма)  розроблена з метою соціального захисту малозабезпечених верств населення. 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bCs/>
          <w:sz w:val="28"/>
        </w:rPr>
        <w:t>ІІ. МЕТА  ПРОГРАМИ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8"/>
          <w:szCs w:val="28"/>
        </w:rPr>
        <w:t>Мета Програми</w:t>
      </w:r>
      <w:r>
        <w:rPr/>
        <w:t xml:space="preserve"> – </w:t>
      </w:r>
      <w:r>
        <w:rPr>
          <w:sz w:val="28"/>
        </w:rPr>
        <w:t xml:space="preserve">створення належних умов проживання громадян </w:t>
      </w:r>
      <w:r>
        <w:rPr>
          <w:sz w:val="28"/>
          <w:szCs w:val="28"/>
        </w:rPr>
        <w:t>шляхом надання цільової грошової допомоги малозабезпеченим жителям міс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ири  яких були відключені від мереж централізованого тепло-постачання у зв’язку з закриттям котельні «Вугільна», для придбання газових котлів індивідуального опале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bCs/>
          <w:sz w:val="28"/>
        </w:rPr>
        <w:t>ІІІ. ВИЗНАЧЕННЯ  ОПТИМАЛЬНОГО  ВАРІАНТА  РОЗВ</w:t>
      </w:r>
      <w:r>
        <w:rPr>
          <w:b/>
          <w:bCs/>
          <w:sz w:val="28"/>
          <w:lang w:val="ru-RU"/>
        </w:rPr>
        <w:t>’</w:t>
      </w:r>
      <w:r>
        <w:rPr>
          <w:b/>
          <w:bCs/>
          <w:sz w:val="28"/>
        </w:rPr>
        <w:t>ЯЗАННЯ ПРОБЛЕМИ  ТА ДЖЕРЕЛА ФІНАНСУВ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птимальним варіантом розв’язання проблеми є надання </w:t>
      </w:r>
      <w:r>
        <w:rPr>
          <w:sz w:val="28"/>
          <w:szCs w:val="28"/>
        </w:rPr>
        <w:t>одноразової цільової грошової допомоги малозабезпеченим громадянам,  квартири  яких були відключені від мереж централізованого теплопостачання у зв’язку з закриттям котельні «Вугільна», на придбання котлів індивідуального опалення, так як невелика кількість квартир, які на даний час є без опалення, їх розташованість на значної відстані друг від друга, не дають змоги ставити питання про доцільність будівництва блочної модульної котельні.</w:t>
      </w:r>
    </w:p>
    <w:p>
      <w:pPr>
        <w:pStyle w:val="2"/>
        <w:ind w:right="0" w:hanging="0"/>
        <w:jc w:val="both"/>
        <w:rPr/>
      </w:pPr>
      <w:r>
        <w:rPr>
          <w:lang w:val="uk-UA"/>
        </w:rPr>
        <w:tab/>
      </w:r>
      <w:r>
        <w:rPr>
          <w:szCs w:val="28"/>
          <w:lang w:val="uk-UA"/>
        </w:rPr>
        <w:t xml:space="preserve">Фінансування витрат по даній Програмі здійснюються з коштів міського бюджету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Головним розпорядником бюджетних коштів на виплату</w:t>
      </w:r>
      <w:r>
        <w:rPr/>
        <w:t xml:space="preserve"> </w:t>
      </w:r>
      <w:r>
        <w:rPr>
          <w:sz w:val="28"/>
          <w:szCs w:val="28"/>
        </w:rPr>
        <w:t>цільової грошової допомоги малозабезпеченим жителям міста для придбання  котлів індивідуального опалення, згідно з Програмою,  є  управління з виконання політики Лисичанської міської ради в галузі житлово-комунального господарства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ІV. </w:t>
      </w:r>
      <w:r>
        <w:rPr>
          <w:b/>
          <w:sz w:val="28"/>
        </w:rPr>
        <w:t>МЕХАНІЗМ НАДАННЯ ОДНОРАЗОВОЇ ЦІЛЬОВОЇ ГРОШОВОЇ ДОПОМОГИ</w:t>
      </w:r>
    </w:p>
    <w:p>
      <w:pPr>
        <w:pStyle w:val="Normal"/>
        <w:jc w:val="both"/>
        <w:rPr/>
      </w:pPr>
      <w:r>
        <w:rPr>
          <w:sz w:val="28"/>
        </w:rPr>
        <w:tab/>
        <w:t xml:space="preserve">Питання щодо надання одноразової цільової </w:t>
      </w:r>
      <w:r>
        <w:rPr>
          <w:sz w:val="28"/>
          <w:szCs w:val="28"/>
        </w:rPr>
        <w:t>грошової допомоги малозабезпеченим жителям міс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ири  яких були відключені від мереж централізованого теплопостачання у зв’язку з закриттям котельні «Вугільна», для придбання котлів індивідуального опалення, розглядаються відповідно до Порядку надання одноразової цільової грошової допомоги мало-забезпеченим громадянам, квартири яких були відключені від мереж централізованого опалення у зв’язку з закриттям котельні «Вугільна», який затверджується рішенням виконавчого комітету Лисичанської міської ради,спеціально створеною комісією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ісля розгляду заяв громадян та наданого пакету документів комісією приймається рішенн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а)  про надання  одноразової цільової грошової допомоги на придбання котлів індивідуального  опалення громадянам  міста, квартири яких були відключені від  мереж централізованого  теплопостачання</w:t>
      </w:r>
      <w:r>
        <w:rPr>
          <w:sz w:val="28"/>
          <w:szCs w:val="28"/>
        </w:rPr>
        <w:t xml:space="preserve"> у зв’язку з закриттям котельні «Вугільна»</w:t>
      </w:r>
      <w:r>
        <w:rPr>
          <w:sz w:val="28"/>
        </w:rPr>
        <w:t xml:space="preserve">, які не мають заборгованості  по оплаті за комунальні послуги та надали всі необхідні, передбачені Програмою, документи на отримання допомоги; </w:t>
      </w:r>
    </w:p>
    <w:p>
      <w:pPr>
        <w:pStyle w:val="Normal"/>
        <w:ind w:firstLine="360"/>
        <w:jc w:val="both"/>
        <w:rPr/>
      </w:pPr>
      <w:r>
        <w:rPr>
          <w:sz w:val="28"/>
        </w:rPr>
        <w:t>б</w:t>
      </w:r>
      <w:r>
        <w:rPr>
          <w:sz w:val="28"/>
          <w:szCs w:val="28"/>
        </w:rPr>
        <w:t xml:space="preserve">) про відмову у наданні цільової грошової допомоги на придбання котлів індивідуального  опаленн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е рішення приймається у разі, якщ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 складі сім’ї є працездатні особи працездатного віку, які не працюють, не вчаться,  не перебувають на обліку у міському  центрі зайнятості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розмір  доходів перевищує прожитковий мінімум на кожного члена сім'ї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надано необхідний пакет документі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вернення особи є повторни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ідсутні кошти у міському бюджеті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ішення про надання одноразової  цільової грошової допомоги  прий-мається комісією, створенною виконавчим комітетом Лисичанської міської ради та затверджується рішенням виконавчого комітету Лисичанської міської ради.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иплат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дноразової </w:t>
      </w:r>
      <w:r>
        <w:rPr>
          <w:sz w:val="28"/>
          <w:szCs w:val="28"/>
        </w:rPr>
        <w:t>цільової грошової допомоги проводиться за рахунок коштів місцевого бюджету шляхом перерахування коштів з реєстраційного рахунку управління з виконання політики Лисичанської міської ради в галузі житлово-комунального господарства відкритого в УДКСУ у Луганській області м. Лисичанська на карткові (особові) рахунки осіб, яким надаватиметься  допомога, відкриті у фінансовій установі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V. ОЦІНКА ФІНАНСОВИХ РЕСУРСІВ, НЕОБХІДНИХ ДЛЯ ВИКОНАННЯ ПРОГРАМИ, ОЧІКУВАНИЙ РЕЗУЛЬТАТ ТА СТРОК ВИКОНАННЯ ПРОГАМИ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Одноразова цільова грошова допомога </w:t>
      </w:r>
      <w:r>
        <w:rPr>
          <w:sz w:val="28"/>
          <w:szCs w:val="28"/>
          <w:lang w:val="ru-RU"/>
        </w:rPr>
        <w:t>на придбання котлів інди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відуального опалення </w:t>
      </w:r>
      <w:r>
        <w:rPr>
          <w:bCs/>
          <w:sz w:val="28"/>
        </w:rPr>
        <w:t>встановлюється в розмірі 7500 (сім тисяч п</w:t>
      </w:r>
      <w:r>
        <w:rPr>
          <w:bCs/>
          <w:sz w:val="28"/>
          <w:lang w:val="ru-RU"/>
        </w:rPr>
        <w:t>’</w:t>
      </w:r>
      <w:r>
        <w:rPr>
          <w:bCs/>
          <w:sz w:val="28"/>
        </w:rPr>
        <w:t>ятсот) грн. на одну квартиру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Зареєстровано 28 звернень про надання допомоги у влаштуванні індивідуального опалення у квартирах відключених </w:t>
      </w:r>
      <w:r>
        <w:rPr>
          <w:sz w:val="28"/>
          <w:szCs w:val="28"/>
        </w:rPr>
        <w:t>від мереж центра-лізованого теплопостачання у зв’язку з закриттям котельні «Вугіль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чином, загальний обсяг фінансових ресурсів, необхідний для реалізації Програми становить 210 000 (двісті десять тисяч) гр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чікуваним результатом виконанням Програми є</w:t>
      </w:r>
      <w:r>
        <w:rPr>
          <w:sz w:val="28"/>
        </w:rPr>
        <w:t xml:space="preserve"> створення належних умов проживання громадян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>Строк виконання Програми – ІІІ квартал 2019 рок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VI. </w:t>
      </w:r>
      <w:r>
        <w:rPr>
          <w:b/>
          <w:sz w:val="28"/>
        </w:rPr>
        <w:t>ЗАКЛЮЧНІ ПОЛОЖ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  <w:szCs w:val="28"/>
        </w:rPr>
        <w:t xml:space="preserve"> Управління з виконання політики Лисичанської міської ради в галузі житлово-комунального господарства не несе відповідальності за цільове використання наданої грошової допомог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міського голови                                                  Андрій  ЯКИМ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Style15">
    <w:name w:val="Название Знак"/>
    <w:qFormat/>
    <w:rPr>
      <w:b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" w:hanging="0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05:00Z</dcterms:created>
  <dc:creator>Компьютер</dc:creator>
  <dc:description/>
  <cp:keywords/>
  <dc:language>en-US</dc:language>
  <cp:lastModifiedBy>Компик</cp:lastModifiedBy>
  <cp:lastPrinted>2019-06-19T09:53:00Z</cp:lastPrinted>
  <dcterms:modified xsi:type="dcterms:W3CDTF">2019-07-08T06:54:00Z</dcterms:modified>
  <cp:revision>21</cp:revision>
  <dc:subject/>
  <dc:title>КАБІНЕТ МІНІСТРІВ УКРАЇНИ</dc:title>
</cp:coreProperties>
</file>