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22.2pt;width:57.75pt;height:6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54437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07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7/1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Про внесення змін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до рішення міської ради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від 14.05.2019 № 65/984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На підставі листів КП «ЛЖЕК №1» від 10.06.2019 р. №505, КП «ЛЖЕК №3» від 10.06.2019 р. №563, КП «ЛЖЕК №6» від 11.06.2019 р. №138, в зв’язку зі змінами реквізитів підприємств, керуючись ч.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2"/>
          <w:b/>
          <w:b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ВИРІШИЛА:</w:t>
      </w:r>
    </w:p>
    <w:p>
      <w:pPr>
        <w:pStyle w:val="Normal"/>
        <w:jc w:val="both"/>
        <w:rPr>
          <w:rStyle w:val="2"/>
          <w:b/>
          <w:b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1. Внести зміни в п. 3.1, 3.2 та 3.4 рішення </w:t>
      </w:r>
      <w:r>
        <w:rPr>
          <w:rStyle w:val="3"/>
          <w:b w:val="false"/>
          <w:bCs w:val="false"/>
          <w:color w:val="000000"/>
          <w:lang w:val="uk-UA" w:eastAsia="uk-UA"/>
        </w:rPr>
        <w:t>Лисичанської міської ради від 14.05.2019 р. № 65/984 «Про виділення коштів на погашення різниці в тарифах на послуги з утримання будинків та прибудинкових територій» та викласти їх в такій редакції:</w:t>
      </w:r>
    </w:p>
    <w:p>
      <w:pPr>
        <w:pStyle w:val="Normal"/>
        <w:ind w:firstLine="720"/>
        <w:jc w:val="both"/>
        <w:rPr/>
      </w:pPr>
      <w:r>
        <w:rPr>
          <w:rStyle w:val="3"/>
          <w:b w:val="false"/>
          <w:bCs w:val="false"/>
          <w:color w:val="000000"/>
          <w:lang w:val="uk-UA" w:eastAsia="uk-UA"/>
        </w:rPr>
        <w:t>«3.1 в сумі 7684 (сім тисяч шістсот вісімдесят чотири) грн. на погашення різниці в тарифах на послуги з утримання будинків та прибудинкових територій, що надавались населенню, КП «ЛЖЕК №1» за минулі роки на р/р 26007013075576 в АТ «Сбербанк» м. Київ, МФО 320627, код ЄДРПОУ 03363677;</w:t>
      </w:r>
    </w:p>
    <w:p>
      <w:pPr>
        <w:pStyle w:val="Normal"/>
        <w:ind w:firstLine="720"/>
        <w:jc w:val="both"/>
        <w:rPr/>
      </w:pPr>
      <w:r>
        <w:rPr>
          <w:rStyle w:val="3"/>
          <w:b w:val="false"/>
          <w:bCs w:val="false"/>
          <w:color w:val="000000"/>
          <w:lang w:val="uk-UA" w:eastAsia="uk-UA"/>
        </w:rPr>
        <w:t>3.2 в сумі 19210 (дев’ятнадцять тисяч двісті десять) грн. на погашення різниці в тарифах на послуги з утримання будинків та прибудинкових територій, що надавались населенню, КП «ЛЖЕК №3» за минулі роки на р/р 26001043037825 в АТ «Сбербанк» м. Київ, МФО 320627, код ЄДРПОУ 21764204;</w:t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>
          <w:rStyle w:val="3"/>
          <w:b w:val="false"/>
          <w:bCs w:val="false"/>
          <w:color w:val="000000"/>
          <w:lang w:val="uk-UA" w:eastAsia="uk-UA"/>
        </w:rPr>
        <w:t>3.4 в сумі 19210 (дев’ятнадцять тисяч двісті десять) грн. на погашення різниці в тарифах на послуги з утримання будинків та прибудинкових територій, що надавались населенню, КП «ЛЖЕК №6» за минулі роки на р/р 26008924432703 в АБ «УКРГАЗБАНК» м. Київ, МФО 320478, код ЄДРПОУ 31261491;»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lang w:val="uk-UA" w:eastAsia="uk-UA"/>
        </w:rPr>
        <w:t>2. Дане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lang w:val="uk-UA" w:eastAsia="uk-UA"/>
        </w:rPr>
        <w:t>3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5"/>
        <w:gridCol w:w="3509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уючий на сесії</w:t>
            </w:r>
          </w:p>
        </w:tc>
        <w:tc>
          <w:tcPr>
            <w:tcW w:w="167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Едуард  ЩЕГЛАКОВ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ик</cp:lastModifiedBy>
  <cp:lastPrinted>2019-06-12T16:31:00Z</cp:lastPrinted>
  <dcterms:modified xsi:type="dcterms:W3CDTF">2019-07-05T12:29:00Z</dcterms:modified>
  <cp:revision>57</cp:revision>
  <dc:subject/>
  <dc:title>ЛИСИЧАНСКИЙ ГОРОДСКОЙ СОВЕТ</dc:title>
</cp:coreProperties>
</file>