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35pt;width:60pt;height:7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252141" r:id="rId2"/>
        </w:objec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сьома сесі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uk-UA"/>
        </w:rPr>
        <w:t>.07.2019                                      м. Лисичанськ                                     № 67/102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оведення конкурсів з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значення виконавця послуг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ивезення побутових відході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території м. Лисичанськ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right="-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55 частини 1 статті 26, підпунктом 6 пункту «а» статті 30 Закону України «Про місцеве самоврядування в Україні», статтею   35-1 Закону України «Про відходи», «Порядком проведення конкурсу на надання послуг з вивезення побутових відходів», затвердженим постановою Кабінету Міністрів України від 16.11.2011 р. № 1173, враховуючі лист Луганського обласного територіального відділення Антимонопольного комітету України від 20.06.2019 № 03-10/711, з метою дотримання вимог чинного законодавства в сфері застосування конкурсних засад при наданні житлово-комунальних послуг Лисичанська міська рада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TextBody"/>
        <w:numPr>
          <w:ilvl w:val="0"/>
          <w:numId w:val="2"/>
        </w:numPr>
        <w:ind w:left="0" w:right="-2" w:hanging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сти конкурс з визначення виконавця послуг з вивезення твердих, великогабаритних, ремонтних побутових відходів на території м. Лисичанська.</w:t>
      </w:r>
    </w:p>
    <w:p>
      <w:pPr>
        <w:pStyle w:val="TextBody"/>
        <w:numPr>
          <w:ilvl w:val="0"/>
          <w:numId w:val="2"/>
        </w:numPr>
        <w:ind w:left="0" w:right="-2" w:hanging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сти конкурс з визначення виконавця послуг з вивезення рідких побутових відходів на території м. Лисичанська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Cs w:val="28"/>
        </w:rPr>
        <w:t>3.</w:t>
        <w:tab/>
        <w:t>Визначити організатором конкурсів зазначених у пунктах 1, 2 цього рішення управління з виконання політики Лисичанської міської ради в галузі житлово–комунального господарства.</w:t>
      </w:r>
    </w:p>
    <w:p>
      <w:pPr>
        <w:pStyle w:val="TextBody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Організатору конкурсів подати рішення конкурсних комісій щодо визначення переможців конкурсів на розгляд Лисичанської міської ради.</w:t>
      </w:r>
    </w:p>
    <w:p>
      <w:pPr>
        <w:pStyle w:val="TextBody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  <w:tab/>
        <w:t>Дане рішення підлягає оприлюдненню.</w:t>
      </w:r>
    </w:p>
    <w:p>
      <w:pPr>
        <w:pStyle w:val="TextBody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</w:t>
        <w:tab/>
        <w:t>Вважати таким, що втратило чинність рішення Лисичанської міської ради від 30.05.2019 № 66/1001.</w:t>
      </w:r>
    </w:p>
    <w:p>
      <w:pPr>
        <w:pStyle w:val="TextBody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</w:t>
        <w:tab/>
        <w:t>Контроль за організацією проведення конкурсів покласти на заступника міського голови Якимчука А.П.</w:t>
      </w:r>
    </w:p>
    <w:p>
      <w:pPr>
        <w:pStyle w:val="TextBody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</w:t>
        <w:tab/>
        <w:t xml:space="preserve">Контроль за виконанням цього рішення покласти на постійну комісію з питань розвитку міста в галузі житлово-комунального господарства, власності та земельних відносин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75"/>
        <w:gridCol w:w="3509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Головуючий на сесії</w:t>
            </w:r>
          </w:p>
        </w:tc>
        <w:tc>
          <w:tcPr>
            <w:tcW w:w="167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</w:rPr>
              <w:t>Едуард  ЩЕГЛАКОВ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5" w:hanging="0"/>
      <w:jc w:val="right"/>
      <w:outlineLvl w:val="1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uk-UA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21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22">
    <w:name w:val="Основной текст (2) + Полужирный"/>
    <w:qFormat/>
    <w:rPr>
      <w:b/>
      <w:bCs/>
      <w:sz w:val="22"/>
      <w:szCs w:val="22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4:00Z</dcterms:created>
  <dc:creator>Admin</dc:creator>
  <dc:description/>
  <cp:keywords/>
  <dc:language>en-US</dc:language>
  <cp:lastModifiedBy>Компик</cp:lastModifiedBy>
  <cp:lastPrinted>2019-07-08T08:37:00Z</cp:lastPrinted>
  <dcterms:modified xsi:type="dcterms:W3CDTF">2019-07-08T05:42:00Z</dcterms:modified>
  <cp:revision>9</cp:revision>
  <dc:subject/>
  <dc:title>ПРОЕКТ</dc:title>
</cp:coreProperties>
</file>