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ab/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02.07.2019                                      м. Лисичанськ                             № </w:t>
      </w:r>
      <w:r>
        <w:rPr>
          <w:sz w:val="27"/>
          <w:szCs w:val="27"/>
        </w:rPr>
        <w:t>312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квартирний обл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відповідності до ст. 60 Житлового кодексу України, п.п. 13, 15, 19, 20, 21, 37-39,44, 46, 54 Правил обліку громадян, що потребують поліпшення житлових умов, і надання їм жилих приміщень в Українській РСР,</w:t>
      </w:r>
      <w:r>
        <w:rPr>
          <w:sz w:val="28"/>
          <w:szCs w:val="28"/>
          <w:lang w:val="uk-UA"/>
        </w:rPr>
        <w:t xml:space="preserve"> Закон України “Про статус ветеранів війни, гарантії їх соціального захисту”, ст. 33 Закону України «Про забезпечення організаційно-правових умов соціального захисту дітей-сиріт та дітей, позбавлених батьківського піклування»,</w:t>
      </w:r>
      <w:r>
        <w:rPr>
          <w:sz w:val="27"/>
          <w:szCs w:val="27"/>
          <w:lang w:val="uk-UA"/>
        </w:rPr>
        <w:t xml:space="preserve">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26.06.2019р. № 12), виконком Лисичан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</w:rPr>
        <w:t>1</w:t>
      </w:r>
      <w:r>
        <w:rPr>
          <w:b/>
          <w:sz w:val="27"/>
          <w:szCs w:val="27"/>
          <w:lang w:val="uk-UA"/>
        </w:rPr>
        <w:t>. Поставити на квартирний облік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1.У загальноміську загальну чергу та чергу першочерговиків</w:t>
      </w:r>
      <w:r>
        <w:rPr>
          <w:b/>
          <w:sz w:val="27"/>
          <w:szCs w:val="27"/>
        </w:rPr>
        <w:t>:</w:t>
      </w:r>
    </w:p>
    <w:p>
      <w:pPr>
        <w:pStyle w:val="Normal"/>
        <w:ind w:firstLine="708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1. Брагіна Дмитра Олександровича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йськовослужбовця військової частини 1567 м. Лисичанськ, учасника бойових дій, який перебуває на обліку у м. Лисичанську, як внутрішньо переміщена особа, зареєстрований за адресою: м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 xml:space="preserve">. Склад сім'ї 4 особи: заявник – Брагін Дмитро Олександрович, 1975 р.н., дружина – Брагіна Марина Василівна, 1981 р.н., донька – Брагіна Дарина Дмитрівна, 2006 р.н., донька – Брагіна Катерина Дмитрівна, 2006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0.06.2019р.. Облікова справа № 402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lang w:val="uk-UA"/>
        </w:rPr>
        <w:t>1.1.2. Таращенко Григорій Олександрович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головного спеціаліста відділу державного екологічного нагляду надр – державного інспектора з охорони навколишнього середовища Луганської області, учасника бойових дій, який перебуває на обліку у м. Лисичанську, як внутрішньо переміщена особа, зареєстрований за адресою: м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та проживає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 **********, буд. ***, кв. ***. Склад сім'ї 2 особи: заявник – Таращенко Григорій Олександрович, 1993 р.н., дружина – Таращенко Ольга Володимирівна, 1994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4.06.2019р. Облікова справа № 4022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ення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Лиманську Катерину Сергії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КЗ ”Лисичанський НВК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№ 3”, яка перебуває на обліку у м. Лисичанську як внутрішньо переміщена особа, зареєстрована за адресою: Луганська обл., м. ********, вул. *********, буд. **, та проживає за адресою: м. **********, вул. *************, буд. ***. Склад сім'ї 1 особа: заявник – Лиманська Катерина Сергіївна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ява від 14.06.2019р. Облікова справа № 4020. 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3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Приходько Олександра Костянтиновича. Облікова справа № 2301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Надати жилі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За місцем проживання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1. Попову Ігору Миколайовичу</w:t>
      </w:r>
      <w:r>
        <w:rPr>
          <w:sz w:val="28"/>
          <w:szCs w:val="28"/>
          <w:lang w:val="uk-UA"/>
        </w:rPr>
        <w:t>, головному державному інспектору відділу експлуатації майна та зв’язку управління матеріального забезпечення та розвитку інфраструктури Головного управління ДФС у Луганській області, трикімнатну упорядковану квартиру за адресою: м. **********, вул. ******, б. **, кв.**, жилою площею 36, 8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4 особи: заявник – Попов Ігор Миколайович, 1972 р.н., дружина – Попова Світлана Володимирівна, 1976 р.н., Попов Станіслав Ігорович, 2000 р.н., донька – Попова Альона Ігорівна, 2007 р.н., зі зняттям з квартирного обліку. У списку загальної черги на трикімнатну квартиру перебуває під №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справа № 194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2. Прядченко Олені Анатоліївні</w:t>
      </w:r>
      <w:r>
        <w:rPr>
          <w:sz w:val="28"/>
          <w:szCs w:val="28"/>
          <w:lang w:val="uk-UA"/>
        </w:rPr>
        <w:t>, фізичній особі-підприємцю, зареєстрованій у аварійному будинку, за адресою: м. **********, вул. ********, б.**, однокімнатну упорядковану квартиру за адресою: м. **********, вул. **. *. ******, б. ***, кв.**, жилою площею 17, 8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2 особи: заявник – Прядченко Олена Анатоліївна, 1979 р.н., донька – Прядченко Діана Вячеславівна, 2003 р. н., зі зняттям з квартирного обліку. У списку позачергового одержання житла на однокімнатну квартиру перебуває під № 4. Сім’ї, які перебувають попереду, відмовилися від одержання даної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справа № 290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3. Михайліній Оксані Володимирівні</w:t>
      </w:r>
      <w:r>
        <w:rPr>
          <w:sz w:val="28"/>
          <w:szCs w:val="28"/>
          <w:lang w:val="uk-UA"/>
        </w:rPr>
        <w:t xml:space="preserve">, головному кредитному фахівцю АТ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ПУМБ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однокімнатну неупорядковану квартиру, яка потребує ремонту, за адресою: м. **********, вул. ********, б. **, кв.*, жилою площею 15, 7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на склад сім’ї 3 особи: заявник – Михайліна Оксана Володимирівна, 1982 р.н., донька – Михайліна Аліна Олександрівна, 2003 р. н., син - Михайлін Степан Олександрович, 2013 р.н., як недостатню жилу площу до 1/3 частини (11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житлового будинку за адресою: м. **********, вул. *. ******, б. ***, зі зняттям з квартирного обліку. Житло надається відповідно до п. 54 Прави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справа № 4019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голови</w:t>
        <w:tab/>
        <w:tab/>
        <w:tab/>
        <w:tab/>
        <w:tab/>
        <w:tab/>
        <w:tab/>
        <w:tab/>
        <w:tab/>
        <w:t>А. ШАЛЬНЄВ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46:00Z</dcterms:created>
  <dc:creator>Компьютер</dc:creator>
  <dc:description/>
  <cp:keywords/>
  <dc:language>en-US</dc:language>
  <cp:lastModifiedBy>Настя</cp:lastModifiedBy>
  <cp:lastPrinted>2019-06-25T10:50:00Z</cp:lastPrinted>
  <dcterms:modified xsi:type="dcterms:W3CDTF">2019-07-05T07:58:00Z</dcterms:modified>
  <cp:revision>940</cp:revision>
  <dc:subject/>
  <dc:title/>
</cp:coreProperties>
</file>