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197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  <w:t>02.07</w:t>
      </w:r>
      <w:r>
        <w:rPr>
          <w:b/>
          <w:lang w:val="en-US"/>
        </w:rPr>
        <w:t>.</w:t>
      </w:r>
      <w:r>
        <w:rPr>
          <w:b/>
        </w:rPr>
        <w:t>2019</w:t>
      </w:r>
      <w:r>
        <w:rPr>
          <w:b/>
          <w:lang w:val="uk-UA"/>
        </w:rPr>
        <w:tab/>
        <w:tab/>
        <w:t xml:space="preserve">   м. Лисичанськ </w:t>
        <w:tab/>
        <w:tab/>
        <w:tab/>
        <w:t xml:space="preserve">№ </w:t>
      </w:r>
      <w:r>
        <w:rPr>
          <w:b/>
        </w:rPr>
        <w:t>333</w:t>
      </w:r>
    </w:p>
    <w:p>
      <w:pPr>
        <w:pStyle w:val="Normal"/>
        <w:spacing w:lineRule="auto" w:line="48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Міського плану заход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реалізації Стратегії державної політи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питань здорового та активного довголітт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селення на період до 2022 року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аттею 52 Закону України «Про місцеве самоврядування в Україні», на виконання пункту 2 розпорядження Кабінету Міністрів України від 26.09.2018 № 688-р «Про затвердження плану заходів з реалізації Стратегії державної політики з питань здорового та активного довголіття населення на період до 2022 року», пункту 2 розпорядження голови обласної державної адміністрації – керівника обласної військово-цивільної адміністрації від 30.11.2018 № 979 «Про затвердження Регіонального плану заходів з реалізації Стратегії державної політики з питань здорового та активного довголіття населення на період до 2022 року», відповідно до Закону України «Про соціальні послуги», «Про основні засади соціального захисту ветеранів праці та інших громадян похилого віку в Україні», з метою створення сприятливих умов для організації відповідної роботи, виконавчий комітет Лисичанської міської ради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>Затвердити Міський план заходів з реалізації Стратегії державної політики з питань здорового та активного довголіття населення на період до 2022 року (далі - План заходів), що додаєть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Управлінню праці та соціального захисту населення, </w:t>
      </w:r>
      <w:r>
        <w:rPr>
          <w:rFonts w:eastAsia="Calibri"/>
          <w:lang w:val="uk-UA" w:eastAsia="en-US"/>
        </w:rPr>
        <w:t xml:space="preserve">управлінню з виконання політики міської ради в галузі житлово-комунального господарства, управлінню будівництва та архітектури, </w:t>
      </w:r>
      <w:r>
        <w:rPr>
          <w:lang w:val="uk-UA"/>
        </w:rPr>
        <w:t xml:space="preserve">Лисичанському територіальному центру соціального обслуговування (надання соціальних послуг), відділу у справах сім’ї, молоді та спорту, відділу освіти, відділу культури, </w:t>
      </w:r>
      <w:r>
        <w:rPr>
          <w:rFonts w:eastAsia="Calibri"/>
          <w:lang w:val="uk-UA" w:eastAsia="en-US"/>
        </w:rPr>
        <w:t>відділу з питань внутрішньої політики, зв’язку з громадськістю та ЗМІ, комунальній установі «Територіальне медичне об’єднання м. Лисичанськ» забезпечити реалізацію Плану заходів.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заступника міського голови Головньова М.С. </w:t>
      </w:r>
    </w:p>
    <w:p>
      <w:pPr>
        <w:pStyle w:val="Normal"/>
        <w:suppressAutoHyphens w:val="false"/>
        <w:ind w:right="-108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</w:t>
        <w:tab/>
        <w:tab/>
        <w:tab/>
        <w:tab/>
        <w:t xml:space="preserve">    А. ШАЛЬНЄВ</w:t>
      </w:r>
    </w:p>
    <w:p>
      <w:pPr>
        <w:pStyle w:val="Normal"/>
        <w:ind w:left="10207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10915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Normal"/>
        <w:ind w:left="10915" w:hanging="0"/>
        <w:rPr/>
      </w:pPr>
      <w:r>
        <w:rPr>
          <w:lang w:val="uk-UA"/>
        </w:rPr>
        <w:t xml:space="preserve">від </w:t>
      </w:r>
      <w:r>
        <w:rPr/>
        <w:t>02.07.</w:t>
      </w:r>
      <w:r>
        <w:rPr>
          <w:lang w:val="en-US"/>
        </w:rPr>
        <w:t xml:space="preserve">2019 </w:t>
      </w:r>
      <w:r>
        <w:rPr>
          <w:lang w:val="uk-UA"/>
        </w:rPr>
        <w:t xml:space="preserve"> № </w:t>
      </w:r>
      <w:r>
        <w:rPr/>
        <w:t>333</w:t>
      </w:r>
    </w:p>
    <w:p>
      <w:pPr>
        <w:pStyle w:val="Normal"/>
        <w:ind w:left="1091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МІСЬКИЙ ПЛАН ЗАХОДІВ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з реалізації Стратегії державної політики з питань здорового 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та активного довголіття населення на період до 2022 року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tbl>
      <w:tblPr>
        <w:tblW w:w="1509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44"/>
        <w:gridCol w:w="3543"/>
        <w:gridCol w:w="142"/>
        <w:gridCol w:w="1276"/>
        <w:gridCol w:w="2410"/>
        <w:gridCol w:w="3543"/>
      </w:tblGrid>
      <w:tr>
        <w:trPr>
          <w:trHeight w:val="5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Найменування завд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Найменува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Строк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Відповідальні за викон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Індикатор викон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1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Поліпшення умов для самореалізації громадян похилого віку та їх участі у процесах розвитку суспільства, зокрема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7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прияння волонтерській діяльності громадян похилого вік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ідтримка створення громадянами похилого віку громадських організацій і об’єднань, залучення громадян похилого віку до волонте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9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 згодою: громадські організ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більшено чисельність громадян похилого віку, залучених до волонтерської діяльнос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7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прияння ініціативам з обміну досвідом і знаннями між поколіннями, розширення можливостей для передачі накопиченого досвіду працівниками похилого вік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початкування в молодіжних центрах спільних вечорів/зустрічей з громадянами похилого віку щодо обміну досвідом, запровадження  у закладах освіти виховних годин щодо гідного ставлення до громадян похилого віку, недопущення дискримін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9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діл у справах сім’ї, молоді та спорту;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діл освіти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початковано проведення в молодіжних центрах спільних з громадянами похилого віку вечорів, щонайменше один раз на кварт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7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7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Формування політики навчання протягом життя з метою залучення громадян похилого віку до участі в освітніх процесах, розширення можливостей оволодіння новими професійними та загальноосвітніми навичками, зокрема у сферах сучасних комунікацій, комп’ютерної та інформаційної грамотност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40" w:leader="none"/>
              </w:tabs>
              <w:suppressAutoHyphens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організація для громадян похилого віку короткострокових курсів комп’ютерної грамотності, навчання використання сучасних електронних платіжних систем, програм дистанційного спілкування з використанням Інтернету, курсів іноземної мови, зокрема на базі закладів освіти, установ соціального обслуговування, молодіжних цен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9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Лисичанський територіальний центр соціального обслуговування (надання соціальних послуг); </w:t>
            </w:r>
          </w:p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діл освіти;</w:t>
            </w:r>
          </w:p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діл культу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40" w:leader="none"/>
              </w:tabs>
              <w:suppressAutoHyphens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організовано на базі закладів, установ короткострокових комп’ютерних курсів, використання новітніх технологій мобільного зв’яз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40" w:leader="none"/>
              </w:tabs>
              <w:suppressAutoHyphens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before="0" w:after="0"/>
              <w:ind w:left="-108" w:right="-108" w:hanging="0"/>
              <w:contextualSpacing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Збереження здоров’я та забезпечення добробуту громадян похилого віку шляхом: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7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охочення до здорового способу життя осіб усіх вікових груп як умови здорового старіння та активного довголіття, у тому числі сприяння фізичній активності громадян похилого вік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розвиток соціально-педагогічної послуги «Університет третього віку» на базі установи соціального обслуговування для громадян похил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9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сичанський територіальний центр соціального обслуговування (надання соціальних послу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40" w:leader="none"/>
              </w:tabs>
              <w:suppressAutoHyphens w:val="false"/>
              <w:ind w:left="-108" w:right="-109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адання послуги при територіальному центрі соціального обслуговування (надання соціальних послуг) «Університет третього віку»</w:t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організація і проведення фізкультурно-оздоровчих, спортивних заходів, акцій, спрямованих на залучення до занять фізичною культурою і спортом громадян похилого віку, проведення чемпіонату міста з веслування на байдарках та каное серед ветеранів, чемпіонату міста з баскетболу серед ветера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9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діл у справах сім’ї, молоді та спорту;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сичанський територіальний центр соціального обслуговування (надання соціальних послуг)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40" w:leader="none"/>
              </w:tabs>
              <w:suppressAutoHyphens w:val="false"/>
              <w:ind w:left="-108" w:right="-109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лучено громадян похилого віку до занять фізичною культурою і спортом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організація та проведення для громадян похилого віку благодійних культурних програм, заходів, зокрема благодійних вистав, концертів, мистецьких виставок, св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діл культу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більшено кількість громадян похилого віку, залучених до культурних заходів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7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ідвищення рівня поінформованості громадянського суспільства, зокрема громадян похилого віку, щодо здорового старіння та активного довголіття, якості життя в похилому віці, профілактики захворювань та надання геріатричної допомоги, формування у громадян похилого віку, їх родичів, помічників/ доглядальників навичок збереження здоров’я та догляду за хвори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безпечення поширення через онлайн - видання та соціальні мережі готових відео мате-ріалів, присвячених питанням здорового старіння та активного довголіття, якості життя в похилому віці, профілактики захворювань та надання геріатричної допомоги, формування навичок збереження здоров’я та догляду за хвор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019-2022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-108" w:hanging="0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У «ТМО м. Лисичанськ»;</w:t>
            </w:r>
          </w:p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діл з питань внутрішньої політики, зв’язку з громадськістю та ЗМ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ідвищено рівень поінформованості громадськості через мережу Інтернет</w:t>
            </w:r>
          </w:p>
        </w:tc>
      </w:tr>
      <w:tr>
        <w:trPr>
          <w:trHeight w:val="27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ведення для отримувачів послуг, зокрема громадян похилого віку, тематичних лекцій, бесід, вечорів в установах соціального обслуговування, закладах охорони здоров’я з питання здорового старіння та активного довголіття, якості життя в похилому віці, профілактики захворювань та надання геріатричної допомоги, формування навичок збереження здоров’я як фізичного, так і психічного, та догляду за хвор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9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-108" w:hanging="0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У «ТМО м. Лисичанськ»</w:t>
            </w:r>
          </w:p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ведено для отримувачів послуг, зокрема громадян похилого віку, тематичні лекції, бесіди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7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изначення потреб громадян похилого віку в наданні геріатричної допомоги (профілактичної, лікувальної, паліативної)  за місцем їх проживання/перебув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безпечення  надання громадянам похилого віку геріатричної допомоги (профілактичної, лікувальної, паліативно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9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У «ТМО м. Лисичанськ»;</w:t>
            </w:r>
          </w:p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міська організація Товариства Червоного Хреста Украї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адання громадянам похилого віку геріатричної допомоги (профілактичної, лікувальної, паліативної) за місцем їх проживання /перебування</w:t>
            </w:r>
          </w:p>
        </w:tc>
      </w:tr>
      <w:tr>
        <w:trPr>
          <w:trHeight w:val="20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7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ередбачення в системі підготовки та післядипломної освіти медичних і соціальних працівників вивчення питань надання різних видів геріатричної допомоги, забезпечення активного довголіття та гідної якості життя в похилому віц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безпечення перепідготовки та підвищення кваліфікації фахівців із соціальної роботи, соціальних працівників, лікарів загальної практики-сімейних лікарів, медичних сестер, у тому числі лікарів та медичних сестер установ соціального обслуговування, з питання надання геріатричної допомоги, вивчення особливостей довготривалого і паліативного догляду в стаціонарних умовах та вдома громадянам похил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9-2022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rFonts w:eastAsia="Times New Roman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У «ТМО м. Лисичанськ»</w:t>
            </w:r>
          </w:p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ведено перепідготовку та підвищення кваліфікації фахівців із соціальної роботи, соціальних працівників, сімейних лікарів, медичних сестер</w:t>
            </w:r>
          </w:p>
        </w:tc>
      </w:tr>
      <w:tr>
        <w:trPr>
          <w:trHeight w:val="17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побігання нещасним випадкам, зокрема падінням, що трапляються з громадянами похилого віку, шляхом підвищення рівня поінформованості населення щодо факторів нещасних випадків та ефективних профілактичних заході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ширення інформаційних матеріалів щодо запобігання нещасним випадкам для розміщення в місцях масового перебування людей (зокрема в медичних та соціальних закла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9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suppressAutoHyphens w:val="false"/>
              <w:ind w:left="33" w:right="-108" w:hanging="0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У «ТМО м. Лисичанськ»;</w:t>
            </w:r>
          </w:p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відділ з питань внутрішньої політики, зв’язку з громадськістю та ЗМІ </w:t>
            </w:r>
          </w:p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ширено інформаційні матеріа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before="0" w:after="0"/>
              <w:ind w:left="-108" w:right="-108" w:hanging="0"/>
              <w:contextualSpacing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Створення середовища, сприятливого для громадян похилого віку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опуляризація в суспільстві ідеї взаємної відповідальності поколінь, формування позитивного ставлення до похилого та старечого віку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безпечення поширення соціально спрямованих відеоматеріалів щодо взаємної відповідальності поколінь, формування позитивного ставлення до похилого та стареч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019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відділ з питань внутрішньої політики, зв’язку з громадськістю та ЗМІ; 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відділ освіти; 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діл культури;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сичанський територіальний центр соціального обслуговування (надання соціальних послу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оширено відеоматеріали</w:t>
            </w:r>
          </w:p>
        </w:tc>
      </w:tr>
      <w:tr>
        <w:trPr>
          <w:trHeight w:val="51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безпечення доступності послуг для громадян похилого віку та їх доступу до об’єктів соціальної інфраструктур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роведення інвентаризації надавачів послуг та аналіз їх діяль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9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управління праці та соціального захисту насел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одано ДСЗН аналітичну довідку щодо надавачів послуг 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роведення оцінки архітектурної, транспортної доступності об’єктів соціальної сфери для громадян похилого віку, планування роботи з її покращенн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9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управління з виконання політики міської ради в галузі житлово-комунального господарства;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управління будівництва та архітектур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кращення архітектурної, транспортної доступності об’єктів соціальної сфери для громадян похилого вік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прияння забезпеченню широкої участі благодійних, релігійних організацій та громадських об’єднань у розвитку системи надання первинних і довготривалих послуг громадянам похилого віку, зокрема догляду за ни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залучення представників благодійних, релігійних організацій та громадських об’єднань  до діяльності мультидисциплінарних кома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9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за згодою: благодійні, релігійні організації та громадські об’єднанн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ключено до складу мультидисциплінарних команд представників благодійних, релігійних організацій та громадських об’єднань</w:t>
            </w:r>
          </w:p>
        </w:tc>
      </w:tr>
      <w:tr>
        <w:trPr>
          <w:trHeight w:val="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before="0" w:after="0"/>
              <w:ind w:left="34" w:right="-108" w:hanging="0"/>
              <w:contextualSpacing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Створення системи захисту прав громадян похилого віку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false"/>
              <w:ind w:left="-47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false"/>
              <w:ind w:left="-47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провадження механізму захисту майнових прав громадян похилого ві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адання соціальної послуги представництва інтересів в установах соціального обслуговування, зокрема територіальних центрах соціального обслуговування (надання соціальних послуг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jc w:val="center"/>
              <w:rPr>
                <w:rFonts w:eastAsia="Calibri"/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2019-2022 </w:t>
            </w: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за згодою: громадські організації і об’єднанн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адано послугу представництва інтересів громадянам похилого віку в установах соціального обслугов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false"/>
              <w:ind w:left="-47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false"/>
              <w:ind w:left="-47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дійснення профілактичних заходів із запобігання втраті майна громадянами похилого ві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ведення правопросвітницьких заходів, бесід з громадянами похилого віку з питання запобігання втраті майна, зокрема на базі діючих установ соціального обслугов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jc w:val="center"/>
              <w:rPr>
                <w:rFonts w:eastAsia="Calibri"/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9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suppressAutoHyphens w:val="false"/>
              <w:ind w:left="33" w:right="-108" w:hanging="0"/>
              <w:rPr>
                <w:rFonts w:eastAsia="Calibri"/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діл культу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ведено лекції для громадян похилого віку з питання запобігання втраті майна</w:t>
            </w:r>
          </w:p>
        </w:tc>
      </w:tr>
      <w:tr>
        <w:trPr>
          <w:trHeight w:val="20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false"/>
              <w:ind w:left="-47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4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false"/>
              <w:ind w:left="-47" w:hanging="0"/>
              <w:rPr>
                <w:rFonts w:eastAsia="Calibri"/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ведення профілактичних і правозахисних заходів та заходів щодо забезпечення захисту від дискримінації, протидії домашньому насильству та жорстокому ставленню до громадян похилого ві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ідвищення рівня поінформованості широкої громадськості за допомогою засобів масової інформації та інших інформаційних кампаній про проблему домашнього насильства, насильства за ознакою статі, жорстокого ставлення до громадян похилого віку і про її  аспекти та причи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2019 –2022 </w:t>
            </w:r>
          </w:p>
          <w:p>
            <w:pPr>
              <w:pStyle w:val="Normal"/>
              <w:suppressAutoHyphens w:val="false"/>
              <w:ind w:left="34" w:right="-108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відділ у справах сім’ї, молоді та спорту; 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відділ з питань внутрішньої політики, зв’язку з громадськістю та ЗМ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ведено інформаційну кампанію про проблему домашнього насильства, насильства за ознакою статі, жорстокого ставлення до громадян похилого віку</w:t>
            </w:r>
          </w:p>
        </w:tc>
      </w:tr>
      <w:tr>
        <w:trPr>
          <w:trHeight w:val="273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ведення для громадян похилого віку, в тому числі отримувачів соціальних послуг, членів їх родин, сусідів і найближчого їх оточення та учнівської молоді, тематичних семінарів, лекцій, бесід, роз’яснень в установах соціального обслуговування, клубах, закладах охорони здоров’я, навчальних закладах з питання запобігання та протидії домашньому насильству, насильству за ознакою статі, дискримінації за ознакою статі та за вік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9-2022 роки</w:t>
            </w:r>
          </w:p>
          <w:p>
            <w:pPr>
              <w:pStyle w:val="Normal"/>
              <w:suppressAutoHyphens w:val="false"/>
              <w:ind w:left="34" w:right="-108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діл у справах сім’ї, молоді та спорту;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відділ освіти; 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діл культури;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сичанський територіальний центр соціального обслуговування (надання соціальних послуг)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191919"/>
                <w:sz w:val="26"/>
                <w:szCs w:val="26"/>
                <w:lang w:val="uk-UA" w:eastAsia="en-US"/>
              </w:rPr>
            </w:pPr>
            <w:r>
              <w:rPr>
                <w:rFonts w:eastAsia="Times New Roman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проведено відповідні заходи (кількість заходів, тематика проведених заходів, кількість учасників заходів, кількість зареєстрованих випадків насилля та дискримінації стосовно громадян похилого віку)</w:t>
            </w:r>
          </w:p>
        </w:tc>
      </w:tr>
    </w:tbl>
    <w:p>
      <w:pPr>
        <w:pStyle w:val="Normal"/>
        <w:suppressAutoHyphens w:val="false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uppressAutoHyphens w:val="false"/>
        <w:ind w:left="1134" w:hanging="0"/>
        <w:rPr/>
      </w:pPr>
      <w:r>
        <w:rPr>
          <w:rFonts w:eastAsia="Calibri"/>
          <w:lang w:val="uk-UA" w:eastAsia="en-US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>І. ГАНЬШИН</w:t>
      </w:r>
    </w:p>
    <w:p>
      <w:pPr>
        <w:pStyle w:val="Normal"/>
        <w:suppressAutoHyphens w:val="false"/>
        <w:ind w:left="1134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false"/>
        <w:ind w:left="1134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чальник управління праці та</w:t>
      </w:r>
    </w:p>
    <w:p>
      <w:pPr>
        <w:sect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ind w:left="113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val="uk-UA" w:eastAsia="en-US"/>
        </w:rPr>
        <w:t xml:space="preserve">соціального захисту населення </w:t>
        <w:tab/>
        <w:tab/>
        <w:tab/>
        <w:tab/>
        <w:tab/>
        <w:tab/>
        <w:tab/>
        <w:tab/>
        <w:tab/>
        <w:tab/>
        <w:tab/>
        <w:t>О. ЄЗДАКОВА</w:t>
      </w:r>
    </w:p>
    <w:p>
      <w:pPr>
        <w:sectPr>
          <w:type w:val="nextPage"/>
          <w:pgSz w:orient="landscape" w:w="16838" w:h="11906"/>
          <w:pgMar w:left="284" w:right="567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0:00Z</dcterms:created>
  <dc:creator>Ира</dc:creator>
  <dc:description/>
  <cp:keywords/>
  <dc:language>en-US</dc:language>
  <cp:lastModifiedBy>Компик</cp:lastModifiedBy>
  <cp:lastPrinted>2019-07-02T16:24:00Z</cp:lastPrinted>
  <dcterms:modified xsi:type="dcterms:W3CDTF">2019-07-04T13:40:00Z</dcterms:modified>
  <cp:revision>16</cp:revision>
  <dc:subject/>
  <dc:title/>
</cp:coreProperties>
</file>