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91155</wp:posOffset>
            </wp:positionH>
            <wp:positionV relativeFrom="margin">
              <wp:posOffset>-457200</wp:posOffset>
            </wp:positionV>
            <wp:extent cx="370205" cy="470535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07.2019</w:t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м. Лисичанськ </w:t>
        <w:tab/>
        <w:tab/>
        <w:tab/>
        <w:t xml:space="preserve">      № 3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 визначення стану зелених насаджень та їх відновної вартості від 11.06.2019 № 16,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ми наказом Міністерства будівництва, архітектури та житлово-комунального господарства України від 10.04.2006     № 105, «Порядком видалення дерев, кущів, газонів, квітників у населених пунктах», затвердженим постановою Кабінету Міністрів України від 01.08.2006   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Шемякіній Ларисі Вікторівні видалення 1 аварійного дерева за адресою: вул. ім. В. Сосюри, буд. № 364 – (1-повністю), м. Лисичансь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видати Шемякіній Л.В. ордер на видалення 1 аварійного дере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Андрія Якимчук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Андрій ШАЛЬНЄВ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25:00Z</dcterms:created>
  <dc:creator>УЖКХ</dc:creator>
  <dc:description/>
  <cp:keywords/>
  <dc:language>en-US</dc:language>
  <cp:lastModifiedBy>Компик</cp:lastModifiedBy>
  <cp:lastPrinted>2018-01-29T10:25:00Z</cp:lastPrinted>
  <dcterms:modified xsi:type="dcterms:W3CDTF">2019-07-08T08:53:00Z</dcterms:modified>
  <cp:revision>6</cp:revision>
  <dc:subject/>
  <dc:title>ЛИСИЧАНСКИЙ ГОРОДСКОЙ СОВЕТ</dc:title>
</cp:coreProperties>
</file>