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szCs w:val="28"/>
          <w:u w:val="single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45pt;margin-top:-37.2pt;width:54.05pt;height:7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56356744" r:id="rId2"/>
        </w:object>
      </w:r>
      <w:r>
        <w:rPr>
          <w:b/>
          <w:szCs w:val="28"/>
        </w:rPr>
        <w:tab/>
        <w:tab/>
        <w:tab/>
        <w:tab/>
      </w:r>
    </w:p>
    <w:p>
      <w:pPr>
        <w:pStyle w:val="Style18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ИЧАНСЬКА МІСЬКА РАД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ЬОМОГО СКЛИКАНН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ІМДЕСЯТ П’ЯТА СЕСІ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4.10.2019                           </w:t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м. </w:t>
      </w:r>
      <w:r>
        <w:rPr>
          <w:sz w:val="28"/>
          <w:szCs w:val="28"/>
          <w:lang w:val="uk-UA"/>
        </w:rPr>
        <w:t>Лисичанськ</w:t>
      </w:r>
      <w:r>
        <w:rPr>
          <w:sz w:val="28"/>
          <w:szCs w:val="28"/>
        </w:rPr>
        <w:tab/>
        <w:tab/>
        <w:tab/>
        <w:t xml:space="preserve">    </w:t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 xml:space="preserve"> № 75/</w:t>
      </w:r>
      <w:r>
        <w:rPr>
          <w:sz w:val="28"/>
          <w:szCs w:val="28"/>
          <w:lang w:val="en-US"/>
        </w:rPr>
        <w:t>1109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Положення </w:t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ідділ з питань внутрішньої</w:t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ітики, зв’язку з громадськістю</w:t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засобами масової інформації </w:t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ої міської ради</w:t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firstLine="708"/>
        <w:rPr/>
      </w:pPr>
      <w:r>
        <w:rPr>
          <w:sz w:val="28"/>
          <w:szCs w:val="28"/>
          <w:lang w:val="uk-UA"/>
        </w:rPr>
        <w:t>Враховуючи розпорядження міського голови від 16.08.2019 № 406 «Про забезпечення доступу до публічної інформації у формі відкритих даних у Лисичанській міській раду та її виконавчих органах», з метою приведення у відповідність чинного Положення про відділ з питань внутрішньої політики, зв’язку з громадськістю та засобами масової інформації, керуючись ч. 4 ст. 54 Закону України «Про місцеве самоврядування Україні» міська рада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firstLine="709"/>
        <w:rPr/>
      </w:pPr>
      <w:r>
        <w:rPr>
          <w:sz w:val="28"/>
          <w:szCs w:val="28"/>
          <w:lang w:val="uk-UA"/>
        </w:rPr>
        <w:t>1. Внести зміни та затвердити Положення про відділ з питань внутрішньої політики, зв’язку з громадськістю та засобами масової інформації в новій редакції (додається).</w:t>
      </w:r>
    </w:p>
    <w:p>
      <w:pPr>
        <w:pStyle w:val="TextBody"/>
        <w:ind w:firstLine="709"/>
        <w:rPr/>
      </w:pPr>
      <w:r>
        <w:rPr>
          <w:sz w:val="28"/>
          <w:szCs w:val="28"/>
          <w:lang w:val="uk-UA"/>
        </w:rPr>
        <w:t>2. Вважати таким, що втратило чинність рішення міської ради сьомого скликання від 28.07.2016 №12/199 «Про внесення змін до Положення про відділ з питань внутрішньої політики, зв’язку з громадськістю та засобами масової інформації Лисичанської міської ради».</w:t>
      </w:r>
    </w:p>
    <w:p>
      <w:pPr>
        <w:pStyle w:val="TextBody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ішення підлягає оприлюдненню.</w:t>
      </w:r>
    </w:p>
    <w:p>
      <w:pPr>
        <w:pStyle w:val="TextBody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ішення набирає чинності після його оприлюднення на офіційному сайті Лисичанської міської ради.</w:t>
      </w:r>
    </w:p>
    <w:p>
      <w:pPr>
        <w:pStyle w:val="TextBody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даного рішення покласти на секретаря міської ради Едуарда Щеглакова та постійну комісію з питань регламенту, депутатської діяльності, гласності та законно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Міський голова</w:t>
        <w:tab/>
        <w:tab/>
        <w:tab/>
        <w:tab/>
        <w:tab/>
        <w:tab/>
        <w:tab/>
        <w:tab/>
        <w:t>Сергій ШИЛІН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5580" w:hanging="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6372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Додаток </w:t>
      </w:r>
    </w:p>
    <w:p>
      <w:pPr>
        <w:pStyle w:val="Normal"/>
        <w:ind w:left="6372" w:hanging="0"/>
        <w:jc w:val="both"/>
        <w:rPr>
          <w:b/>
          <w:b/>
          <w:lang w:val="uk-UA"/>
        </w:rPr>
      </w:pPr>
      <w:r>
        <w:rPr>
          <w:b/>
          <w:lang w:val="uk-UA"/>
        </w:rPr>
        <w:t>рішення міської ради</w:t>
      </w:r>
    </w:p>
    <w:p>
      <w:pPr>
        <w:pStyle w:val="Normal"/>
        <w:ind w:left="6372" w:hanging="0"/>
        <w:jc w:val="both"/>
        <w:rPr>
          <w:lang w:val="en-US"/>
        </w:rPr>
      </w:pPr>
      <w:r>
        <w:rPr>
          <w:b/>
          <w:lang w:val="uk-UA"/>
        </w:rPr>
        <w:t>24.10.2019 № 75/</w:t>
      </w:r>
      <w:r>
        <w:rPr>
          <w:b/>
          <w:lang w:val="en-US"/>
        </w:rPr>
        <w:t>1109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ОЖЕНН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відділ з питань внутрішньої політики, зв'язку з громадськістю та ЗМІ Лисичанської міської рад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 ЗАГАЛЬНІ ПОЛОЖЕННЯ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Відділ з питань внутрішньої політики, зв'язку з громадськістю та засобами масової інформації (далі ЗМІ) Лисичанської міської ради (далі відділ) є самостійним структурним підрозділом Лисичанської міської ра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підзвітний та підконтрольний міській раді, міському голові, безпосередньо секретарю міської рад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У своїй діяльності відділ керується Конституцією України, Законами України, указами Президента України, Постановами Верховної ради України, прийнятими відповідно до Конституції України та Законів України, актами Кабінету Міністрів України та іншими нормативно-правовими актами, а також рішеннями Лисичанської міської ради та її виконавчого комітету, розпорядженнями міського голови, цим Положенням, Інструкцією з ведення діловодства у Лисичанській міській ради тощо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Діяльність відділу здійснюється на підставі плану роботи, погодженому секретарем міської ради;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Положення про відділ затверджується міською радо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 ОСНОВНІ ЗАВДАННЯ ВІДДІЛУ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Аналіз і прогнозування суспільно-політичних процесів в місті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Забезпечення прозорості та відкритості діяльності міської ради та її виконавчих органів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Сприяння міській раді та її структурним підрозділам у розвитку зв'язків з політичними партіями, громадськими і релігійними організаціям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Створення умов для реалізації конституційних прав громадян на інформацію з метою залучення громадськості до прийняття міською радою суспільно значущих управлінських рішень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. Інформаційно-аналітичне забезпечення з питань внутрішньої політики, здійснюваної в місті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6. Організаційне забезпечення загальноміських заходів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7. Оприлюднення публічної інформації у формі відкритих даних на офіційному сайті міської ради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ФУНКЦІЇ ВІДДІЛУ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відповідно до покладених на нього завдань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Здійснює моніторинг проведення мирних зібрань у місті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Аналізує діяльність політичних партій, громадських і релігійних організацій в місті, розробляє заходи, спрямовані на взаємодію міського голови з політичними партіями, громадськими і релігійними організаціями з питань реалізації соціально-економічних реформ, розвитку громадянського суспільства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Організовує та здійснює взаємодію структурних підрозділів міської ради, посадових осіб місцевого самоврядування з політичними партіями, громадськими і релігійними організаціями з питань, що належать до компетенції відділу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 Забезпечує прозорість та відкритість діяльності міської ради та її структурних підрозділів шляхом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міщення на офіційному сайті міської ради офіційної інформації про діяльність міської ради та її виконавчих органів, про суспільно-політичні, соціально-економічні та інші події, що відбуваються в місті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заємодії з міськими, регіональними та обласними засобами масової інформації з питань висвітлення діяльності міської ради та її структурних підрозділів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5. Вносить в установленому порядку пропозиції щодо вдосконалення інформаційної відкритості діяльності міської ради та її виконавчих органів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6. Збирає, аналізує, обробляє і розміщує на офіційному сайті міської ради офіційну інформацію про діяльність міської ради, виконавчого комітету, структурних підрозділів міської рад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7. Організовує прес-конференції, брифінги, прямі ефіри, інтерв'ю керівництва міста для міських, регіональних і обласних ЗМІ; забезпечує організацію публікацій про діяльність міської ради та її виконавчих органів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8. Забезпечує збір та збереження фото-, відео- і аудіоматеріалів, які висвітлюють діяльність органів міської влад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9. Забезпечує моніторинг друкованих і електронних ЗМІ щодо висвітлення соціально-економічного і культурного життя міста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0. Забезпечує координацію роботи засобів масової інформації щодо висвітлення діяльності міської ради та її виконавчих органів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1. Здійснює організаційне забезпечення загальноміських заходів;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2. Готує проекти текстів виступів, поздоровлень та звернень міського голови до заходів, присвячених пам'ятним датам, державним і міським святам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3. Розглядає в установленому законодавством порядку листи, заяви, скарги та звернення громадян з питань, що входять до компетенції відділу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4. Діяти у рамках відповідно до Законів України «Про державну службу», «Про службу в органах місцевого самоврядування в Україні» і «Про засади запобігання та протидії корупції»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5. Відповідає за оприлюднення публічної інформації у формі відкритих даних на офіційному сайті міської ра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 ПРАВА ВІДДІЛУ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вробітники відділу мають прав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На повагу особистої гідності, справедливе і шанобливе ставлення до себе з боку керівників, співробітників і громадян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На безпечні та необхідні для високопродуктивної роботи умови праці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3. </w:t>
      </w:r>
      <w:bookmarkStart w:id="0" w:name="o81"/>
      <w:bookmarkEnd w:id="0"/>
      <w:r>
        <w:rPr>
          <w:sz w:val="28"/>
          <w:szCs w:val="28"/>
          <w:lang w:val="uk-UA"/>
        </w:rPr>
        <w:t xml:space="preserve">На соціальний і правовий захист;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. Користуватися правами і свободами, гарантованими громадянам України Конституцією України та Законами Україн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. Отримувати в установленому порядку від інших структурних підрозділів міської ради, підприємств, установ і організацій інформацію, документи та інші матеріали, що стосуються компетенції відділу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6. Бути присутнім на засіданнях виконавчого комітету, постійних депутатських комісій та сесіях міської рад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7. Вносити на розгляд сесії міської ради, виконавчого комітету проекти рішень, що стосуються компетенції відділ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вробітники відділу зобов’язан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bookmarkStart w:id="1" w:name="o68"/>
      <w:bookmarkEnd w:id="1"/>
      <w:r>
        <w:rPr>
          <w:sz w:val="28"/>
          <w:szCs w:val="28"/>
          <w:lang w:val="uk-UA"/>
        </w:rPr>
        <w:t>4.8. Додержуватись Конституції і законів України, інших нормативно-правових актів, актів органів місцевого самоврядування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9. </w:t>
      </w:r>
      <w:bookmarkStart w:id="2" w:name="o69"/>
      <w:bookmarkEnd w:id="2"/>
      <w:r>
        <w:rPr>
          <w:sz w:val="28"/>
          <w:szCs w:val="28"/>
          <w:lang w:val="uk-UA"/>
        </w:rPr>
        <w:t xml:space="preserve">Додержуватись прав та свобод людини і громадянина;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bookmarkStart w:id="3" w:name="o70"/>
      <w:bookmarkEnd w:id="3"/>
      <w:r>
        <w:rPr>
          <w:sz w:val="28"/>
          <w:szCs w:val="28"/>
          <w:lang w:val="uk-UA"/>
        </w:rPr>
        <w:t>4.10. Зберігати державну таємницю, інформацію про громадян, що стала їм відома у зв'язку з виконанням службових обов'язків, а також іншої інформації, яка згідно із законом не підлягає розголошенню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bookmarkStart w:id="4" w:name="o71"/>
      <w:bookmarkEnd w:id="4"/>
      <w:r>
        <w:rPr>
          <w:sz w:val="28"/>
          <w:szCs w:val="28"/>
          <w:lang w:val="uk-UA"/>
        </w:rPr>
        <w:t>4.11. Постійну вдосконалювати організацію своєї роботи, підвищувати професійну кваліфікацію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bookmarkStart w:id="5" w:name="o72"/>
      <w:bookmarkEnd w:id="5"/>
      <w:r>
        <w:rPr>
          <w:sz w:val="28"/>
          <w:szCs w:val="28"/>
          <w:lang w:val="uk-UA"/>
        </w:rPr>
        <w:t xml:space="preserve">4.12. Сумлінно ставитись до виконання службових обов'язків, проявляти ініціативність і творчість у роботі;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bookmarkStart w:id="6" w:name="o73"/>
      <w:bookmarkEnd w:id="6"/>
      <w:r>
        <w:rPr>
          <w:sz w:val="28"/>
          <w:szCs w:val="28"/>
          <w:lang w:val="uk-UA"/>
        </w:rPr>
        <w:t>4.13. Шанобливо ставитись до громадян та їх звернень до органів місцевого самоврядування, турбуватись про високий рівень культури, спілкування і поведінки, авторитет органів та посадових осіб місцевого самоврядування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bookmarkStart w:id="7" w:name="o74"/>
      <w:bookmarkEnd w:id="7"/>
      <w:r>
        <w:rPr>
          <w:sz w:val="28"/>
          <w:szCs w:val="28"/>
          <w:lang w:val="uk-UA"/>
        </w:rPr>
        <w:t xml:space="preserve">4.14. Не допускати дій чи бездіяльності, які можуть зашкодити інтересам місцевого самоврядування та держави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5. НАЧАЛЬНИК ВІДДІЛУ, ЙОГО ОБОВ'ЯЗК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1. Відділ очолює начальник, який призначається на посаду і звільняється із займаної посади міським головою на конкурсній основі, або відповідно до процедури, передбаченої чинним законодавством України;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 Здійснює безпосереднє керівництво роботою відділу, несе відповідальність за виконання покладених на відділ завдань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. Планує роботу відділу і забезпечує виконання планів роботи відділу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4. Визначає завдання і розподіляє обов'язки між співробітниками відділу, аналізує результати роботи відділу, забезпечує підвищення кваліфікації фахівців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5. Розробляє Положення про відділ та посадові інструкції спеціалістів відділу, забезпечує виконання ними правил внутрішнього розпорядку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6. Розробляє проекти нормативно-правових актів (рішень міської ради, виконавчого комітету, розпоряджень міського голови, інших документів) з питань функціональної компетенції відділу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7. Вирішує питання взаємодії відділу з відповідними структурними підрозділами обласної держадміністрації, структурними підрозділами міської рад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8. Здійснює контроль за виконанням у відділі Інструкції з діловодства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9. Виконує інші доручення, дані міським головою, його заступниками, секретарем міської рад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0. Відповідає за стан трудової дисципліни у відділ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6. ВЗАЄМОДІЯ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1. Відділ при вирішенні питань, що входять до його компетенції, взаємодіє із керівництвом міста, структурними підрозділами міської ради; підприємствами, установами і організаціями усіх форм власності, об'єднаннями громадян, засобами масової інформації, органами державної влади; департаментом масових комунікацій Луганської обласної державної адміністрації тощо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кретар міської ради</w:t>
        <w:tab/>
        <w:tab/>
        <w:tab/>
        <w:tab/>
        <w:tab/>
        <w:t xml:space="preserve">   Едуард ЩЕГЛАКОВ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Appleconvertedspace">
    <w:name w:val="apple-converted-space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/>
    <w:rPr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49:00Z</dcterms:created>
  <dc:creator>Настя</dc:creator>
  <dc:description/>
  <cp:keywords/>
  <dc:language>en-US</dc:language>
  <cp:lastModifiedBy>Компик</cp:lastModifiedBy>
  <cp:lastPrinted>2019-09-05T10:11:00Z</cp:lastPrinted>
  <dcterms:modified xsi:type="dcterms:W3CDTF">2019-10-29T08:13:00Z</dcterms:modified>
  <cp:revision>11</cp:revision>
  <dc:subject/>
  <dc:title>ПРОЕКТ</dc:title>
</cp:coreProperties>
</file>