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-16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50480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4.11.2016 р.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№18/27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нансове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риведення положення про фінансове управління Лисичан</w:t>
        <w:softHyphen/>
        <w:t>ської міської ради  відповідно до чинного законодавства України, керуючись п.4 ст.54 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Внести зміни та затвердити Положення про ФІНАНСОВЕ УПРАВЛІННЯ ЛИСИЧАНСЬКОЇ  МІСЬКОЇ  РАДИ у новій редакції (додається)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2.Дане рішення розмістити на офіційному сайті Лисичанської міської ради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lang w:val="uk-UA"/>
        </w:rPr>
        <w:t xml:space="preserve">3.Контроль за виконанням  даного рішення покласти на першого заступника міського голови  Шальнєва А.Л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ab/>
        <w:t xml:space="preserve">до 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uk-UA"/>
        </w:rPr>
        <w:tab/>
        <w:t xml:space="preserve">від 24.11.2016 р.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  <w:lang w:val="uk-UA"/>
        </w:rPr>
        <w:t>18/272</w:t>
      </w: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Л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Ж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ро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ФІНАНСОВЕ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ЛИСИЧАНСЬКОЇ  МІСЬКОЇ 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0" w:hanging="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93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93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930" w:hanging="0"/>
        <w:jc w:val="center"/>
        <w:rPr>
          <w:lang w:val="uk-UA" w:eastAsia="uk-UA"/>
        </w:rPr>
      </w:pPr>
      <w:r>
        <w:rPr>
          <w:lang w:val="uk-UA" w:eastAsia="uk-UA"/>
        </w:rPr>
        <w:t>1. ЗАГАЛЬНІ ПОЛОЖЕННЯ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1.1. ФІНАНСОВЕ УПРАВЛІННЯ ЛИСИЧАНСЬКОЇ МІСЬКОЇ РАДИ (далі - управління ) є виконавчим органом міської ради, який створюється відповідно до Закону України “Про місцеве самоврядування в Україні ”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Офіційне найменування управління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Повне найменування – ФІНАНСОВЕ УПРАВЛІННЯ ЛИСИЧАНСЬКОЇ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Скорочене найменування – ФІН. УПР. ЛИСИЧАНСЬКОЇ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1.3. Управління підконтрольне і підзвітне Лисичанській міській раді, взаємодіє  з Департаментом фінансів Луганської обласної державної адміністрації,   підпорядковане міському голові і виконавчому комітету Лисичанської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4. Управління є  юридичною особою, має самостійний баланс, рахунки  в територіальних органах Державної казначейської служби України, печатку із зображенням Державного Герба України, штамп зі своїм найменуванням і інші атрибути юридичної особ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5. Управління в своїй діяльності керується Конституцією України,  Бюджетним кодексом України, Законом України  “ Про місцеве самоврядування в Україні ”,  законами України, актами Президента України, постановами Верховної Ради України і Кабінету Міністрів України,  нормативними документами Міністерства фінансів України, Департаменту фінансів Луганської облдержадміністрації, рішеннями та розпорядженнями  голови Луганської обласної держадміністрації, рішеннями Лисичанської міської ради і його виконавчого комітету, розпорядженнями міського голови, а також  цим Положення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1.6. Посадові особи управління, на  яких законами і іншими нормативними  актами покладено здійснення  організаційно-розпорядчих  і консультативно-дорадчих функцій, є посадовими особами  місцевого самоврядув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1.7. До структури  управління  входять відділи, що не є юридичними особа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930" w:hanging="0"/>
        <w:jc w:val="center"/>
        <w:rPr>
          <w:lang w:val="uk-UA" w:eastAsia="uk-UA"/>
        </w:rPr>
      </w:pPr>
      <w:r>
        <w:rPr>
          <w:lang w:val="uk-UA" w:eastAsia="uk-UA"/>
        </w:rPr>
        <w:t>2.  СТРУКТУРА УПРАВЛІНН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2.1. До складу управління входять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 бюджетний відділ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 відділ обліку і звітності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 відділ фінансів і економічного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30" w:hanging="0"/>
        <w:jc w:val="center"/>
        <w:rPr>
          <w:lang w:val="uk-UA" w:eastAsia="uk-UA"/>
        </w:rPr>
      </w:pPr>
      <w:r>
        <w:rPr>
          <w:lang w:val="uk-UA" w:eastAsia="uk-UA"/>
        </w:rPr>
        <w:t>3.  ОСНОВНІ  ЗАВД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3.1.     Основними завданнями управління є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1.  Забезпечення реалізації державної бюджетної політики на території міс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2. Складання розрахунків до проекту міського бюджету  і надання їх на розгляд  міській раді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3. Розробка пропозицій по вдосконаленню методів фінансового і  бюджетного планування і фінансових витрат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4. Підготовка пропозицій по фінансовому забезпеченню заходів соціально-економічного розвитку на території міста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5.  Розробка проекту  міського бюджету,  представлення його на затвердження міській раді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6. Здійснення контролю по використанню головними розпорядниками одержувачами, підприємствами, установами, організаціями  коштів загального і спеціального фондів міського бюджету і коштів цільового фонду, створеного міською радою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7. Здійснення загальної організації і управління по виконанню міського бюджету, координація діяльності учасників бюджетного процесу з питань виконання бюдже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3.1.8.  Розробка проектів нормативно-правових актів (рішень міської ради, виконавчого комітету, розпоряджень міського голови, інших  матеріалів) з питань функціональної компетенції управління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3.1.9.  Інформування міської ради про хід виконання    міського бюджету,  внесення його на затвердження  міській раді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3.1.10. Вирішення інших задач, передбачених чинним законодавством України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4. ФУНК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</w:t>
      </w:r>
      <w:r>
        <w:rPr>
          <w:lang w:val="uk-UA" w:eastAsia="uk-UA"/>
        </w:rPr>
        <w:t>4.1.  Управління відповідно до покладених на нього завдань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4.1.1. Розробляє і доводить до головних розпорядників бюджетних коштів інструкції по підготовці бюджетних запиті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4.1.2. Визначає порядок і терміни розробки бюджетних запитів головними розпорядниками бюджетних коштів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4.1.3. Проводить на будь-якому етапі складання і розгляду проекту міського бюджету аналіз  бюджетного запиту, наданого головним розпорядником бюджетних коштів, його відповідність меті, пріоритетності, а також дійсність і ефективність використання бюджетних коштів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4.1.4. Ухвалює рішення по включенню бюджетного запиту  в пропозиції проекту міського бюджету перед наданням його на розгляд виконавчому комітету  міської рад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4.1.5. Організовує роботу, пов'язану зі складанням проекту міського бюджету, розробляє проект бюджету міста, готує пропозиції і розрахунки   інших дотацій і субвенцій, що передаються  міським радам м.м. Новодружеськ і Привілл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6. Складає, затверджує тимчасовий розпис міського бюджету та розпис доходів і видатків бюджету міста, забезпечує його виконання. Готує пропозиції по внесенню змін до розпису в межах річних бюджетних призначень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7. Зводить показники бюджетів, які входять до складу бюджету м. Лисичанська і в установленому порядку  та терміни надає до Департаменту фінансів Луганської облдержадміністр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8.  Забезпечує впродовж бюджетного періоду відповідність розпису міського  бюджету встановленим бюджетним призначення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9.  Забезпечує в процесі виконання міського бюджету  прогнозування по доходах   і проводить аналіз доходів бюджету міста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10. Спільно з Державною податковою інспекцією у м. Лисичанську Головного управління ДФС у Луганській області, управлінням Державної казначейської служби України у м. Лисичанську Луганської області, іншими виконавчими органами міської ради забезпечує надходження доходів до міського бюджету і приймає заходи по ефективному використанню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11. Організовує виконання міськог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12. Забезпечує захист фінансових інтересів держави і міської ради, здійснює в межах своєї компетенції контроль за виконанням бюджетного законодавства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4.1.13. Здійснює в установленому порядку організацію і управління   виконання  міського бюджету. Координує в межах своєї компетенції діяльність учасників бюджетного процесу по питаннях виконання бюдже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4. Проводить моніторинг змін, які вносяться до міськог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5. Розглядає баланси, звіти про виконання  міського бюджету м. Лисичанська, зведеного бюджету і інші фінансові звіти, що надаються територіальним органом Державного казначейства Україн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6. Інформує  міську раду про стан виконання міського бюджету  за кожен звітний період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7. Розглядає звернення і готує пропозиції для ухвалення рішень про виділення коштів з резервного фонду  міськог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8. Проводить разом з Державною податковою інспекцією у м. Лисичанську Головного управління ДФС у Луганській області аналіз стану надходжень доходів до бюджету. Готує пропозиції про доцільність  встановлення місцевих податків, зборів, а також  надання піль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19. Перевіряє правильність складання і затвердження кошторисів і планів використання бюджетних коштів розпорядниками, одержувачами, установами і організаціями, які фінансуються з міськог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0. Приймає і аналізує звіти про виконання кошторисів по доходах і видаткам від головних розпорядників міського бюджету, міських рад м.м.Новодружеськ і Привілля. На підставі прийнятих звітів готується  пояснювальна записка про виконання зведеного бюджету м. Лисичанська і звіт по мережі і контингенту, які  надаються у встановлені терміни до Департаменту фінансів Луганської облдержадміністрації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1. Бере  участь в розробці пропозицій про удосконалення структури міської ради, готує пропозиції по чисельності працівників, фонду оплати праці, видаткам на утримання виконавчих органів міської рад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2. В межах своєї компетенції розглядає звернення громадян, підприємств, установ і організацій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3. Готує і представляє офіційні висновки про перевиконання, або невиконання доходної частини загального і спеціального фондів міського бюджету  для ухвалення рішення про внесення змін д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4. Здійснює в установленому порядку фінансування головних розпорядників  міського бюджет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4.1.25. Здійснює контроль за відповідністю  бюджетному законодавству України показників затверджених бюджетів і рішень про внесення змін  м.Новодружеськ  і м.Привілля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4.1.26. Готує і надає  міській раді пропозиції про внесення змін до міського бюдже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4.1.27. Вивчає і погоджує проекти рішень виконавчого комітету і рішень  міської ради з питань, що відносяться до  компетенції управлі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5. ПРАВА  ТА  ЗОБОВ'ЯЗ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             </w:t>
      </w:r>
      <w:r>
        <w:rPr>
          <w:lang w:val="uk-UA" w:eastAsia="uk-UA"/>
        </w:rPr>
        <w:t>5.1.  Управління має право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5.1.1. Залучати фахівців інших виконавчих органів  міської ради, підприємств, установ і організацій, об'єднань громадян (за узгодженням з  їх керівництвом) для розгляду питань, які знаходяться в компетенції  управлі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 w:eastAsia="uk-UA"/>
        </w:rPr>
        <w:t xml:space="preserve">      </w:t>
      </w:r>
      <w:r>
        <w:rPr>
          <w:sz w:val="24"/>
          <w:lang w:val="uk-UA" w:eastAsia="uk-UA"/>
        </w:rPr>
        <w:t>5.1.2. Отримувати в установленому порядку від  виконавчих органів  міської  ради, виконавчих органів  Новодружеської і Привільської міських рад, територіальних органів Державного казначейства України, органів державної податкової служби, інших державних органів, підприємств, організацій і установ всіх форм власності інформацію, матеріали і інші документи, необхідні для  формування проекту  міського бюджету  і аналізу його виконання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</w:t>
      </w:r>
      <w:r>
        <w:rPr>
          <w:sz w:val="24"/>
          <w:lang w:val="uk-UA" w:eastAsia="uk-UA"/>
        </w:rPr>
        <w:t>5.1.3. Скликати  та проводити в установленому порядку наради, семінари з питань, що відносяться до компетенції управлі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 w:eastAsia="uk-UA"/>
        </w:rPr>
        <w:t xml:space="preserve">      </w:t>
      </w:r>
      <w:r>
        <w:rPr>
          <w:sz w:val="24"/>
          <w:lang w:val="uk-UA" w:eastAsia="uk-UA"/>
        </w:rPr>
        <w:t>5.1.4. В установленому порядку і в межах своєї  компетенції припиняти бюджетні асигнування відповідно до ст.117 Бюджетного кодексу України і вживати заходи  до розпорядників і одержувачів бюджетних коштів у разі здійснення ними бюджетних правопорушень, передбачених ст.118 Бюджетного кодексу України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1.5. Проводити у виконавчих органах міської ради, на підприємствах,  установах, організаціях незалежно від форм власності, які одержують фінансування з  міського бюджету, перевірки фінансово-бухгалтерських документів, звітів, кошторисів і інших документів, що стосуються  використання бюджетних коштів, а також отримувати необхідні довідки, відомості і пояснення з питань, що виникають в ході перевірок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1.6. Розробляти нормативні і методичні документи з питань його компетенції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1.7. Управління має інші права, надані управлінню чинним законодавством України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Управління  зобов'язане</w:t>
      </w:r>
      <w:r>
        <w:rPr>
          <w:sz w:val="24"/>
          <w:lang w:eastAsia="uk-UA"/>
        </w:rPr>
        <w:t>: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1. Виконувати вимоги Конституції України, Бюджетного кодексу України і чинного законодавства України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2. Звітувати про свою роботу перед Лисичанською міською радою, міським головою, у визначеними  ними терміни і встановленою формою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3. Аналізувати процес виконання бюджету і представляти звіт  Лисичанській міській раді  і міському голові з даного питання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4.  Розглядати листи, заяви, звернення і скарги з питань, які належать до компетенції управління відповідно до чинного законодавства України і приймати по ним відповідні заходи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5.2.5. Управління  несе інші зобов'язання, покладені  на нього  відповідно до  чинного законодавства України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TextBody"/>
        <w:jc w:val="center"/>
        <w:rPr/>
      </w:pPr>
      <w:r>
        <w:rPr>
          <w:sz w:val="24"/>
          <w:lang w:val="uk-UA" w:eastAsia="uk-UA"/>
        </w:rPr>
        <w:t>6. ВЗАЄМОДІЯ, ЗВ'ЯЗОК  З ІНШИМИ ПІДРОЗДІЛАМ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6.1. Управління під час виконання  покладених на нього завдань взаємодіє з виконавчими органами міської ради, виконавчими комітетами міських рад м.м.Новодружеськ і Привілля, підприємствами, установами і організаціями, а також органами державної податкової інспекції, органами державної фінансової інспекції і територіальними органами Державної казначейської служби Україн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  <w:t>7. КЕРІВНИЦТВО.</w:t>
      </w:r>
    </w:p>
    <w:p>
      <w:pPr>
        <w:pStyle w:val="TextBody"/>
        <w:rPr/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7.1. Управління очолює начальник, який призначається на посаду  міським головою на конкурсній основі, або за іншою процедурою, передбаченою законодавством.</w:t>
      </w:r>
    </w:p>
    <w:p>
      <w:pPr>
        <w:pStyle w:val="TextBody"/>
        <w:rPr>
          <w:sz w:val="24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7.2. Заступників начальника, начальників відділів і інших працівників управління   призначає на посаду  міський голова на конкурсній основі, або за іншою процедурою, передбаченою законодавством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7.3. Звільнення начальника управління, заступників начальника управління, начальників відділів і інших працівників управління   здійснюється   міським головою  у випадках, передбачених  КЗоТ України,  Законом України  “Про службу в органах місцевого самоврядування”.</w:t>
      </w:r>
    </w:p>
    <w:p>
      <w:pPr>
        <w:pStyle w:val="TextBody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</w:t>
      </w:r>
      <w:r>
        <w:rPr>
          <w:sz w:val="24"/>
          <w:lang w:val="uk-UA" w:eastAsia="uk-UA"/>
        </w:rPr>
        <w:t>7.4.   Начальник управління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здійснює керівництво діяльністю управління, несе персональну відповідальність за виконання покладених на управління завдань, реалізацію його основних напрямів діяльності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визначає ступінь професійної відповідальності  заступників начальника управління, начальників структурних підрозділів управління і інших працівників управління за виконання  ними функціональних обов'язків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-  видає в межах своєї компетенції накази і розпорядження, організовує і контролює їх виконання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-  подає на затвердження міському голові  штатний розпис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представляє без довіреності управління у взаєминах з юридичними і фізичними особами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- затверджує розпис доходів і видатків міського бюджету на рік, тимчасовий розпис на відповідний період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забезпечує відповідність розпису бюджету м.Лисичанська встановленим бюджетним призначенням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розпоряджається коштами в межах затвердженого кошторису доходів і видатків на утримання управління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укладає договори, контракти, угоди для забезпечення діяльності управління, видає довіреність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 відкриває і закриває рахунки  в територіальних органах Державного казначейства України, має право першого підпису на банківських документах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забезпечує розробку  положення про фінансове управління Лисичанської міської ради, посадових інструкцій заступників начальника управління, начальників структурних підрозділів, затверджує функціональні обов'язки фахівців управління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- безпосередньо розробляє проекти і здійснює експертну оцінку нормативно-правових актів з питань функціональної компетенції управління;    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розробляє і затверджує інші методичні  документи ( методики, порядки, роз'яснення ), які  відносяться до компетенції управління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7.5. У структурі фінансового управління  є 2 заступники начальника управлі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7.5.1. Заступники начальника управління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 організовують виконання наказів і розпоряджень начальника управління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контролюють дотримання  працівниками управління внутрішнього трудового  розпорядку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безпосередньо розробляють проекти і здійснюють експертну оцінку нормативно-правових актів з питань функціональної компетенції управління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розробляють інші методичні  документи ( методики, порядки, роз'яснення ), які  відносяться до компетенції управління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-  виконують інші  повноваження, встановлені функціональними обов'язками,  затвердженими начальником управління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-   заступники начальника управління безпосередньо підпорядковуються начальнику управлінн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</w:t>
      </w:r>
      <w:r>
        <w:rPr>
          <w:lang w:val="uk-UA" w:eastAsia="uk-UA"/>
        </w:rPr>
        <w:t>8.  МАЙНО І ФІНАНСУВАННЯ ДІЯЛЬНОСТІ УПРАВЛІ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8.1.  Управління є бюджетною установою і фінансується за рахунок коштів міського бюджету м. Лисичансь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8.2. Майно управління складають  основні і необоротні засоби,  а також інші цінності, передані йому в оперативне управління, вартість яких відображається в балансі.</w:t>
      </w:r>
    </w:p>
    <w:p>
      <w:pPr>
        <w:pStyle w:val="Rvps2"/>
        <w:numPr>
          <w:ilvl w:val="0"/>
          <w:numId w:val="4"/>
        </w:numPr>
        <w:spacing w:before="280" w:after="0"/>
        <w:jc w:val="both"/>
        <w:rPr>
          <w:lang w:val="uk-UA"/>
        </w:rPr>
      </w:pPr>
      <w:bookmarkStart w:id="0" w:name="n12541"/>
      <w:bookmarkStart w:id="1" w:name="n12540"/>
      <w:bookmarkEnd w:id="0"/>
      <w:bookmarkEnd w:id="1"/>
      <w:r>
        <w:rPr>
          <w:lang w:val="uk-UA"/>
        </w:rPr>
        <w:t>заборонено розподіл отриманих доходів (прибутків)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інших пов’язаних з ними осіб;</w:t>
      </w:r>
    </w:p>
    <w:p>
      <w:pPr>
        <w:pStyle w:val="Rvps2"/>
        <w:numPr>
          <w:ilvl w:val="0"/>
          <w:numId w:val="4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доходи використовуються виключно для фінансування видатків на утримання юридичної особи, реалізації мети (цілей, завдань) та напрямів діяльності, визначених установчими документами. 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9.  РЕОРГАНІЗАЦІЯ І ЛІКВІДАЦІЯ УПРАВЛІНН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9.1. Реорганізація  і ліквідація управління здійснюється  за рішенням Лисичанської міської ради, прийнятим  відповідно до діючого законодавства України. 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9.2. Після ухвалення рішення про ліквідацію управління створюється</w:t>
      </w:r>
    </w:p>
    <w:p>
      <w:pPr>
        <w:pStyle w:val="Normal"/>
        <w:jc w:val="both"/>
        <w:rPr/>
      </w:pPr>
      <w:r>
        <w:rPr>
          <w:lang w:val="uk-UA" w:eastAsia="uk-UA"/>
        </w:rPr>
        <w:t>ліквідаційна комісія, яка здійснює ліквідацію відповідно до вимог  чинного законодавства Україн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9.3. Під час проведення реорганізації управління, установа, що  створюється, є правонаступником  прав і зобов'язань управлі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9.4. При ліквідації або реорганізації управління його активи  зараховуються до міського бюджету  або передаються  правонаступнику - неприбутковій бюджетній установі, визначеним рішенням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10.    ВНЕСЕННЯ ЗМІН ДО ПОЛОЖ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45"/>
        <w:jc w:val="both"/>
        <w:rPr>
          <w:lang w:val="uk-UA" w:eastAsia="uk-UA"/>
        </w:rPr>
      </w:pPr>
      <w:r>
        <w:rPr>
          <w:lang w:val="uk-UA" w:eastAsia="uk-UA"/>
        </w:rPr>
        <w:t>Зміни до цього Положення вносяться  в порядку, встановленому діючим законодавством Україн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екретар міської ради                                                                   Е.І.Щеглаков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міського голови                                                </w:t>
        <w:tab/>
        <w:tab/>
        <w:tab/>
        <w:t>А.Л.Шальнєв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2:00Z</dcterms:created>
  <dc:creator>Горисполком</dc:creator>
  <dc:description/>
  <cp:keywords/>
  <dc:language>en-US</dc:language>
  <cp:lastModifiedBy>Компик</cp:lastModifiedBy>
  <cp:lastPrinted>2016-11-25T10:16:00Z</cp:lastPrinted>
  <dcterms:modified xsi:type="dcterms:W3CDTF">2016-11-25T08:22:00Z</dcterms:modified>
  <cp:revision>14</cp:revision>
  <dc:subject/>
  <dc:title>                                                                                                                            ПР</dc:title>
</cp:coreProperties>
</file>