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  <w:u w:val="single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5pt;margin-top:-25.2pt;width:60.75pt;height:7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3806393" r:id="rId2"/>
        </w:object>
      </w:r>
      <w:r>
        <w:rPr>
          <w:szCs w:val="28"/>
        </w:rPr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п’ят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4.05.2019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м. Лисичанськ</w:t>
        <w:tab/>
        <w:tab/>
        <w:tab/>
        <w:t xml:space="preserve">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65/9</w:t>
      </w:r>
      <w:r>
        <w:rPr>
          <w:sz w:val="28"/>
          <w:szCs w:val="28"/>
          <w:lang w:val="en-US"/>
        </w:rPr>
        <w:t>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дія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вдосконалення роботи виконавчих органів ради, структурування функціонування напрямків діяльності, забезпечення ефективності роботи по організації соціального захисту дітей відповідно до Закону України «Про органи і служби у справах дітей та спеціальні установи для дітей», Закону України «Про охорону дитинства», Закону України «Про забезпечення організаційно-правових умов соціального захисту дітей-сиріт та дітей, позбавлених батьківського піклування», враховуючи пропозиції за результатами державного фінансового аудиту Управління Північно-східного офісу Держаудитслужби в Луганській області, керуючись ст.ст.11, 26, 54 Закону України «Про місцеве самоврядування в Україні», міська рада:</w:t>
      </w:r>
    </w:p>
    <w:p>
      <w:pPr>
        <w:pStyle w:val="Normal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1.Внести зміни до Положення про СЛУЖБУ У СПРАВАХ ДІТЕЙ ЛИСИЧАНСЬКОЇ МІСЬКОЇ РАДИ та затвердити його у новій редакції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Контроль за виконанням даного рішення покласти на заступника міського голови Ганьшина І.І. та постійну депутатську комісію з питань регламенту, депутатської діяльності, гласності та законності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С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 міської ради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5.2019  №65/980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ЛУЖБУ У СПРАВАХ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 - 20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ЗАГАЛЬНІ ПОЛОЖЕНН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1.СЛУЖБА У СПРАВАХ ДІТЕЙЛИСИЧАНСЬКОЇ МІСЬКОЇ РАДИ (далі - Служба) створена за рішенням Лисичанської міської ради від 25.10.2012 №38/673 та є юридичною особою, має ідентифікаційний код 34403661, включена до Єдиного державного реєстру підприємств, установ і організацій України, відомості про юридичну особу включені до </w:t>
      </w:r>
      <w:r>
        <w:rPr>
          <w:sz w:val="28"/>
          <w:szCs w:val="28"/>
          <w:lang w:val="uk-UA"/>
        </w:rPr>
        <w:t>Єдиного державного реєстру юридичних осіб, фізичних осіб-підприємців та громадських формува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 Служба є самостійним виконавчим органом Лисичанської міської ради, підзвітним та підконтрольним їй (п.2. ст.11 Закону України «Про місцеве самоврядування в Україні»). З питань здійснення делегованих функцій служба підконтрольна відповідним органам виконавчої влади (п.2 ст.11 Закону України «Про місцеве самоврядування в Україні»). Служба підпорядкована виконавчому комітету Лисичанської міської ради та міському голові (ст.54 Закону України «Про місцеве самоврядування в Україні»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 </w:t>
      </w:r>
      <w:r>
        <w:rPr>
          <w:sz w:val="28"/>
          <w:szCs w:val="28"/>
          <w:lang w:val="uk-UA"/>
        </w:rPr>
        <w:t>Служба є неприбутко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зацією утвореною та зареєстрованою відповідно до чинного законодавства та</w:t>
      </w:r>
      <w:r>
        <w:rPr>
          <w:color w:val="000000"/>
          <w:sz w:val="28"/>
          <w:szCs w:val="28"/>
          <w:lang w:val="uk-UA"/>
        </w:rPr>
        <w:t xml:space="preserve"> утримується за рахунок місцевого бюджету.</w:t>
      </w:r>
    </w:p>
    <w:p>
      <w:pPr>
        <w:pStyle w:val="Normal"/>
        <w:ind w:left="426"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ЮРИДИЧНИЙ СТАТУС СЛУЖБ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Служба є юридичною особою і відповідно до цього Положення наділяється повноваженнями, в межах яких діє самостійно і несе відповідальність за свою діяльність відповідно до закону. Служба має штамп, бланки та печатку зі своїм найменуванням та зображенням Державного Герба України, має право відкривати рахунки в органах Державної казначейської служби України відповідно до діючого законодавства України (п.1 ст.16 Закону України «Про місцеве самоврядування в Україні»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 Служба діє тільки на підставі і в межах повноважень і у спосіб, передбачений Конституцією і законами України. Служба у своїй діяльності керується Конституцією і законами України, актами Президента України, Кабінету Міністрів України (п.3 ст.24 Закону України «Про місцеве самоврядування в Україні»), законами України «Про місцеве самоврядування в Україні», «Про запобігання корупції», «Про службу в органах місцевого самоврядування», «Про органи і служби у справах дітей та спеціальні установи для дітей», «Про охорону дитинства», «Про захист персональних даних», «Про забезпечення організаційно-правових умов соціального захисту дітей-сиріт та дітей, позбавлених батьківського піклування», іншими законодавчими актами, рішеннями Лисичанської міської ради і її виконавчого комітету, розпорядженнями міського голови, а також даним Положення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 Працівники служби, які мають відповідні посадові повноваження щодо здійснення організаційно-розпорядчих та консультативно-дорадчих функцій, є посадовими особами місцевого самоврядува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МЕТА І ОСНОВНІ ЗАДАЧІ СЛУЖБ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 Реалізація державної політики з питань соціального захисту дітей, запобігання дитячій бездоглядності та безпритульності, вчиненню дітьми правопоруш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 Розроблення і здійснення самостійно або разом з відповідними органами виконавчої влади, органами місцевого самоврядування, підприємствами, установами та організаціями усіх форм власності, громадськими організаціями заходів щодо захисту прав, свобод і законних інтересів ді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 Координація зусиль місцевих органів виконавчої влади, органів місцевого самоврядування, підприємств,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 Забезпечення додержання вимог законодавства щодо встановлення опіки та піклування над дітьми, їх усиновлення, влаштування в дитячі будинки сімейного типу, прийомні та патронатні сім'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 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6 Ведення державної статистики щодо ді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7 Ведення обліку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сімей, дитячих будинків сімейного типу та соціально-реабілітаційних центрів (дитячих містечок), дітей, які мають статус дитини, яка постраждала внаслідок воєнних дій та збройних конфлікт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8 Визначення пріоритетних напрямів поліпшення становища дітей, їх соціального захисту, сприяння фізичному, духовному та інтелектуальному розвитку, запобігання дитячій бездоглядності та безпритульності, вчиненню дітьми правопоруш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ФУНКЦІЇ СЛУЖБ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 Організовує розроблення і здійснення заходів, спрямованих на поліпшення становища дітей, їх фізичного, інтелектуального і духовного розвитку, запобігання бездоглядності та безпритульності, вчиненню дітьми правопоруш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 Надає місцевим органам виконавчої влади і органам місцевого самоврядування, підприємствам, установам та організаціям усіх форм власності, громадським організаціям, громадянам у межах своїх повноважен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ктичну, методичну та консультаційну допомогу у вирішенні питань щодо соціального захисту дітей і запобігання вчиненню дітьми правопоруш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 Сприяє усиновленню, влаштуванню дітей-сиріт та дітей, позбавлених батьківського піклування, під опіку, піклування, до дитячих будинків сімейного типу, прийомних та патронатних сім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 Подає пропозиції до проектів регіональних та місцевих програм, планів і прогнозів у частині соціального захисту, забезпечення прав, свобод і законних інтересів ді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 Забезпечує у межах своїх повноважень здійснення контролю за додержанням законодавства щодо соціального захисту дітей і запобігання вчиненню дітьми правопоруш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6 Здійснює контроль за умовами утримання і виховання дітей-сиріт та дітей, позбавлених батьківського піклування, у сім'ях опікунів, піклувальників, дитячих будинках сімейного типу, прийомних та патронатних сім’ях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7 Здійснює безпосередній контроль за діяльністю </w:t>
      </w:r>
      <w:r>
        <w:rPr>
          <w:sz w:val="28"/>
          <w:szCs w:val="28"/>
          <w:lang w:val="uk-UA"/>
        </w:rPr>
        <w:t>Лисичанського центру соціально-психологічної реабілітації дітей</w:t>
      </w:r>
      <w:r>
        <w:rPr>
          <w:color w:val="000000"/>
          <w:sz w:val="28"/>
          <w:szCs w:val="28"/>
          <w:lang w:val="uk-UA"/>
        </w:rPr>
        <w:t xml:space="preserve"> та умовами утримання і виховання дітей в ньом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8 Організовує і проводить разом з іншими структурними підрозділами Лисичанської міської ради, </w:t>
      </w:r>
      <w:r>
        <w:rPr>
          <w:sz w:val="28"/>
          <w:szCs w:val="28"/>
          <w:lang w:val="uk-UA"/>
        </w:rPr>
        <w:t>Лисичанським відділом поліції</w:t>
      </w:r>
      <w:r>
        <w:rPr>
          <w:color w:val="000000"/>
          <w:sz w:val="28"/>
          <w:szCs w:val="28"/>
          <w:lang w:val="uk-UA"/>
        </w:rPr>
        <w:t xml:space="preserve"> заходи щодо соціального захисту дітей, виявлення причин, що зумовлюють дитячу бездоглядність та безпритульність, запобігання вчиненню дітьми правопоруш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9 Розробляє і подає на розгляд міської ради пропозиції стосовно бюджетних асигнувань на виконання програм і здійснення заходів щодо реалізації державної політики з питань дітей, спрямованої на подолання дитячої бездоглядності та безпритульно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0 Веде облік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та патронатних сімей, дитячих будинків сімейного типу та соціально-реабілітаційних центрів (дитячих містечок), дітей, які мають статус дитини, яка постраждала внаслідок воєнних дій та збройних конфлікт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1 Надає потенційним усиновлювачам, опікунам, піклувальникам, батькам-вихователям, прийомним батькам, патронатним батькам інформацію про дітей, які перебувають на обліку в Службі, і видає направлення на відвідування закладів з метою налагодження психологічного контакту з дитино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2 Готує акт обстеження умов проживання дитини та опис її майна, а також акт обстеження житлово-побутових умов потенційного опікуна, піклувальн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3 Проводить перевірку умов проживання і виховання дітей у сім'ях опікунів, піклувальників за окремо складеним графіком, але не рідше ніж раз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рік, крім першої перевірки, яка проводиться через три місяці після встановлення опіки та піклува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4 Готує звіт про стан виховання, утримання і розвитку дітей в прийомних сім'ях та дитячих будинках сімейного тип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5 Бере участь у процесі вибуття дітей із закладів для дітей-сиріт та дітей, позбавлених батьківського піклування, та закладів соціального захисту для дітей у сім'ї усиновлювачів, опікунів, піклувальників, до дитячих будинків сімейного типу, прийомних сім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6 Готує та подає в установленому порядку статистичну звітні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7 Розглядає в установленому порядку звернення громадя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8 Розглядає звернення власника підприємства, установи або організації усіх форм власності та надає письмовий дозвіл щодо звільнення працівника молодше 18 рок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9 Проводить інформаційно-роз'яснювальну роботу з питань, що належать до її компетенції, через засоби масової інформ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0 Здійснює інші функції, які випливають з покладених на неї завдань, відповідно до законодавс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ПРАВА СЛУЖБ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 Отримувати в установленому порядку від інших структурних підрозділів Лисичанської міської ради, підприємств, установ та організацій усіх форм власності інформацію, документи та інші матеріали з питань, що належать до її компетенції, а від міського управління статистики - статистичні дані, необхідні для виконання покладених на неї завдан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 Звертатися до виконкому та структурних підрозділів Лисичанської міської ради, підприємств, установ та організацій усіх форм власності у разі порушення прав та інтересів ді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 Перевіряти стан роботи із соціально-правового захисту дітей у Лисичанському центрі соціально-психологічної реабілітації дітей, стан виховної роботи з дітьми у навчальних закладах, за місцем проживання, а також у разі необхідності - умови роботи працівників молодше 18 років на підприємствах, в установах та організаціях усіх форм власно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 Представляти інтереси дітей в судах, у їх відносинах з підприємствами, установами та організаціями усіх форм власності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5 Запрошувати для бесіди батьків або опікунів, піклувальників, посадових осіб з метою з'ясування причин, які призвели до порушення прав дітей, бездоглядності та безпритульності, вчинення правопорушень, і вживати заходів до усунення таких причи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 Порушувати перед органами виконавчої влади та органами місцевого самоврядування питання притягнення до відповідальності згідно з законом осіб, які допустили порушення прав, свобод та законних інтересів ді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7 Укладати в установленому порядку угоди про співробітництво з науковими установами, жіночими, молодіжними, дитячими та іншими об'єднаннями громадян і благодійними організаці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8 Скликати в установленому порядку наради, конференції, семінари з питань, що належать до її компетен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9 Проводити особистий прийом дітей, а також їх батьків, опікунів чи піклувальників, розглядати їх скарги та заяви з питань, що належать до її компетен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0 Розробляти і реалізовувати власні та підтримувати громадські програми соціального спрямування з метою забезпечення захисту прав, свобод і законних інтересів ді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1 Відвідувати дітей, які опинилися у складних життєвих обставинах та перебувають на обліку в службі, за місцем їх проживання, навчання і роботи; вживати заходів для соціального захисту ді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>ВІДПОВІДАЛЬНІСТЬ СЛУЖ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 Посадові особи Служби несуть дисциплінарну, цивільну, адміністративну або кримінальну відповідальність, передбачену законом, за порушення вимог законодавства в сфері соціального захисту дітей, а також у сфері запобігання та протидії коруп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 Шкода, заподіяна фізичним або юридичним особам посадовими особами Служби в наслідок їх неправомірних діянь, відшкодовується в установленому закон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 За невиконання функцій і задач відповідно до даного Положення та посадових інструкцій працівники Служби несуть персональну відповідальність відповідно до чинного законодавства.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.СТРУКТУРА СЛУЖБИ ТА КЕРІВНИЦТВО НЕЮ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1 Вищим органом управління Служби є власник – Лисичанська міська рада Луганської обла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2 Власник здійснює свої права по Службі безпосередньо або через виконавчий комітет Лисичанської міської р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виключної компетенції вищого органу управління Служби належ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твердження Положення про Службу та внесення змін до нього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йняття рішення про припинення діяльності Служби, призначення комісії з припине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твердження загальної чисельності, структури та витрат на утрима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ординація діяльності Служби як безпосередньо, так і через виконавчий комітет Лисич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щий</w:t>
      </w:r>
      <w:r>
        <w:rPr>
          <w:color w:val="000000"/>
          <w:sz w:val="28"/>
          <w:szCs w:val="28"/>
          <w:lang w:val="uk-UA"/>
        </w:rPr>
        <w:t xml:space="preserve"> орган управління Служби може розглядати інші питання що стосуються діяльності Служб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3 Уповноваженим органом Служби з питань управління комунальним майном, яке перебуває на балансі Служби у справах дітей, є управління власності Лисичанської міської р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власності Лисичанської міської ради відповідно до покладених на нього завдань виконує функції з управління закріпленим за Службою у справах дітей комунальним майном (оренда, відчуження, списання, передача з балансу, обмін, застава та інше) згідно з діючим законодавством та в порядку, встановленому міською радою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.4 Службу очолює начальник, який призначається та звільняється з посади міським головою у відповідності до чинного законодав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5 Функції начальник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ує роботу Служби відповідно до Положення та чинного законодавства Україн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дає на затвердження міській раді структуру та кошторис видатків на утримання Служби, на затвердження міському голові штатний розпис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дає в межах своєї компетенції накази, доручення та контролює їх викона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поряджається коштами наданими на утримання Служби у відповідності з затвердженим кошторисо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поділяє обов’язки між працівниками Служби, розробляє їх посадові інструкції, планує роботу Служби, забезпечує організацію її роботи, здійснює контроль за виконанням посадових обов’язків та окремих доручень працівниками Служби, забезпечує в установленому законом порядку розгляд заяв та звернень громадян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іє без довіреності від імені Служби та представляє її інтереси у взаємостосунках з юридичними та фізичними особами, в судових органах з питань віднесених до повноважень Служби, в інших органах, установах, організаціях, підприємствах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кладає договори, контракти, угоди для забезпечення діяльності Служби, видає довіреності, акти прийому-передачі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криває та закриває рахунки в установах банків, має право першого підпису на банківських докумен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езпосередньо розробляє проекти нормативно-правових актів з питань, віднесених до повноважень Служби, проводить експертизу проектів нормативно-правових акті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порядковується безпосередньо заступнику міського голови відповідно до розпорядження міського голови про розподіл обов’язків між міським головою, його заступниками, секретарем міської ради та керуючим справами (секретарем) виконкому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се персональну відповідальність за виконання покладених на Службу задач, за виконання працівниками Служби вимог Закону України «Про запобігання корупції». За порушення вимог законодавства в сфері соціального захисту дітей несе дисциплінарну, цивільну, адміністративну або кримінальну відповідальність у поряду, встановленому законо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ає інші права і обов’язки відповідно до чинного законодав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7 На час відсутності начальника Служби його обов’язки покладаються на особу, визначену розпорядженням міського голов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.ФІНАНСУВАННЯ ДІЯЛЬНОСТІ СЛУЖБИ, МАЙНО СЛУЖБ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1 Фінансування Служби здійснюється за рахунок коштів місцевого бюдже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2 Джерелами формування коштів Служби є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шти місцевого бюджет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ші кошти, які передбачаються Службі згідно з чинним законодавство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3 Майно Служби складають основні та оборотні кошти, а також інші цінності передані їй в оперативне управління, вартість яких відображена в баланс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Майно Служби є комунальною власністю територіальної громади міста Лисича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Списання, передача з балансу, продаж майна здійснюється в порядку, визначеному Лисичанською міською радою.</w:t>
      </w:r>
    </w:p>
    <w:p>
      <w:pPr>
        <w:pStyle w:val="Normal"/>
        <w:ind w:left="10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ОРЯДОК ВНЕСЕННЯ ЗМІН ДО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9.1 Зміни до Положення про Службу вносяться у разі змін у чинному законодавстві та у зв’язку їх необхідністю шляхом затвердження їх на сесії міської ради. Зміни до Положення набувають чинності для третіх осіб з дня їх державної реєстрації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ПРИПИНЕННЯ СЛУЖБ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 Ліквідація та реорганізація Служби здійснюється за рішенням Лисичанської міської ради Луганської області у порядку, встановленому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 Міська рада призначає комісію з припинення юридичної особи, голову комісії або ліквідатора та встановлює порядок і термін заявлення кредиторами своїх вимог до юридичної особи, що припиня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ісії з припинення юридичної особи або ліквідатора з моменту призначення переходять повноваження щодо управління справами Служ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або ліквідатор Служби представляють її у відносинах з третіми особами та виступають в суді від її іме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 У разі припинення Служби її майно, права та обов’язки переходять до правонаступників. Активи передаються одній або кільком неприбутковим організаціям відповідного виду або зараховуються до доходу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4 Служба є такою, що припинилася з моменту внесення до Єдиного державного реєстру юридичних осіб, фізичних осіб-підприємців та громадських формувань запису про її припин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Е.ЩЕГЛ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І.ГАНЬ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06:00Z</dcterms:created>
  <dc:creator>Логвиненко С.В.</dc:creator>
  <dc:description/>
  <cp:keywords/>
  <dc:language>en-US</dc:language>
  <cp:lastModifiedBy>Компик</cp:lastModifiedBy>
  <cp:lastPrinted>2019-05-15T15:08:00Z</cp:lastPrinted>
  <dcterms:modified xsi:type="dcterms:W3CDTF">2019-07-15T06:44:00Z</dcterms:modified>
  <cp:revision>15</cp:revision>
  <dc:subject/>
  <dc:title> </dc:title>
</cp:coreProperties>
</file>