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0.95pt;width:50.7pt;height:6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2469495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1.2018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2/5</w:t>
      </w:r>
      <w:r>
        <w:rPr>
          <w:sz w:val="28"/>
          <w:szCs w:val="28"/>
          <w:lang w:val="en-US"/>
        </w:rPr>
        <w:t>9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39" w:hanging="0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мін</w:t>
      </w:r>
      <w:r>
        <w:rPr>
          <w:b/>
          <w:sz w:val="28"/>
          <w:szCs w:val="28"/>
        </w:rPr>
        <w:t xml:space="preserve"> до</w:t>
      </w:r>
    </w:p>
    <w:p>
      <w:pPr>
        <w:pStyle w:val="Normal"/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відділ культури </w:t>
      </w:r>
    </w:p>
    <w:p>
      <w:pPr>
        <w:pStyle w:val="Normal"/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приведення у відповідність до діючого законодавства України, керуючись пп.1 п.1 ст. 15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Закону України « Про державну реєстрацію юридичних осіб, фізичних осіб-підприємців та громадських формувань», ст. 26, 54 Закону України «Про місцеве самоврядування в Україні»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відповідні зміни до Положення про ВІДДІЛ КУЛЬТУРИ ЛИСИЧАНСЬКОЇ МІСЬКОЇ РАДИ, затвердженого рішенням міської ради від 27.10.2016р. №16/260 та затвердити його у новій редакції згідно додат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 рішення міської ради від 27.10.2016р. №16/260 «Про внесення змін до Положення про відділ культури Лисичанської міської ра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аньшина І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uk-UA"/>
        </w:rPr>
        <w:t>С.І. ШИЛІН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jc w:val="left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Затверджено</w:t>
      </w:r>
    </w:p>
    <w:p>
      <w:pPr>
        <w:pStyle w:val="Normal"/>
        <w:ind w:left="6372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ішенням міської ради</w:t>
      </w:r>
    </w:p>
    <w:p>
      <w:pPr>
        <w:pStyle w:val="Normal"/>
        <w:ind w:left="6372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від 25.01.2018 р. № 42/596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П О Л О Ж Е Н Н 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uk-UA"/>
        </w:rPr>
        <w:t xml:space="preserve">про ВІДДІЛ КУЛЬТУР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СИЧАНСЬКОЇ МІСЬКОЇ РАД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нова редакція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Лисичанськ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uk-UA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 xml:space="preserve"> р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uk-UA" w:eastAsia="uk-UA"/>
        </w:rPr>
        <w:t>I</w:t>
      </w:r>
      <w:r>
        <w:rPr>
          <w:color w:val="000000"/>
          <w:sz w:val="28"/>
          <w:szCs w:val="28"/>
          <w:lang w:val="uk-UA"/>
        </w:rPr>
        <w:t>. ЗАГАЛЬНІ ПОЛОЖЕННЯ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 xml:space="preserve">ВІДДІЛ КУЛЬТУРИ ЛИСИЧАНСЬКОЇ МІСЬКОЇ РАДИ (далі - Відділ) є виконавчим органом Лисичанської міської ради, </w:t>
      </w:r>
      <w:r>
        <w:rPr>
          <w:sz w:val="28"/>
          <w:szCs w:val="28"/>
          <w:shd w:fill="FFFFFF" w:val="clear"/>
          <w:lang w:val="uk-UA"/>
        </w:rPr>
        <w:t xml:space="preserve">що забезпечує реалізацію державної політики в галузі культури. Відділ </w:t>
      </w:r>
      <w:r>
        <w:rPr>
          <w:sz w:val="28"/>
          <w:szCs w:val="28"/>
          <w:lang w:val="uk-UA"/>
        </w:rPr>
        <w:t>створений Лисичанською міською радою Луганської області відповідно до Закону України «Про місцеве самоврядування в Україні»</w:t>
        <w:tab/>
        <w:t>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1.2 Відділ підзвітний і підконтрольний Лисичанській міській раді, підпорядкований виконавчому комітету та міському голові. Безпосередньо координацію роботи Відділу здійснює заступник міського голови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Офіційне найменування Відділу: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країнській мові – </w:t>
      </w:r>
      <w:r>
        <w:rPr>
          <w:sz w:val="28"/>
          <w:szCs w:val="28"/>
          <w:lang w:val="uk-UA" w:eastAsia="uk-UA"/>
        </w:rPr>
        <w:t>ВІДДІЛ КУЛЬТУРИ ЛИСИЧАНСЬКОЇ МІСЬКОЇ РАДИ;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1.4 Відділ в своїй діяльності керується Конституцією України, Законами України «Про місцеве самоврядування в Україні», «Про службу в органах місцевого самоврядування», «Про культуру», постановами Верховної Ради України, указами і розпорядженнями Кабінету Міністрів і Міністерства культури України, розпорядженнями і рішеннями обласної державної адміністрації, даним Положенням та іншими нормативно-правовими актами в галузі культури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1.5 Відділ культури сприяє розвитку мережі установ культури різних по видах діяльності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є оперативне управління і контроль за діяльністю комунальних закладів культури в реалізації державної культурної політики. Займається організацією їх матеріально-технічного та фінансового забезпечення.</w:t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ab/>
        <w:t xml:space="preserve">Відділу культури підзвітні та підконтрольні </w:t>
      </w:r>
      <w:r>
        <w:rPr>
          <w:sz w:val="28"/>
          <w:szCs w:val="28"/>
          <w:lang w:val="uk-UA" w:eastAsia="uk-UA"/>
        </w:rPr>
        <w:t>наступні комунальні заклади культури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Лисичанська централізована бібліотечна система»;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заклад «Лисичанська дитяча школа мистецтв №1»; 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заклад «Лисичанська дитяча музична школа №2»; </w:t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 xml:space="preserve">комунальний заклад «Новодружеська дитяча школа мистецтв»; 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Привільська дитяча школа мистецтв»;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заклад «Лисичанський міський краєзнавчий музей», 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Лисичанський міський Палац культури»,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Палац культури ім. В.М. Сосюри м. Лисичанська»;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Лисичанський Палац культури «Діамант»,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Кінотеатр «Дружба»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1.6 Граничну чисельність і витрати на утримання складу працівників Відділу затверджує Лисичанська міська рада.</w:t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1.7 Відділ є бюджетною установою і фінансується за рахунок коштів міського бюджету.</w:t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Фінансова діяльність Відділу будується на принципах, які передбачають:</w:t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бюджетне фінансування закладів культури за нормативами, які комплексно відображають цільові напрями їх діяльності;</w:t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поєднання бюджетного фінансування діяльності комунальних закладів культури з фінансуванням за рахунок додаткових джерел, не заборонених законодавством: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е соціально-творче замовлення;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творчі замовлення підприємств, організацій, громадян;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установ від господарської діяльності, надання платних послуг населенню;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ти, благодійні внески, добровільні пожертвування фізичних і юридичних осіб, в тому числі іноземних;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не заборонені законодавством джерела надходження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у забороняється розподіл отриманих доходів (прибутків) або їх частини серед засновників, членів такої організації, працівників (крім оплати їхньої праці, нарахування єдиного соціального внеску) членів органів управління та інших пов’язаних з ними осіб.</w:t>
      </w:r>
    </w:p>
    <w:p>
      <w:pPr>
        <w:pStyle w:val="Style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 w:eastAsia="uk-UA"/>
        </w:rPr>
        <w:t>II</w:t>
      </w:r>
      <w:r>
        <w:rPr>
          <w:sz w:val="28"/>
          <w:szCs w:val="28"/>
          <w:lang w:val="uk-UA"/>
        </w:rPr>
        <w:t>. ЮРИДИЧНИЙ СТАТУС ВІДДІЛУ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2.1 Відділ культури є юридичною особою і наділяється, згідно чинному законодавству, власними повноваженнями, в межах яких діє самостійно і несе відповідальність за свою діяльність відповідно до діючого законодавства.</w:t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Відділ має самостійний баланс, бюджетний, позабюджетний і інші рахунки в Управлінні Державного Казначейства України, штамп, печатку із зображенням Державного герба України і своєю назвою.</w:t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Бухгалтерський облік всіх операцій, активів і фінансових зобов'язань Відділу та комунальних закладів «Лисичанська централізована бібліотечна система», «Лисичанська дитяча школа мистецтв №1», «Лисичанська дитяча музична школа №2», «Новодружеська дитяча школа мистецтв», «Привільська дитяча школа мистецтв»; «Лисичанський міський краєзнавчий музей», «Лисичанський міський Палац культури», «Палац культури ім. В.М. Сосюри м. Лисичанська», «Лисичанський Палац культури «Діамант» здійснює централізована бухгалтерія, Положення про яку затверджується начальником відділу культури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 є розпорядником вищого рівня по відношенню до Лисичанського комунального підприємства «Кінотеатр «Дружба»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 w:eastAsia="uk-UA"/>
        </w:rPr>
        <w:t>III</w:t>
      </w:r>
      <w:r>
        <w:rPr>
          <w:sz w:val="28"/>
          <w:szCs w:val="28"/>
          <w:lang w:val="uk-UA"/>
        </w:rPr>
        <w:t>. МЕТА І ЗАДАЧІ ВІДДІЛУ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Основною метою Відділу є реалізація державної політики у сфері культури, сприяння створенню єдиного культурного простору України, збереження цілісності України, організація виконання рішень органів виконавчої влади в питаннях збереження цілісності культури України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дачами Відділу є: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3.1 Створення умов для розвитку культури української нації, національних меншин України, збереження, відтворення та охорони історичного середовища, підвищення естетичного виховання громадян, передусім дітей та юнацтва, задоволення культурних потреб громади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Створення правових гарантій для вільного впровадження культурної діяльності, свободи творчості, доступу до культурних цінностей, культурної спадщини та інформації про них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Забезпечення діяльності, розвитку і збереження базової мережі закладів культури місцевого рівня. Управління закладами культури, організація їх матеріально-технічного і фінансового забезпечення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3.4 Сприяння відродженню осередків традиційної народної творчості, національно-культурних традицій, художніх промислів і ремесел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 Забезпечення свободи творчості, вільного розвитку культурних процесів, професійної і аматорської творчості.</w:t>
      </w:r>
    </w:p>
    <w:p>
      <w:pPr>
        <w:pStyle w:val="Style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 Сприяння діяльності творчих спілок, та громадських організацій в сфері культури, активному функціонуванню державної мови в культурному просторі міста, доступу громади до культурних благ.</w:t>
      </w:r>
    </w:p>
    <w:p>
      <w:pPr>
        <w:pStyle w:val="Style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 Розробка проектів нормативно-правових актів (рішень міської ради, виконавчого комітету, розпоряджень міського голови, інших матеріалів) з питань функціональної компетенції Відділу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 w:eastAsia="uk-UA"/>
        </w:rPr>
        <w:t>IV</w:t>
      </w:r>
      <w:r>
        <w:rPr>
          <w:sz w:val="28"/>
          <w:szCs w:val="28"/>
          <w:lang w:val="uk-UA"/>
        </w:rPr>
        <w:t>. ФУНКЦІЇ І ВІДПОВІДАЛЬНІСТЬ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ими функціями Відділу є:</w:t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4.1 Розробка культурно-мистецьких проектів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цільових програм культурного розвитку міста, з питань культурної політики держави, представлення їх на затвердження міської ради, організація їх виконання.</w:t>
        <w:tab/>
        <w:t xml:space="preserve"> Представлення міській раді звітів про хід і результати виконання цих програм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4.2 Забезпечення умов для творчого розвитку особистості, підвищення культурного рівня і естетичного виховання громадян, доступності освіти в сфері культури для дітей та юнацтва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4.3 Взаємодія з іншими органами виконавчої влади, громадськими організаціями, національно-культурними об'єднаннями по реалізації державної політики у сфері культури; координація діяльності установ культури незалежно від форм власності та видів діяльності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4.4 Складання балансів фінансових, трудових ресурсів, грошових доходів і витрат, необхідних для управління соціально-культурним розвитком міста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4.5 Сприяння розвитку всіх видів професійного мистецтва і мистецького аматорств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ез систему надання практичної допомоги суб’єктам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 в сфері культури за допомогою підготовки і навчання кадрів, проведення міських культурно-масових заходів, фестивалів, оглядів, конкурсів і виставок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4.6 Виявлення обдарованих дітей та молоді, серед учнів шкіл естетичного виховання, учасників художньої самодіяльності, забезпечення їх моральною і матеріальною підтримкою, залучення їх до участі в конкурсах, фестивалях, оглядах різного рівня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4.7 Організація обліку та охорони пам'ятників історії і культури, археології, збереження музейних, бібліотечних фондів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4.8 Вивчення і аналіз якісного складу і потреби у фахівцях закладів культури і шкіл естетичного виховання міста, організація, спільно з обласними методичними центрами, підвищення їх кваліфікації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4.9 Надання необхідної підтримки працівникам культури в реалізації їх творчого потенціалу, турбота про їх соціальний і правовий захист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 Розробка пропозицій по впорядкуванню мережі закладів культури і вдосконаленню структури управління у сфері культури і мистецтва, по створенню закладів культури залежно від запитів населення і можливостей регіону.</w:t>
      </w:r>
    </w:p>
    <w:p>
      <w:pPr>
        <w:pStyle w:val="Style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1 Сприяння у створенні видавничої продукції щодо діяльності закладів культури, її розповсюдження і використання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4.12 Організація контролю по експлуатації і технічному стану об'єктів культури, дотриманням охорони праці і техніки безпеки в установах і на підприємствах, які знаходяться у функціональному управлінні відділу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3 Організаційна робота з покращення кінообслуговування, що сприятиме морально-естетичному вихованню та культурному відпочинку населення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4 Контроль за дотриманням вимог Законодавства України у сфері кіно та кінематографії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4.15 Надання практичної допомоги установам культури в пошуку новацій, нових форм підвищення ефективності роботи установ культури, залучення до сфери культури інвестицій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6 Популяризація і розповсюдження творів літератури і мистецтва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7 Організація спеціальної освіти, відпочинку і дозвілля громадян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8 Створення страхового фонду документації про культурні цінності та документів на об’єкти культурної спадщини.</w:t>
      </w:r>
    </w:p>
    <w:p>
      <w:pPr>
        <w:pStyle w:val="Style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9 Координація роботи та вирішення питань, пов’язаних із захистом персональних баз даних, власником чи розпорядником яких (за наданим йому правом) є Відділ, відповідно до законодавства про захист персональних даних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0 Організація та проведення конкурсного добору на посади керівників комунальних закладів культури в порядку визначеному законодавством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 w:eastAsia="uk-UA"/>
        </w:rPr>
        <w:t>V</w:t>
      </w:r>
      <w:r>
        <w:rPr>
          <w:sz w:val="28"/>
          <w:szCs w:val="28"/>
          <w:lang w:val="uk-UA"/>
        </w:rPr>
        <w:t xml:space="preserve"> ПРАВА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5.1 Відділ для виконання поставлених перед ним задач і покладених функцій, має право: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едставляти міську раду і його виконком в державних та судових органах при розгляді питань культури і мистецтва;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ab/>
        <w:t>- перевіряти і безперешкодно у будь-який час відвідувати заклади культури, незалежно від їх відомчої приналежності, одержувати від посадовців необхідні відомості, документи і пояснення (письмові або усні) з питань культури і мистецтва;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ab/>
        <w:t>- організовувати в установленому порядку наради, семінари з питань розвитку культури;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одержувати в установленому порядку від державних органів, інших відділів та управлінь міської ради, підприємств інформацію, документи, інші матеріали, необхідні для виконання завдань і складання звітів;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ab/>
        <w:t>- розглядати питання морального і матеріального заохочення працівників галузі культури, готувати пропозиції для представлення до привласнення ним почесних звань і державних нагород;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ab/>
        <w:t>- виступати засновником цільових фондів культури, організовувати і проводити аукціони, лотереї, виставки-продажі і ін. Проводити роботу по розвитку добродійної діяльності підприємств громадських організацій, окремих громадян по відношенню до культури і мистецтва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ab/>
        <w:t>- сприяти в придбанні творів літератури і мистецтва для бібліотек і музеїв, виданні книг місцевих поетів, письменників і композиторів, фольклору краю за рахунок бюджетних коштів;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є право вирішувати питання, пов’язані із захистом персональних баз даних, власником чи розпорядником яких (за наданим йому правом) є Відділ, відповідно до законодавства про захист персональних даних.</w:t>
      </w:r>
    </w:p>
    <w:p>
      <w:pPr>
        <w:pStyle w:val="Style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0"/>
        <w:jc w:val="both"/>
        <w:rPr/>
      </w:pPr>
      <w:r>
        <w:rPr>
          <w:b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має право надавати адміністративні послуги у сфері культури, якщо такі передбачені чинним законодавством України.</w:t>
      </w:r>
    </w:p>
    <w:p>
      <w:pPr>
        <w:pStyle w:val="Style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 w:eastAsia="uk-UA"/>
        </w:rPr>
        <w:t>VI</w:t>
      </w:r>
      <w:r>
        <w:rPr>
          <w:sz w:val="28"/>
          <w:szCs w:val="28"/>
          <w:lang w:val="uk-UA"/>
        </w:rPr>
        <w:t xml:space="preserve"> НАЧАЛЬНИК ВІДДІЛУ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5.1 Безпосереднє керівництво Відділом здійснює начальник відділу, який призначається на посаду і звільняється з посади міським головою в порядку визначеному законодавством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 Начальник відділу: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ab/>
        <w:t>- несе персональну відповідальність за виконання покладених на Відділ задач і функцій, відповідно до своїх повноважень, видає накази, інструкції, положення, які є обов’язковими для виконання посадовими особами, службовцями відділу культури та підвідомчими відділу культури комунальними закладами;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дає на розгляд міського голови штатний розпис Відділу;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тверджує в порядку визначеному законодавством структуру, штатний розпис комунальних закладів культури;</w:t>
      </w:r>
    </w:p>
    <w:p>
      <w:pPr>
        <w:pStyle w:val="Style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безпосередньо розробляє проекти нормативно-правових актів з питань повноважень Відділу;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ймає на роботу та звільняє з роботи керівників комунальних закладів культури та їх заступників в порядку визначеному законодавством</w:t>
      </w:r>
    </w:p>
    <w:p>
      <w:pPr>
        <w:pStyle w:val="Style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>- призначає та звільняє з посади головного бухгалтера та фахівців централізованої бухгалтерії відділу культури в порядку визначеному законодавством</w:t>
      </w:r>
    </w:p>
    <w:p>
      <w:pPr>
        <w:pStyle w:val="Style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поділяє обов'язки між працівниками Відділу, централізованої бухгалтерії відділу культури, встановлює ступінь їх відповідальності за доручену ділянку роботи;</w:t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ab/>
        <w:t>- представляє міську раду та його виконавчий комітет в державних органах, громадських і інших організаціях з питань, пов'язаних з діяльністю відділу. На час відсутності начальника відділу (відпустки, хвороби, інші поважні причини) його обов'язки виконує посадова особа, яка призначається розпорядженням міського голови;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ab/>
        <w:t xml:space="preserve">- розпоряджається коштами, призначеними на утримання Відділу та комунальних закладів культури, а також, коштами позабюджетного фонду. Має право першого підпису на банківських, фінансових документах; 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є право змінювати або відміняти акти підпорядкованих йому закладів, підприємства;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робляє плани роботи Відділу і забезпечує їх виконання;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се відповідальність за дотримання законодавства про захист персональних даних.</w:t>
      </w:r>
    </w:p>
    <w:p>
      <w:pPr>
        <w:pStyle w:val="Style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 w:eastAsia="uk-UA"/>
        </w:rPr>
        <w:t>VII</w:t>
      </w:r>
      <w:r>
        <w:rPr>
          <w:sz w:val="28"/>
          <w:szCs w:val="28"/>
          <w:lang w:val="uk-UA"/>
        </w:rPr>
        <w:t xml:space="preserve"> ЛІКВІДАЦІЯ І РЕОРГАНІЗАЦІЯ ВІДДІЛУ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7.1 Ліквідація і реорганізація Відділу здійснюється за рішенням Лисичанської міської ради, або іншого органу, в порядку визначеному законодавством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7.2 Після ухвалення рішення про ліквідацію Відділу створюється ліквідаційна комісія, яка здійснює ліквідацію відповідно до вимог чинного законодавства України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 Під час проведення реорганізації Відділу установа, яка створюється, є правонаступником прав і обов'язків Відділу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У разі припинення юридичної особи (у результаті її ліквідації, злиття поділу, приєднання або перетворення) передбачається передача активів одній або кільком неприбутковим організаціям відповідного виду або зарахування до доходу бюджету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 w:eastAsia="uk-UA"/>
        </w:rPr>
        <w:t>VIII</w:t>
      </w:r>
      <w:r>
        <w:rPr>
          <w:sz w:val="28"/>
          <w:szCs w:val="28"/>
          <w:lang w:val="uk-UA"/>
        </w:rPr>
        <w:t xml:space="preserve"> ВНЕСЕННЯ ЗМІН І ДОПОВНЕНЬ В ПОЛОЖЕННЯ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8.1 Зміни і доповнення в дане Положення вносяться Лисичанською міською радою за ініціативою міського голови, інших суб'єктів, яким це право представлено чинним законодавством України, і набуває чинності після їх державної реєстрації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Е.І.Щеглаков</w:t>
      </w:r>
    </w:p>
    <w:p>
      <w:pPr>
        <w:pStyle w:val="Style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І.І.Ганьшин </w:t>
      </w:r>
    </w:p>
    <w:p>
      <w:pPr>
        <w:pStyle w:val="Style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52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52"/>
      <w:szCs w:val="28"/>
      <w:lang w:val="uk-UA"/>
    </w:rPr>
  </w:style>
  <w:style w:type="character" w:styleId="Style17">
    <w:name w:val="Название Знак"/>
    <w:qFormat/>
    <w:rPr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color w:val="000000"/>
      <w:sz w:val="28"/>
      <w:szCs w:val="28"/>
      <w:lang w:val="uk-UA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7:00Z</dcterms:created>
  <dc:creator>Admin</dc:creator>
  <dc:description/>
  <cp:keywords/>
  <dc:language>en-US</dc:language>
  <cp:lastModifiedBy>Компик</cp:lastModifiedBy>
  <cp:lastPrinted>2018-01-09T10:10:00Z</cp:lastPrinted>
  <dcterms:modified xsi:type="dcterms:W3CDTF">2019-07-15T06:48:00Z</dcterms:modified>
  <cp:revision>7</cp:revision>
  <dc:subject/>
  <dc:title>Проект</dc:title>
</cp:coreProperties>
</file>