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Додаток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Затверджено 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ішенням міської ради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ід 24.10.2019 №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75/1114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ЛОЖ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 УПРАВЛІННЯ АДМІНІСТРАТИВНИХ ПОСЛУГ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ЛИСИЧАНСЬКОЇ МІСЬКОЇ РАД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(нова редакці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. Лисичанськ – 202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1.ЗАГАЛЬНІ ПОЛОЖ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1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УПРАВЛІННЯ АДМІНІСТРАТИВНИХ ПОСЛУГ ЛИСИЧАНСЬКОЇ МІСЬКОЇ РАДИ  (далі – УПРАВЛІННЯ) 30.08.2017 рішенням Лисичанської міської ради перейменовано з ВІДДІЛУ АДМІНІСТРАТИВНИХ ПОСЛУГ, який в свою чергу перейменований на виконання Закону України «Про адміністративні послуги» від 06.09.2012 № 5203-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VI</w:t>
      </w:r>
      <w:r>
        <w:rPr>
          <w:rFonts w:cs="Times New Roman CYR" w:ascii="Times New Roman CYR" w:hAnsi="Times New Roman CYR"/>
          <w:sz w:val="26"/>
          <w:szCs w:val="26"/>
        </w:rPr>
        <w:t xml:space="preserve"> та рішення Лисичанської міської ради від 27.12.2012 № 41/738 з ВІДДІЛУ ДЕРЖАВНОЇ РЕЄСТРАЦІЇ ЮРИДИЧНИХ ОСІБ ТА ФІЗИЧНИХ ОСІБ-ПІДПРИЄМЦІВ ЛИСИЧАНСЬКОЇ МІСЬКОЇ РАДИ, який перейменовано з ВІДДІЛУ З РИНКОВИХ ВІДНОСИН ЛИСИЧАНСЬКОЇ МІСЬКОЇ РАДИ, що створений на підставі рішення  Лисичанської міської ради від 20.12.1993 внаслідок перейменування відділу міськвиконкому з ринкових відносин і власності, створеного за рішенням Лисичанської міської ради народних депутатів 21-го скликання від 24 січня 1992 року «Про утворення комітету з економіки, ринкових відносин і власності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корочене найменування – УПРАВЛІННЯ АДМІНПОСЛУГ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підставі рішення Лисичанської міської ради № 110 від 14.09.1999 управління є юридичною особою, має ідентифікаційний код 25370376, включений до Єдиного державного реєстру підприємств, установ і організацій України, відомості про юридичну особу включені до Єдиного державного реєстру юридичних осіб, фізичних осіб-підприємців та громадських формувань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2 Управління є самостійним виконавчим органом Лисичанської міської ради, підзвітним та підконтрольним їй (п.2. ст.11 Закону України «Про місцеве самоврядування в Україні»). З питань здійснення делегованих функцій управління підконтрольне відповідним органам виконавчої влади (п. 2 ст. 11  Закону України «Про місцеве самоврядування в Україні»). Управління підпорядковане виконавчому комітету Лисичанської міської ради та міському голові (ст. 54 Закону України «Про місцеве самоврядування в Україні»)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. ЮРИДИЧНИЙ СТАТУС УПРАВЛІННЯ</w:t>
      </w:r>
    </w:p>
    <w:p>
      <w:pPr>
        <w:pStyle w:val="Normal"/>
        <w:autoSpaceDE w:val="false"/>
        <w:ind w:firstLine="705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1 Управління є юридичною особою і відповідно до цього Положення наділяється повноваженнями, в межах яких діє самостійно і несе відповідальність за свою діяльність відповідно до закону. Управління має штамп, бланки та печатку зі своїм найменуванням та зображенням Державного Герба України, має право відкривати рахунки в органах Державної казначейської служби України відповідно до діючого законодавства України (п. 1 ст. 16 Закону України «Про місцеве самоврядування в Україні»)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2.2 Управління діє тільки на підставі і в межах повноважень і у спосіб, передбачений Конституцією і законами України. Управління у своїй діяльності керується Конституцією і законами України, актами Президента України, Кабінету Міністрів України (п. 3 ст. 24 Закону України «Про місцеве самоврядування в Україні»), законами України «Про місцеве самоврядування в Україні», «Про запобігання корупції», «Про службу в органах місцевого самоврядування», «Про адміністративні послуги», </w:t>
      </w:r>
      <w:r>
        <w:rPr>
          <w:sz w:val="26"/>
          <w:szCs w:val="26"/>
        </w:rPr>
        <w:t xml:space="preserve">«Про державну реєстрацію речових прав та їх обтяжень», </w:t>
      </w:r>
      <w:r>
        <w:rPr>
          <w:rFonts w:cs="Times New Roman CYR" w:ascii="Times New Roman CYR" w:hAnsi="Times New Roman CYR"/>
          <w:sz w:val="26"/>
          <w:szCs w:val="26"/>
        </w:rPr>
        <w:t xml:space="preserve">«Про державну реєстрацію юридичних осіб, фізичних осіб – підприємців та громадських формувань», </w:t>
      </w:r>
      <w:r>
        <w:rPr>
          <w:sz w:val="26"/>
          <w:szCs w:val="26"/>
        </w:rPr>
        <w:t xml:space="preserve">«Про свободу пересування та віль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бір місця проживання в Україні»</w:t>
      </w:r>
      <w:r>
        <w:rPr>
          <w:rFonts w:cs="Times New Roman CYR" w:ascii="Times New Roman CYR" w:hAnsi="Times New Roman CYR"/>
          <w:sz w:val="26"/>
          <w:szCs w:val="26"/>
        </w:rPr>
        <w:t>, «</w:t>
      </w:r>
      <w:r>
        <w:rPr>
          <w:sz w:val="26"/>
          <w:szCs w:val="26"/>
        </w:rPr>
        <w:t xml:space="preserve">Про дозвільну систему у сфері господарської діяльності», </w:t>
      </w:r>
      <w:r>
        <w:rPr>
          <w:sz w:val="26"/>
          <w:szCs w:val="26"/>
          <w:lang w:eastAsia="uk-UA"/>
        </w:rPr>
        <w:t>«Про захист персональних даних»</w:t>
      </w:r>
      <w:r>
        <w:rPr>
          <w:sz w:val="26"/>
          <w:szCs w:val="26"/>
        </w:rPr>
        <w:t xml:space="preserve">, іншими законодавчими актами, </w:t>
      </w:r>
      <w:r>
        <w:rPr>
          <w:rFonts w:cs="Times New Roman CYR" w:ascii="Times New Roman CYR" w:hAnsi="Times New Roman CYR"/>
          <w:sz w:val="26"/>
          <w:szCs w:val="26"/>
        </w:rPr>
        <w:t>рішеннями Лисичанської міської ради і її виконавчого комітету, розпорядженнями міського голови, а також даним Положенням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2.3 Управління є неприбутковою організацією, утвореною та зареєстрованою відповідно до чинного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2.4 Працівники управління, які мають відповідні посадові повноваження щодо здійснення організаційно-розпорядчих та консультаційно-дорадчих функцій, є посадовими особами місцевого самоврядування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3. МЕТА І ОСНОВНІ ЗАДАЧІ УПРАВЛІННЯ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3.1 Метою діяльності управління є реалізація повноважень і функцій, віднесених до відання управління, як виконавчого органу міської ради. Управління є </w:t>
      </w:r>
      <w:r>
        <w:rPr>
          <w:sz w:val="26"/>
          <w:szCs w:val="26"/>
        </w:rPr>
        <w:t>суб’єктом державної реєстрації, який здійснює повноваження у сфері державної реєстрації прав, визначеним відповідно до Закону України «Про державну реєстрацію речових прав та їх обтяжень», у сфері державної реєстрації юридичних осіб та фізичних осіб-підприємців, визначеним відповідно до Закону України «Про державну реєстрацію юридичних осіб, фізичних осіб-підприємців та громадських формувань», органом реєстрації у сфері реєстрації фізичних осіб, визначеним відповідно до Закону України «Про свободу пересування та вільний вибір місця проживання в Україні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3.2 Основні задачі управлінн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3.2.1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ізація роботи по створенню та функціонуванню </w:t>
      </w:r>
      <w:r>
        <w:rPr>
          <w:rFonts w:cs="Times New Roman CYR" w:ascii="Times New Roman CYR" w:hAnsi="Times New Roman CYR"/>
          <w:sz w:val="26"/>
          <w:szCs w:val="26"/>
        </w:rPr>
        <w:t>Центру надання адміністративних послуг (далі – ЦНАП)</w:t>
      </w:r>
      <w:r>
        <w:rPr>
          <w:sz w:val="26"/>
          <w:szCs w:val="26"/>
        </w:rPr>
        <w:t xml:space="preserve">, керівництво </w:t>
      </w:r>
      <w:r>
        <w:rPr>
          <w:rFonts w:cs="Times New Roman CYR" w:ascii="Times New Roman CYR" w:hAnsi="Times New Roman CYR"/>
          <w:sz w:val="26"/>
          <w:szCs w:val="26"/>
        </w:rPr>
        <w:t xml:space="preserve">його </w:t>
      </w:r>
      <w:r>
        <w:rPr>
          <w:sz w:val="26"/>
          <w:szCs w:val="26"/>
        </w:rPr>
        <w:t>діяльності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2.2. Здійснення матеріально-технічного та організаційного забезпечення діяльності ЦНАП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2.3 Організаційне та технічне забезпеченн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ржавної реєстрації речових прав та їх обтяжень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ержавної реєстрації юридичних осіб та фізичних осіб-підприємців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еєстрації місця проживання/перебування, зняття з реєстрації місця проживання фізичних осіб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формування та ведення реєстру територіальної громади міст Лисичанськ, Новодружеськ, Привілля (відділ є його розпорядником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3.2.4 Здійснення інформаційної підтримки, координації діяльності, консультування суб'єктів господарювання, громадян, які звертаються до управління з питань його компетенції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2.5 Підготовка та подання на розгляд Лисичанської міської ради та її виконавчого комітету проектів рішень з питань, що входять до компетенції управлінн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left="2832" w:firstLine="708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4.ФУНКЦІЇ УПРАВЛІННЯ</w:t>
      </w:r>
    </w:p>
    <w:p>
      <w:pPr>
        <w:pStyle w:val="Normal"/>
        <w:autoSpaceDE w:val="false"/>
        <w:ind w:left="2832" w:firstLine="708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1 Забезпечення безоплатного отримання суб’єктами звернення інформації про адміністративні послуги та порядок їх надання, забезпечення інформування таких суб’єктів через засоби масової інформації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2 Облаштування у місцях прийому суб’єктів звернення інформаційних стендів, терміналів із зразками відповідних документів та інформації в обсязі, достатньому для отримання адміністративної послуги без сторонньої допомоги.</w:t>
      </w:r>
    </w:p>
    <w:p>
      <w:pPr>
        <w:pStyle w:val="Normal"/>
        <w:autoSpaceDE w:val="false"/>
        <w:ind w:firstLine="708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4.3 Надання інформації до веб-сайтів, на яких розміщується інформація про порядок надання відповідних адміністративних послуг, режим доступу до приміщення, в якому здійснюється </w:t>
      </w:r>
      <w:r>
        <w:rPr>
          <w:sz w:val="26"/>
          <w:szCs w:val="26"/>
        </w:rPr>
        <w:t>прийом суб’єктів звернень, наявність сполучення громадського транспорту, під’їзних шляхів та місць паркування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.4 Погодження графіку прийому суб’єктів звернень суб’єктами надання адміністративних послуг, які здійснюють надання адміністративних послуг у приміщенні ЦНАП самостійно, та контроль за дотримання даного графіку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4.5 Н</w:t>
      </w:r>
      <w:r>
        <w:rPr>
          <w:sz w:val="26"/>
          <w:szCs w:val="26"/>
        </w:rPr>
        <w:t>адання суб’єкту звернення, який звернувся за допомогою засобів телекомунікації (телефону, електронної пошти, інших засобів зв’язку), інформації про порядок надання адміністративних послу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 Організація видання довідково-інформаційних матеріалів про адміністративні послуги та безоплатне поширення таких матеріалів у приміщеннях, в яких здійснюється прийом суб’єктів звернен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 Надання можливості для висловлення суб’єктами звернень зауважень і пропозицій щодо якості надання адміністративних послуг, проведення щорічного аналізу таких зауважень і пропозицій, вжиття відповідних заході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8 Визначення власних вимог до якості надання адміністративних послуг, а саме, кількості годин прийому, максимального часу очікування у черзі та інших параметрів оцінювання якості надання адміністративних послу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9 Організація створення та затвердження суб’єктами надання адміністративних послуг інформаційних та технологічних карт адміністративних послу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 Організація можливості для суб’єктів надання адміністративної послуги отримувати відповідні документи або інформацію без участі суб’єкта звернення, у тому числі шляхом прямого доступу до інформаційних систем або баз даних інших суб’єктів надання адміністративних послуг, підприємств, установ або організаці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1 Організація створення системи міжвідомчої електронної взаємодії, забезпечення безоплатного та відкритого доступу до інформаційних систем та баз дани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2 Зберігання та захист інформації, отриманої в результаті надання адміністративної послуг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3 Організація виготовлення та забезпечення можливості безоплатного одержання суб'єктами звернення у достатній кількості бланків заяв та інших документів, необхідних для звернення щодо надання адміністративної послуги у ЦНАП, в тому числі одержання бланків з веб-сайтів суб'єктів надання адміністративних послу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4 Контроль строків надання адміністративних послуг суб’єктами надання адміністративних по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4.15 </w:t>
      </w:r>
      <w:r>
        <w:rPr>
          <w:sz w:val="26"/>
          <w:szCs w:val="26"/>
        </w:rPr>
        <w:t>Внесення відомостей до реєстрів, інших інформаційних баз, що використовуються для надання адміністративних послу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6 Складання переліку адміністративних послуг, які надаються через ЦНАП та надання його на затвердження виконавчому комітету міської рад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7 Розробка положення про ЦНАП та регламенту його робо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8 Організація забезпечення безоплатного автоматизованого віддаленого доступу спеціалістів відділу у режимі реального часу до інформації в інформаційних системах суб’єктів надання адміністративних послуг, підприємств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танов, організацій, в яких міститься інформація, необхідна для надання адміністративних послуг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4.19 Організація надання супутніх послуг у приміщенні ЦНАП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20 Проведення всіх реєстраційних та інших дій, передбачени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законом України </w:t>
      </w:r>
      <w:r>
        <w:rPr>
          <w:bCs/>
          <w:sz w:val="26"/>
          <w:szCs w:val="26"/>
        </w:rPr>
        <w:t>«Про державну реєстрацію речових прав на нерухоме майно та їх обтяжень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– </w:t>
      </w:r>
      <w:r>
        <w:rPr>
          <w:rFonts w:cs="Times New Roman CYR" w:ascii="Times New Roman CYR" w:hAnsi="Times New Roman CYR"/>
          <w:sz w:val="26"/>
          <w:szCs w:val="26"/>
        </w:rPr>
        <w:t>законом України «Про державну реєстрацію юридичних осіб, фізичних осіб-підприємців та громадських формувань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коном України «Про свободу пересування та вільний вибір місця проживання в Україні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4.21 Формування, ведення та забезпечення збереження  реєстраційних справ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22 Підготовка відповідей на листи, запити, звернення фізичних та юридичних осіб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.23 Виконання інших функцій, делегованих управлінню, в межах його компетенції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5. ПРАВА УПРАВЛІ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5.1 Б</w:t>
      </w:r>
      <w:r>
        <w:rPr>
          <w:sz w:val="26"/>
          <w:szCs w:val="26"/>
        </w:rPr>
        <w:t>езоплатно одержувати від суб’єктів надання адміністративних послуг, підприємств, установ, організацій документи та інформацію, необхідні для наданням адміністративних по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2 Погоджувати документи (рішення) в інших органах державної влади та органах місцевого самоврядування, отримувати їх висновки з метою надання адміністративної послуги без залучення суб’єкта зверне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3 Отримувати інформацію від відділів, управлінь, підприємств та установ, організацій міста, фізичних осіб-підприємців необхідну для виконання передбачених цим Положенням  задач і функцій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4 Н</w:t>
      </w:r>
      <w:r>
        <w:rPr>
          <w:sz w:val="26"/>
          <w:szCs w:val="26"/>
        </w:rPr>
        <w:t>адавати інформацію з використанням електронної бази населення м. Лисичанська органам державної влади, органам місцевого самоврядування без письмової згоди особи лише у випадках, передбачених законом. Здійснювати обмін інформацією в інших випадках за письмовою згодою особи з метою надання їй адміністративних послу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ab/>
        <w:t>5.5 Звертатися до міської ради та виконавчого комітету з питань діяльності управлінн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5.6 Представляти міську раду та її виконавчий комітет в органах державної виконавчої влади, судах, підприємствах, організаціях, установах та інших органах під час розгляду питань, що входять до компетенції управлінн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5.7 Проводити наради, засідання «круглого столу», семінари з питань компетенції управління тощо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6. ВІДПОВІДАЛЬНІ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6.1 </w:t>
      </w:r>
      <w:r>
        <w:rPr>
          <w:sz w:val="26"/>
          <w:szCs w:val="26"/>
        </w:rPr>
        <w:t xml:space="preserve">Посадові особи </w:t>
      </w:r>
      <w:r>
        <w:rPr>
          <w:rFonts w:cs="Times New Roman CYR" w:ascii="Times New Roman CYR" w:hAnsi="Times New Roman CYR"/>
          <w:sz w:val="26"/>
          <w:szCs w:val="26"/>
        </w:rPr>
        <w:t>управління</w:t>
      </w:r>
      <w:r>
        <w:rPr>
          <w:sz w:val="26"/>
          <w:szCs w:val="26"/>
        </w:rPr>
        <w:t xml:space="preserve"> несуть дисциплінарну, цивільну, адміністративну або кримінальну відповідальність, передбачену законом, за порушення вимог законодавства у сфері державної реєстрації та надання адміністративних послуг, а також у сфері запобігання та протидії корупції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6.2 Шкода, заподіяна фізичним або юридичним особам посадовими особами </w:t>
      </w:r>
      <w:r>
        <w:rPr>
          <w:rFonts w:cs="Times New Roman CYR" w:ascii="Times New Roman CYR" w:hAnsi="Times New Roman CYR"/>
          <w:sz w:val="26"/>
          <w:szCs w:val="26"/>
        </w:rPr>
        <w:t>управління</w:t>
      </w:r>
      <w:r>
        <w:rPr>
          <w:sz w:val="26"/>
          <w:szCs w:val="26"/>
        </w:rPr>
        <w:t xml:space="preserve"> внаслідок їх неправомірних діянь, відшкодовується у встановленому законом порядк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3 За невиконання функцій і задач відповідно до даного Положення та посадових інструкцій працівники управління несуть персональну відповідальність  відповідно до чинного законодав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6.4 Управління несе відповідальність за комплектність та збереження реєстраційних справ, картотек та інших  документів, що знаходяться на зберіганні в управлінні. 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7. СТРУКТУРА УПРАВЛІННЯ ТА КЕРІВНИЦТВО НИМ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.1 Вищим органом управління є власник – Лисичанська міська рада Луганської області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7.2 Власник здійснює свої права по управлінню безпосередньо або через виконавчий комітет Лисичанської міської ради, управління власності Лисичанської міської ради у відповідності до чинного законодавства Украї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До виключної компетенції вищого органу управління належить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твердження Положення про управління та внесення змін до нього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ийняття рішення про припинення управління, призначення комісії з припинення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оординація діяльності управління як безпосередньо, так і через виконавчий комітет Лисичанської міської рад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ищий орган управління може розглядати також інші питання, що стосуються діяльності управлінн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ласник не відповідає за зобов’язаннями управління, а управління не відповідає за зобов’язаннями власника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.3 Уповноваженим органом управління з питань управління комунальним майном, яке перебуває на балансі управління адміністративних послуг, є управління власності Лисичанської міської рад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ab/>
        <w:t xml:space="preserve">Управління власності Лисичанської міської ради відповідно до покладених на нього завдань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>иконує функції з управління закріпленим за управлінням</w:t>
      </w:r>
      <w:r>
        <w:rPr>
          <w:rFonts w:cs="Times New Roman CYR" w:ascii="Times New Roman CYR" w:hAnsi="Times New Roman CYR"/>
          <w:sz w:val="26"/>
          <w:szCs w:val="26"/>
        </w:rPr>
        <w:t xml:space="preserve"> адміністративних послуг</w:t>
      </w:r>
      <w:r>
        <w:rPr>
          <w:sz w:val="26"/>
          <w:szCs w:val="26"/>
        </w:rPr>
        <w:t xml:space="preserve"> комунальним майном (оренда, відчуження, списання, передача з балансу, обмін, застава та ін.) згідно з діючим законодавством та в порядку, встановленому міською радо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7.4 До складу управління входить відділ організаційної роботи, відділ державної реєстрації та відділ надання адміністративних послуг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7.5 Управління очолює начальник, який призначається та звільняється від виконання обов'язків міським головою у відповідності до чинного законодавств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.6 Функції начальника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рганізує роботу управління відповідно до Положення та чинного  законодавства Україн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дає на затвердження міському голові структуру, штатний розпис та кошторис видатків на утримання управлінн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идає в межах своєї компетенції накази і розпорядження, контролює їх виконанн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озпоряджається коштами, наданими на утримання управління у відповідності із затвердженим кошторисом;</w:t>
      </w:r>
    </w:p>
    <w:p>
      <w:pPr>
        <w:pStyle w:val="Normal"/>
        <w:autoSpaceDE w:val="false"/>
        <w:ind w:left="8496"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7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розподіляє обов'язки між працівниками управління, розробляє їх посадові інструкції, планує роботу управління, забезпечує організацію його роботи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дійснює контроль за виконанням посадових обов'язків та окремих доручень  працівниками управління, забезпечує у встановленому законом порядку розгляд заяв та звернень громадян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діє без довіреності від імені управління та представляє його інтереси у взаємостосунках з юридичними та фізичними особами, в судових органах з питань компетенції управління, в інших органах, установах, організаціях, підприємствах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укладає договори, контракти, угоди для забезпечення діяльності управління, видає довіреності, підписує договори купівлі-продажу, акти прийому-передачі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ідкриває та закриває рахунки в установах банків, має право першого підпису на банківських документах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безпосередньо розробляє проекти нормативно-правових актів з питань, віднесених до повноважень управління, проводить експертизу проектів нормативно-правових актів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дійснює керівництво роботою ЦНАП, організує його роботу та взаємодію із суб’єктами надання адміністративних послуг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рганізує формування, ведення та забезпечення збереження  реєстраційних спра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– підпорядковується безпосередньо заступнику міського голови відповідно до розпорядження міського голови про розподіл обов’язків між міським головою, його заступниками, секретарем міської ради та керуючим справами виконком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– несе персональну відповідальність за виконання покладених на управління задач, за виконання працівниками управління вимог Закону України «Про запобігання корупції». За порушення вимог законодавства у сфері надання адміністративних послуг несе дисциплінарну, цивільну, адміністративну або кримінальну відповідальність у порядку, встановленому законо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– має інші права і обов’язки відповідно до чинного законодав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7.7 На час відсутності начальника управління його обов’язки виконує заступник начальника управлі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значається та звільняється від виконання обов'язків міським головою відповідно до чинного законодавств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Заступник начальника управління безпосередньо підпорядковується начальнику управління. Обов’язки заступника начальника управління визначаються посадовою інструкцією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7.8 До складу відділу державної реєстрації входять державні реєстратори, до складу відділу надання адміністративних послуг входять адміністратори; до складу відділу організаційної роботи входять інші спеціалісти, що забезпечують виконання покладених на управління функцій та задач є посадовими особами або спеціалістами управління. Призначення та звільнення від посадових обов’язків здійснюється міським головою відповідно до чинного законодавства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8. ФІНАНСУВАННЯ ДІЯЛЬНОСТІ УПРАВЛІННЯ, МАЙНО УПРАВЛІНН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8.1 Управління є бюджетною установою, фінансування управління здійснюється за рахунок коштів місцевого бюджету.</w:t>
      </w:r>
    </w:p>
    <w:p>
      <w:pPr>
        <w:pStyle w:val="Normal"/>
        <w:autoSpaceDE w:val="false"/>
        <w:ind w:firstLine="708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8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8.2 Джерелами формування коштів управління є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ошти місцевого бюджет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інші кошти, які передбачаються управлінню згідно з чинним законодав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8.3 Майно управління складають основні та оборотні кошти, а також інші цінності, передані йому в оперативне управління, вартість яких відображена в балансі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йно управління є комунальною власністю територіальної громади м. Лисичансь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исання, передача з балансу, продаж майна здійснюється в порядку, визначеному Лисичанською міською радо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8.4 Розподіл отриманих доходів (прибутків) або їх частини серед засновників, працівників (крім оплати їх праці, нарахування єдиного внеску), членів органів управління даної неприбуткової організації та інших пов’язаних з ними осіб забороняєть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8.5 Доходи (прибутки) управління використовуються виключно для фінансування видатків та утримання управління, реалізації мети (цілей, завдань) та напрямів його діяльності, визначених даним Положення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9.</w:t>
        <w:tab/>
        <w:t>ПОРЯДОК ВНЕСЕННЯ ЗМІН ДО ПОЛОЖЕННЯ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9.1 Зміни до Положення про управління вносяться у разі змін у чинному законодавстві та у зв'язку з їх необхідністю шляхом затвердження їх міською радою. Зміни до Положення набувають чинності для третіх осіб з дня їх державної реєстрації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10.</w:t>
        <w:tab/>
        <w:t>ПРИПИНЕННЯ УПРАВЛІННЯ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1 Ліквідація та реорганізація </w:t>
      </w:r>
      <w:r>
        <w:rPr>
          <w:rFonts w:cs="Times New Roman CYR" w:ascii="Times New Roman CYR" w:hAnsi="Times New Roman CYR"/>
          <w:sz w:val="26"/>
          <w:szCs w:val="26"/>
        </w:rPr>
        <w:t>управління</w:t>
      </w:r>
      <w:r>
        <w:rPr>
          <w:sz w:val="26"/>
          <w:szCs w:val="26"/>
        </w:rPr>
        <w:t xml:space="preserve"> здійснюється за рішенням Лисичанської міської ради Луганської області у порядку, встановленому чинним законодав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2 Міська рада призначає комісію з припинення юридичної особи, голову комісії або ліквідатора та встановлює порядок і термін заявлення кредиторами своїх вимог до юридичної особи, що припиняєть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 комісії з припинення юридичної особи або ліквідатора з моменту призначення переходять повноваження щодо управління справами </w:t>
      </w:r>
      <w:r>
        <w:rPr>
          <w:rFonts w:cs="Times New Roman CYR" w:ascii="Times New Roman CYR" w:hAnsi="Times New Roman CYR"/>
          <w:sz w:val="26"/>
          <w:szCs w:val="26"/>
        </w:rPr>
        <w:t>управління</w:t>
      </w:r>
      <w:r>
        <w:rPr>
          <w:sz w:val="26"/>
          <w:szCs w:val="26"/>
        </w:rPr>
        <w:t xml:space="preserve">. Голова комісії або ліквідатор </w:t>
      </w:r>
      <w:r>
        <w:rPr>
          <w:rFonts w:cs="Times New Roman CYR" w:ascii="Times New Roman CYR" w:hAnsi="Times New Roman CYR"/>
          <w:sz w:val="26"/>
          <w:szCs w:val="26"/>
        </w:rPr>
        <w:t>управління</w:t>
      </w:r>
      <w:r>
        <w:rPr>
          <w:sz w:val="26"/>
          <w:szCs w:val="26"/>
        </w:rPr>
        <w:t xml:space="preserve"> представляють його у відносинах з третіми особами та виступають в суді від його імен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3 У разі припинення </w:t>
      </w:r>
      <w:r>
        <w:rPr>
          <w:rFonts w:cs="Times New Roman CYR" w:ascii="Times New Roman CYR" w:hAnsi="Times New Roman CYR"/>
          <w:sz w:val="26"/>
          <w:szCs w:val="26"/>
        </w:rPr>
        <w:t>управління</w:t>
      </w:r>
      <w:r>
        <w:rPr>
          <w:sz w:val="26"/>
          <w:szCs w:val="26"/>
        </w:rPr>
        <w:t xml:space="preserve"> його майно, права та обов’язки переходять до правонаступників. Активи передаються одній або кільком неприбутковим організаціям відповідного виду або зараховуються до доходу місцевого бюдже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4 У</w:t>
      </w:r>
      <w:r>
        <w:rPr>
          <w:rFonts w:cs="Times New Roman CYR" w:ascii="Times New Roman CYR" w:hAnsi="Times New Roman CYR"/>
          <w:sz w:val="26"/>
          <w:szCs w:val="26"/>
        </w:rPr>
        <w:t>правління</w:t>
      </w:r>
      <w:r>
        <w:rPr>
          <w:sz w:val="26"/>
          <w:szCs w:val="26"/>
        </w:rPr>
        <w:t xml:space="preserve"> є таким, що припинився з моменту внесення до Єдиного державного реєстру юридичних осіб, фізичних осіб-підприємців та громадських формувань запису про його припине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 міської ради </w:t>
        <w:tab/>
        <w:tab/>
        <w:tab/>
        <w:tab/>
        <w:tab/>
        <w:tab/>
        <w:t xml:space="preserve">      Едуард ЩЕГ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6:00Z</dcterms:created>
  <dc:creator>Компьютер</dc:creator>
  <dc:description/>
  <cp:keywords/>
  <dc:language>en-US</dc:language>
  <cp:lastModifiedBy>Настя</cp:lastModifiedBy>
  <cp:lastPrinted>2019-10-29T10:16:00Z</cp:lastPrinted>
  <dcterms:modified xsi:type="dcterms:W3CDTF">2019-10-30T09:19:00Z</dcterms:modified>
  <cp:revision>19</cp:revision>
  <dc:subject/>
  <dc:title/>
</cp:coreProperties>
</file>