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четвер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9.11.2018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м. Лисичанськ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4/8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дія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капіт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а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вдосконалення роботи виконавчих органів ради, структурування функціональних напрямків діяльності, забезпечення ефективності роботи, враховуючи рекомендації державного фінансового аудиту виконання бюджету м. Лисичанська від 02.10.2018 № 20-12-08-13-13/4917 та рекомендації комісії з оптимізації структури та штатної чисельності виконавчих органів Лисичанської міської ради від 26.07.2018 року, керуючись </w:t>
      </w:r>
      <w:r>
        <w:rPr>
          <w:sz w:val="28"/>
          <w:szCs w:val="28"/>
          <w:lang w:val="uk-UA" w:eastAsia="uk-UA"/>
        </w:rPr>
        <w:t xml:space="preserve">Цивільним Кодексом України, Законом України «Про державну реєстрацію юридичних осіб, фізичних осіб-підприємців та громадських формувань», статтями </w:t>
      </w:r>
      <w:r>
        <w:rPr>
          <w:sz w:val="28"/>
          <w:szCs w:val="28"/>
          <w:lang w:val="uk-UA"/>
        </w:rPr>
        <w:t>11, 26, 54 Закону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мінити найменування юридичної особи з УПРАВЛІННЯ КАПІТАЛЬНОГО БУДІВНИЦТВА ЛИСИЧАНСЬКОЇ МІСЬКОЇ РАДИ на УПРАВЛІННЯ БУДІВНИЦТВА ТА АРХІТЕКТУРИ ЛИСИЧАНСЬКОЇ МІСЬКОЇ РАДИ, в зв’язку з передачею функцій та повноважень </w:t>
      </w:r>
      <w:r>
        <w:rPr>
          <w:color w:val="000000"/>
          <w:sz w:val="28"/>
          <w:szCs w:val="28"/>
          <w:lang w:val="uk-UA"/>
        </w:rPr>
        <w:t>управління архітектури та містобудування Лисичанської міської рад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Положення про УПРАВЛІННЯ БУДІВНИЦТВА ТА АРХІТЕРТУРИ ЛИСИЧАНСЬКОЇ МІСЬКОЇ РАДИ в новій редакції </w:t>
        <w:br/>
        <w:t>(додаток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та затвердити структуру Управління будівництва та архітектури Лисичанської міської ради (додаток 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йменуванні посад, які увійшли до структури управління будівництва та архітектури слова «управління капітального будівництва» замінити на «управління будівництва та архітектур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ти ТЕХНИЧНИЙ ВІДДІЛ управління капітального будівництва на ВІДДІЛ КАПІТАЛЬНОГО БУДІВНИЦТВА управління будівництва та архітектур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5.1. В найменуванні посад, які увійшли до відділу капітального будівництва управління будівництва та архітектури слова «технічний відділ управління капітального будівництва» замінити на «відділ капітального будівництва управління будівництва та архітектур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З 01.02.2019 року припинити </w:t>
      </w:r>
      <w:r>
        <w:rPr>
          <w:sz w:val="28"/>
          <w:szCs w:val="28"/>
          <w:lang w:val="uk-UA"/>
        </w:rPr>
        <w:t>діяльність управління архітектури та містобудування Лисичанської міської ради (без статусу юридичної особи), в зв’язку з передачею функцій та повноважень до Управління будівництва та архітектур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Відділу юридичної та кадрової роботи Лисичанської міської рад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овести процедуру скорочення штату управління архітектури та містобудування Лисичанської міської ради згідно чинного законодав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12.2018 б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хгалтерський облік, складання фінансової і іншої, передбаченої чинним законодавством звітності та утримання управління архітектури та містобудування здійснюється через відділ бухгалтерського обліку та звітності Лисичанської міської рад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троль за виконанням даного рішення покласти на заступника міського голови Якимчука А. П. та постійну депутатську комісію</w:t>
      </w:r>
      <w:r>
        <w:rPr>
          <w:rFonts w:eastAsia="Calibri"/>
          <w:color w:val="303030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 </w:t>
      </w:r>
      <w:r>
        <w:rPr>
          <w:rFonts w:eastAsia="Calibri"/>
          <w:sz w:val="28"/>
          <w:szCs w:val="28"/>
          <w:lang w:val="uk-UA" w:eastAsia="en-US"/>
        </w:rPr>
        <w:t>питань регламенту, депутатської діяльності, гласності та законності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Секретар міської ради </w:t>
        <w:tab/>
        <w:tab/>
        <w:tab/>
        <w:tab/>
        <w:tab/>
        <w:tab/>
        <w:t>Е.ЩЕГЛАКОВ</w:t>
      </w:r>
      <w:r>
        <w:br w:type="page"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Додаток 1 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до рішенням міської ради</w:t>
      </w:r>
    </w:p>
    <w:p>
      <w:pPr>
        <w:pStyle w:val="Normal"/>
        <w:ind w:left="5592" w:firstLine="708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9.11.2018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4/825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ПОЛОЖ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про УПРАВЛІННЯ БУДІВНИЦТВА ТА АРХІТЕКТУР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 xml:space="preserve">ЛИСИЧАНСЬКОЇ МІСЬКОЇ РАД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(нова редакці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м. Лисичанськ – 2018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БУДІВНИЦТВА ТА АРХІТЕКТУРИ ЛИСИЧАНСЬКОЇ МІСЬКОЇ РАДИ (далі – УПРАВЛІННЯ) перейменовано з УПРАВЛІННЯ КАПІТАЛЬНОГО БУДІВНИЦТВА ЛИСИЧАНСКЬОЇ МІСЬКОЇ РАДИ, який в свою чергу перейменований згідно рішення Лисичанської міської ради від 21.02.2007 № 230 з ВІДДІЛУ КАПІТАЛЬНОГО БУДІВНИЦТВА ЛИСИЧАНСКЬОЇ МІСЬКОЇ РАДИ, що створений на підставі розпорядження начальника управління капітального будівництва Луганського обласного виконавчого комітету від 12.05.1971 № 45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Управління</w:t>
      </w:r>
      <w:r>
        <w:rPr>
          <w:sz w:val="28"/>
          <w:szCs w:val="28"/>
          <w:lang w:val="uk-UA"/>
        </w:rPr>
        <w:t xml:space="preserve"> є юридичною особою, має ідентифікаційний код 04011609, включений до Єдиного державного реєстру підприємств та організацій України, відомості про юридичну особу включені до Єдиного державного реєстру юридичних осіб та фізичних осіб-підприємців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1.2. Управління є самостійним виконавчим органом Лисичанської міської ради, підзвітним та підконтрольним їй (п.2. ст.11 Закону України «Про місцеве самоврядування в Україні»). З питань здійснення делегованих функцій управління підконтрольне відповідним органам виконавчої влади (п. 2 ст. 11 Закону України «Про місцеве самоврядування в Україні»). Управління підпорядковане виконавчому комітету Лисичанської міської ради та міському голові (ст. 54 Закону України «Про місцеве самоврядування в Україні»)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ЮРИДИЧНИЙ СТАТУС УПРАВЛІННЯ</w:t>
      </w:r>
    </w:p>
    <w:p>
      <w:pPr>
        <w:pStyle w:val="Normal"/>
        <w:autoSpaceDE w:val="false"/>
        <w:ind w:firstLine="70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2.1.</w:t>
        <w:tab/>
        <w:t>Управління є юридичною особою і відповідно до цього Положення наділяється повноваженнями, в межах яких діє самостійно і несе відповідальність за свою діяльність відповідно до закону. Управління має штамп, бланки та печатку зі своїм найменуванням та зображенням Державного Герба України, має право відкривати рахунки в органах Державної казначейської служби України відповідно до діючого законодавства України (п. 1 ст. 16 Закону України «Про місцеве самоврядування в Україні»)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2.2.</w:t>
        <w:tab/>
        <w:t xml:space="preserve">Управління діє тільки на підставі і в межах повноважень і у спосіб, передбачений Конституцією і законами України. Управління у своїй діяльності керується Конституцією і законами України, актами Президента України, Кабінету Міністрів України (п. 3 ст. 24 Закону України «Про місцеве самоврядування в Україні»), наказами Мінрегіону, законами України «Про місцеве самоврядування в Україні», «Про запобігання корупції», «Про службу в органах місцевого самоврядування», </w:t>
      </w:r>
      <w:r>
        <w:rPr>
          <w:sz w:val="28"/>
          <w:szCs w:val="28"/>
          <w:lang w:val="uk-UA" w:eastAsia="uk-UA"/>
        </w:rPr>
        <w:t>«Про захист персональних даних»</w:t>
      </w:r>
      <w:r>
        <w:rPr>
          <w:sz w:val="28"/>
          <w:szCs w:val="28"/>
          <w:lang w:val="uk-UA"/>
        </w:rPr>
        <w:t>, іншими законодавчими актами, рішеннями Лисичанської міської ради і її виконавчого комітету, розпорядженнями міського голови, а також даним Положенням й в межах своїх повноважень організовує виконання актів законодавства України і здійснює систематичний контроль за їх реалізацією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2.3.</w:t>
        <w:tab/>
        <w:t>Управління є неприбутковою організацією, утвореною та зареєстрованою відповідно до чинного законодавства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2.4.</w:t>
        <w:tab/>
        <w:t>Працівники управління, які мають відповідні посадові повноваження щодо здійснення організаційно-розпорядчих та консультаційно-дорадчих функцій, є посадовими особами місцевого самоврядуванн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І ОСНОВНІ ЗАДАЧІ УПРАВЛІННЯ</w:t>
      </w:r>
    </w:p>
    <w:p>
      <w:pPr>
        <w:pStyle w:val="Normal"/>
        <w:autoSpaceDE w:val="false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</w:t>
        <w:tab/>
        <w:t xml:space="preserve">Метою діяльності управління є реалізація повноважень і функцій, віднесених до відання управління, як виконавчого органу міськ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</w:t>
        <w:tab/>
        <w:t>Основні задачі управлі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1.</w:t>
        <w:tab/>
        <w:t xml:space="preserve">Забезпечення реалізації державної політики у </w:t>
      </w:r>
      <w:r>
        <w:rPr>
          <w:i/>
          <w:sz w:val="28"/>
          <w:szCs w:val="28"/>
          <w:lang w:val="uk-UA"/>
        </w:rPr>
        <w:t>сфері будівниц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безпечення розвитку соціальної та інженерно-транспортної інфраструктури, інженерного захисту територій, будівельної індустрії та промисловості будівельних матеріалі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безпечення виконання завдань з будівництва, реконструкції та капітального ремонту об’єктів житл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цивільного та комунального призначення та ефективного використання капітальних вкладень, що спрямовуються на цю ме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провадження в будівництво, реконструкцію та капітальний ремонт прогресивних проектних рішень, нових будівельних матеріалів, конструкцій і вироб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2.</w:t>
        <w:tab/>
        <w:t xml:space="preserve">Забезпечення реалізації державної політики у </w:t>
      </w:r>
      <w:r>
        <w:rPr>
          <w:i/>
          <w:sz w:val="28"/>
          <w:szCs w:val="28"/>
          <w:lang w:val="uk-UA"/>
        </w:rPr>
        <w:t>сфері архітектури та містобуд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аналіз стану містобудування територіальної громади міст Лисичанськ, Новодружеськ, Привілля, організація розроблення, проведення експертизи і забезпечення затвердження в установленому порядку генеральних планів населених пунктів та іншої містобудівної документації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оординація діяльності суб’єктів містобудування щодо комплексного розвитку територій, забудови населених пунктів територіальної громади міст Лисичанськ, Новодружеськ, Привілля, поліпшення їх архітектурного вигляду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оординація діяльності служби містобудівного кадастру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3.</w:t>
        <w:tab/>
        <w:t>Основні задачі інженерно-геологічної служби по дослідженню зсувних процесів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вчення режиму зсувних процесів на території м. Лисичанська з метою прогнозування їхнього розвитку в просторі і часі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стосування комплексу інженерно-геологічних, топографо-геодезичних, гідрогеологічних, геофізичних, бурових і інших спеціальних робіт, необхідних для вивчення умов зсувних утворень на території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.</w:t>
        <w:tab/>
        <w:t>Забезпечення додержання законодавства у сфері будівництва, архітектури та містобудування, державних стандартів, норм і правил, затвердженої містобудівної документації, здійснення контролю за їх реаліза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</w:t>
        <w:tab/>
        <w:t>Здійснення інформаційної підтримки, координації діяльності, консультування суб'єктів господарювання, громадян, які звертаються до управління з питань його компетен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</w:t>
        <w:tab/>
        <w:t>Підготовка та подання на розгляд Лисичанської міської ради та її виконавчого комітету проектів рішень з питань, що входять до компетенції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ФУНКЦІЇ УПРАВЛІННЯ</w:t>
      </w:r>
    </w:p>
    <w:p>
      <w:pPr>
        <w:pStyle w:val="Normal"/>
        <w:autoSpaceDE w:val="false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Управління</w:t>
      </w:r>
      <w:r>
        <w:rPr>
          <w:sz w:val="28"/>
          <w:szCs w:val="28"/>
          <w:lang w:val="uk-UA"/>
        </w:rPr>
        <w:t xml:space="preserve"> відповідно до покладених на нього </w:t>
      </w:r>
      <w:r>
        <w:rPr>
          <w:i/>
          <w:sz w:val="28"/>
          <w:szCs w:val="28"/>
          <w:lang w:val="uk-UA"/>
        </w:rPr>
        <w:t>завдан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>1.</w:t>
        <w:tab/>
        <w:t>Організовує виконання Конституції і законів України, актів Президента України, Кабінету Міністрів України, наказів міністерств, інших центральних органів виконавчої влади, розпоряджень голови з питань будівництва, архітектури та містобудування, та здійснює контроль за їх реалізаціє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>2.</w:t>
        <w:tab/>
        <w:t>Забезпечує у межах повноважень захист прав і законних інтересів фізичних та юридичних осі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>3.</w:t>
        <w:tab/>
        <w:t>Надає адміністративні послуги у межах компетен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>4.</w:t>
        <w:tab/>
        <w:t>Бере участь у додержанні державного контролю за дотриманням підприємствами, установами та організаціями правил, норм, стандартів у межах визначених повноваж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>5.</w:t>
        <w:tab/>
        <w:t>Забезпечує ефективне і цільове використання бюджетних кошті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>6.</w:t>
        <w:tab/>
        <w:t xml:space="preserve">Готує пропозиції до </w:t>
      </w:r>
      <w:r>
        <w:rPr>
          <w:sz w:val="28"/>
          <w:szCs w:val="28"/>
          <w:lang w:val="uk-UA"/>
        </w:rPr>
        <w:t>проектів</w:t>
      </w:r>
      <w:r>
        <w:rPr>
          <w:color w:val="000000"/>
          <w:sz w:val="28"/>
          <w:szCs w:val="28"/>
          <w:lang w:val="uk-UA"/>
        </w:rPr>
        <w:t xml:space="preserve"> програм соціально-економічного розвитку міста, </w:t>
      </w:r>
      <w:r>
        <w:rPr>
          <w:sz w:val="28"/>
          <w:szCs w:val="28"/>
          <w:lang w:val="uk-UA"/>
        </w:rPr>
        <w:t>розробляє поточні і перспективні програми капітального будівництва</w:t>
      </w:r>
      <w:r>
        <w:rPr>
          <w:color w:val="000000"/>
          <w:sz w:val="28"/>
          <w:szCs w:val="28"/>
          <w:lang w:val="uk-UA"/>
        </w:rPr>
        <w:t xml:space="preserve"> і подає їх на затвердження</w:t>
      </w:r>
      <w:r>
        <w:rPr>
          <w:sz w:val="28"/>
          <w:szCs w:val="28"/>
          <w:lang w:val="uk-UA"/>
        </w:rPr>
        <w:t xml:space="preserve"> в установленому поряд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7</w:t>
      </w:r>
      <w:r>
        <w:rPr>
          <w:color w:val="000000"/>
          <w:sz w:val="28"/>
          <w:szCs w:val="28"/>
          <w:lang w:val="uk-UA"/>
        </w:rPr>
        <w:t>.</w:t>
        <w:tab/>
        <w:t>Бере участь у підготовці звітів голо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>8.</w:t>
        <w:tab/>
        <w:t>Забезпечує здійснення заходів щодо запобігання і протидії коруп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>9. Готує (бере участь у підготовці) проекти угод, договорів, меморандумів, протоколів зустрічей делегацій і робочих груп у межах повноваж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>10. Розглядає в установленому законодавством порядку звернення громадя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>11. Опрацьовує запити і звернення народних депутатів України та депутатів місцевих ра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>12. Забезпечує доступ до публічної інформації, розпорядником якої є Управлі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>13. Постійно інформує населення про стан здійснення визначених законом повноваж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</w:t>
      </w:r>
      <w:r>
        <w:rPr>
          <w:color w:val="000000"/>
          <w:sz w:val="28"/>
          <w:szCs w:val="28"/>
          <w:lang w:val="uk-UA"/>
        </w:rPr>
        <w:t>14. Забезпечує у межах повноважень виконання завдань з цивільного захисту населення, дотримання вимог законодавства з охорони праці, пожежної безпе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>15. Бере участь у вирішенні відповідно до законодавства колективних трудових спорів (конфлікті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16.</w:t>
      </w:r>
      <w:r>
        <w:rPr>
          <w:color w:val="000000"/>
          <w:sz w:val="28"/>
          <w:szCs w:val="28"/>
          <w:lang w:val="uk-UA"/>
        </w:rPr>
        <w:t xml:space="preserve"> Забезпечує захист персональних дани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>17. Готує рішення щодо планування території на місцевому рівн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 xml:space="preserve">18. Здійснює передбачені законом наступні галузеві </w:t>
      </w:r>
      <w:r>
        <w:rPr>
          <w:i/>
          <w:color w:val="000000"/>
          <w:sz w:val="28"/>
          <w:szCs w:val="28"/>
          <w:lang w:val="uk-UA"/>
        </w:rPr>
        <w:t>повноваження: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фері капітального будівництв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функції замовника та головного розпорядника бюджетних коштів, які інвестуються в об’єкти капітального будівництва, реконструкції та капітального ремонту, які знаходяться в комунальній власності промислового, соціально-культурного, комунально-побутового призначення та інші об’єкти міської інфраструктур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складання переліків проектів будов, титульних списків будов та проектно-вишукувальних робіт і подання їх на затвердження в установленому порядку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розміщення замовлення на капітальне будівництво, укладання з будівельними організаціями угод відповідно до чинних нормативно-правових акті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забезпечення реєстрації об’єктів в інспекції державного архітектурно-будівельного контролю та одержання дозволів на виконання будівельних робіт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забезпечення будівництва технологічним, енергетичним, електротехнічним та іншим устаткуванням, апаратурою, матеріалами, постачання яких згідно з угодою покладено на замовник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здійснення технічного нагляду за будівництвом та ремонтом, контролю за відповідністю обсягів та якості виконаних робіт проектам, технічним умовам і стандарта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забезпечення виконання пусконалагоджувальних робіт і підготовки об’єктів до експлуатації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участь в організації прийняття в експлуатацію закінчених будівництвом об’єктів у порядку, встановленому Кабінетом Міністрів Україн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ача завершених будівництвом та уведених в дію об’єктів підприємствам та організаціям, на які покладено їх експлуатацію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здійснення розрахунків з підрядниками та іншими організаціями за виконані роботи та послуг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риймає від підрядника у відповідності з актом законсервовані або припинені будівництвом об’єкти та приймає заходи до їх збереження, вносить інвесторам пропозиції відповідно до подальшого використання об’єкту незавершеного будівниц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організація в установленому порядку закупівлі товарів, робіт і послуг, необхідних для виконання своїх завдан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здійснення державних закупівель у сфері будівництва, реконструкції та капітального ремон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 участь у перевірках, що проводяться органами державного нагляду і будівельного контролю, органами місцевого самоврядування за погодженням з міським головою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У сфері архітектури та містобудуванн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аналізує стан та тенденції містобудування та архітектури </w:t>
      </w:r>
      <w:r>
        <w:rPr>
          <w:sz w:val="28"/>
          <w:szCs w:val="28"/>
          <w:lang w:val="uk-UA"/>
        </w:rPr>
        <w:t>населених пунктів територіальної громади міст Лисичанськ, Новодружеськ, Привілля</w:t>
      </w:r>
      <w:r>
        <w:rPr>
          <w:color w:val="000000"/>
          <w:sz w:val="28"/>
          <w:szCs w:val="28"/>
          <w:lang w:val="uk-UA"/>
        </w:rPr>
        <w:t xml:space="preserve"> та вживає заходів щодо усунення недолікі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вносить пропозиції до проекту міського бюдже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готує пропозиції щодо розроблення, коригування показників, затвердження схеми планування </w:t>
      </w:r>
      <w:r>
        <w:rPr>
          <w:sz w:val="28"/>
          <w:szCs w:val="28"/>
          <w:lang w:val="uk-UA"/>
        </w:rPr>
        <w:t>територіальної громади міст Лисичанськ, Новодружеськ, Привілл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враховує державні інтереси під час розроблення містобудівної документації на місцевому рівн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прияє розробленню, проведенню експертизи містобудівної документації для </w:t>
      </w:r>
      <w:r>
        <w:rPr>
          <w:sz w:val="28"/>
          <w:szCs w:val="28"/>
          <w:lang w:val="uk-UA"/>
        </w:rPr>
        <w:t>територіальної громади міст Лисичанськ, Новодружеськ, Привілл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овує проведення засідань архітектурно-містобудівної ради на місцевому рівні та архітектурних і містобудівних конкурсів в установленому порядк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організовує роботи, пов'язані із створенням та ведення містобудівного кадастру на рівні </w:t>
      </w:r>
      <w:r>
        <w:rPr>
          <w:sz w:val="28"/>
          <w:szCs w:val="28"/>
          <w:lang w:val="uk-UA"/>
        </w:rPr>
        <w:t>територіальної громади міст Лисичанськ, Новодружеськ, Привілл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овує і проводить конкурси з розробки проектів особливо значимих об'єкті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формує населення про плани розміщення найважливіших містобудівних, промислових, енергетичних і транспортних комплексі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прияє створенню та оновленню картографічної основи територіальних громад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ує виконання робіт з укомплектування, зберігання, обліку та використання архівних документів, містобудівної документації, топографо-геодезичних матеріалі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сприяє діяльності місцевих організацій творчих спілок у сфері архітектури та містобудуванн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розглядає заяви з питань розміщення рекламних конструкцій та інших тимчасових споруд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координує діяльніс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а) суб’єктів містобудування щодо комплексного розвитку територій, забудови населених пунктів </w:t>
      </w:r>
      <w:r>
        <w:rPr>
          <w:sz w:val="28"/>
          <w:szCs w:val="28"/>
          <w:lang w:val="uk-UA"/>
        </w:rPr>
        <w:t>територіальної громади міст Лисичанськ, Новодружеськ, Привілля</w:t>
      </w:r>
      <w:r>
        <w:rPr>
          <w:color w:val="000000"/>
          <w:sz w:val="28"/>
          <w:szCs w:val="28"/>
          <w:lang w:val="uk-UA"/>
        </w:rPr>
        <w:t>, поліпшення їх архітектурного вигляду, збереження традиційного характеру середовища і об’єктів архітектурної та містобудівної спадщин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підприємств, установ та організацій, які виконують роботи, надають послуги у сфері містобудування та архітектури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здійснює моніторинг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реалізації схеми планування території мі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б) стану розроблення, оновлення містобудівної документації на місцевому рівн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забудови та іншого використання територій мі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здійснює інші повноваження, визначені законодавством Україн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4.2. Інженерно-геологічна служба</w:t>
      </w:r>
      <w:r>
        <w:rPr>
          <w:sz w:val="28"/>
          <w:szCs w:val="28"/>
          <w:lang w:val="uk-UA"/>
        </w:rPr>
        <w:t xml:space="preserve"> відповідно до покладених на неї </w:t>
      </w:r>
      <w:r>
        <w:rPr>
          <w:i/>
          <w:sz w:val="28"/>
          <w:szCs w:val="28"/>
          <w:lang w:val="uk-UA"/>
        </w:rPr>
        <w:t>завдан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ює протизсувний контроль за діяльністю міських підприємств і організацій, розташованих на зсувонебезпечних територі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стосовує заходи, що запобігають вплив зсувних процесів на територі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стійно стежить за станом геологічного середовища для захисту всіх споруджень, об'єктів і комунікацій від прояву зсувного процесу на території міста Лисичансь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разі потреби застосовує комплекс інженерно-геологічних, топограф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еодезичних, геофізичних і інших спеціальних робіт, спрямованих на інженерний захист об'єктів, споруджень і комунікацій від розвитку зсувних процесі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</w:t>
        <w:tab/>
        <w:t>Проводить роботу з професійної підготовки, перепідготовки та підвищення кваліфікації працівників У</w:t>
      </w:r>
      <w:r>
        <w:rPr>
          <w:bCs/>
          <w:sz w:val="28"/>
          <w:szCs w:val="28"/>
          <w:lang w:val="uk-UA"/>
        </w:rPr>
        <w:t>правління</w:t>
      </w:r>
      <w:r>
        <w:rPr>
          <w:sz w:val="28"/>
          <w:szCs w:val="28"/>
          <w:lang w:val="uk-UA"/>
        </w:rPr>
        <w:t>, вдосконалення їх знань та практичних навиків у будівництві, архітектурі та містобудуванн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4.</w:t>
        <w:tab/>
        <w:t>Здійснює необхідне забезпечення бухгалтерського і статистичного обліку, звітності та контроль за дотриманням правил цього обліку в Управлінні, представляє у встановленому порядку звітність по усіх видах діяльності по затверджених формах і несе відповідальність за їхню вірогідність, а також передає на баланс організаціям закінчені будівництвом об'єк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4.5.</w:t>
        <w:tab/>
        <w:t>Розробляє проекти нормативно-правових актів (рішень Лисичанської міської ради, виконавчого комітету, розпоряджень міського голови, інших матеріалів) з питань функціональної компетенції управлінн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</w:t>
        <w:tab/>
        <w:t>Готує відповіді на листи, запити, звернення фізичних та юридичних осіб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4.7.</w:t>
        <w:tab/>
        <w:t xml:space="preserve">Виконує інші функцій, делеговані управлінню, в межах його компетенції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АВА УПРАВЛІН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5.1.</w:t>
        <w:tab/>
        <w:t xml:space="preserve">Залучати (за домовленістю) для вирішення питань, що входять до компетенції Управління, представників органів державної влади та органів місцевого самоврядування, підприємств, установ та організацій </w:t>
        <w:br/>
        <w:t xml:space="preserve">(за погодженням з їх керівниками), представників громадських об’єднань </w:t>
        <w:br/>
        <w:t>(за згодою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5.2.</w:t>
        <w:tab/>
        <w:t>Скликати в установленому порядку наради, комісії, проводити семінари та конференції з питань, що входять до компетенції Управлінн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</w:t>
        <w:tab/>
        <w:t>Отримувати в установленому порядку від органів державної влади та органів місцевого самоврядування, підприємств, установ і організацій міста, фізичних осіб-підприємців інформацію, документи і матеріали, необхідні для виконання передбачених цим Положенням задач і функці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</w:t>
        <w:tab/>
        <w:t>Отримувати безкоштовно від управління статистики м. Лисичанськ необхідні статистичні матеріа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</w:t>
        <w:tab/>
        <w:t>Звертатися до міської ради та виконавчого комітету з питань діяльності управлінн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5.6</w:t>
        <w:tab/>
      </w:r>
      <w:r>
        <w:rPr>
          <w:bCs/>
          <w:sz w:val="28"/>
          <w:szCs w:val="28"/>
          <w:lang w:val="uk-UA"/>
        </w:rPr>
        <w:t>За наслідками перевірок вживати заходи щодо усунення виявлених недолікі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5.7.</w:t>
        <w:tab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ацівники У</w:t>
      </w:r>
      <w:r>
        <w:rPr>
          <w:sz w:val="28"/>
          <w:szCs w:val="28"/>
          <w:lang w:val="uk-UA"/>
        </w:rPr>
        <w:t>правління</w:t>
      </w:r>
      <w:r>
        <w:rPr>
          <w:bCs/>
          <w:sz w:val="28"/>
          <w:szCs w:val="28"/>
          <w:lang w:val="uk-UA"/>
        </w:rPr>
        <w:t xml:space="preserve"> мають право </w:t>
      </w:r>
      <w:r>
        <w:rPr>
          <w:sz w:val="28"/>
          <w:szCs w:val="28"/>
          <w:lang w:val="uk-UA"/>
        </w:rPr>
        <w:t>одержувати в установленому законодавством порядку від інших структурних підрозділів міської ради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,</w:t>
      </w:r>
      <w:r>
        <w:rPr>
          <w:bCs/>
          <w:sz w:val="28"/>
          <w:szCs w:val="28"/>
          <w:lang w:val="uk-UA"/>
        </w:rPr>
        <w:t xml:space="preserve"> а також на соціальний захист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</w:t>
        <w:tab/>
        <w:t>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.9. </w:t>
      </w:r>
      <w:r>
        <w:rPr>
          <w:color w:val="000000"/>
          <w:sz w:val="28"/>
          <w:szCs w:val="28"/>
          <w:lang w:val="uk-UA"/>
        </w:rPr>
        <w:t>Управління в установленому законодавством порядку та у межах повноважень взаємодіє з іншими структурними підрозділами міської ради,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ІДПОВІДАЛЬНІ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</w:t>
        <w:tab/>
        <w:t>Посадові особи управління несуть дисциплінарну, цивільну, адміністративну або кримінальну відповідальність, передбачену законом, за порушення вимог законодавства у сфері своєї діяльності, а також у сфері запобігання і протидії корупції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</w:t>
        <w:tab/>
        <w:t>Шкода, заподіяна фізичним або юридичним особам посадовими особами управління внаслідок їх неправомірних діянь, відшкодовується у встановленому законом поряд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</w:t>
        <w:tab/>
        <w:t>За невиконання або неякісне виконання функцій і задач відповідно до даного Положення та посадових інструкцій працівники управління несуть персональну відповідальність відповідно до чинного законодав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ТРУКТУРА УПРАВЛІННЯ ТА КЕРІВНИЦТВО НИМ</w:t>
      </w:r>
    </w:p>
    <w:p>
      <w:pPr>
        <w:pStyle w:val="Normal"/>
        <w:autoSpaceDE w:val="false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</w:t>
        <w:tab/>
        <w:t>Вищим органом управління є власник – Лисичанська міська рада Луганської області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</w:t>
        <w:tab/>
        <w:t xml:space="preserve">Власник здійснює свої права по управлінню безпосередньо або через виконавчий комітет Лисичанської міської ради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управління власності Лисичанської міської ради</w:t>
      </w:r>
      <w:r>
        <w:rPr>
          <w:sz w:val="28"/>
          <w:szCs w:val="28"/>
          <w:lang w:val="uk-UA"/>
        </w:rPr>
        <w:t xml:space="preserve"> у відповідності до чинного законодавства Украї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ключної компетенції вищого органу управління належ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твердження Положення про управління та внесення змін до ньо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ийняття рішення про припинення управління, призначення комісії з припиненн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ординація діяльності управління як безпосередньо, так і через виконавчий комітет Лисичанської міської ра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ищий орган управління може розглядати також інші питання, що стосуються діяльності Управлін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ласник не відповідає за зобов’язаннями Управління, а Управління не відповідає за зобов’язаннями влас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7.3.</w:t>
        <w:tab/>
        <w:t>Уповноваженим органом Управління з питань управління комунальним майном, яке перебуває на балансі управління будівництва та архітектури, є управління власності Лисичанської міської ра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Управління власності Лисичанської міської ради відповідно до покладених на нього завдань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конує функції з управління закріпленим за управлінням будівництва та архітектури комунальним майном (оренда, відчуження, списання, передача з балансу, обмін, застава та ін.) згідно з діючим Законодавством та в порядку, встановленому міською радо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7.4.</w:t>
        <w:tab/>
        <w:t>До складу У</w:t>
      </w:r>
      <w:r>
        <w:rPr>
          <w:bCs/>
          <w:sz w:val="28"/>
          <w:szCs w:val="28"/>
          <w:lang w:val="uk-UA"/>
        </w:rPr>
        <w:t>правління</w:t>
      </w:r>
      <w:r>
        <w:rPr>
          <w:sz w:val="28"/>
          <w:szCs w:val="28"/>
          <w:lang w:val="uk-UA"/>
        </w:rPr>
        <w:t xml:space="preserve"> входить: в</w:t>
      </w:r>
      <w:r>
        <w:rPr>
          <w:bCs/>
          <w:sz w:val="28"/>
          <w:szCs w:val="28"/>
          <w:lang w:val="uk-UA"/>
        </w:rPr>
        <w:t>ідділ капітального будівництва, відділ архітектури та містобудування</w:t>
      </w:r>
      <w:r>
        <w:rPr>
          <w:sz w:val="28"/>
          <w:szCs w:val="28"/>
          <w:lang w:val="uk-UA"/>
        </w:rPr>
        <w:t xml:space="preserve"> та відділ бухгалтерського обліку і звітності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>7.5.</w:t>
        <w:tab/>
        <w:t>У складі Управління існує</w:t>
      </w:r>
      <w:r>
        <w:rPr>
          <w:sz w:val="28"/>
          <w:szCs w:val="28"/>
          <w:lang w:val="uk-UA"/>
        </w:rPr>
        <w:t xml:space="preserve"> структурний підрозділ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інженер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еологічна служба по дослідженню зсувних процесів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</w:t>
        <w:tab/>
        <w:t>Управління очолює начальник, який призначається та звільняється від виконання обов'язків міським головою у відповідності до чинного законодав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</w:t>
        <w:tab/>
        <w:t>Функції начальни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дійснює постійне керівництво діяльністю Управління, планує роботу Управління, забезпечує організацію його роботи та взаємодію із іншими </w:t>
      </w:r>
      <w:r>
        <w:rPr>
          <w:color w:val="000000"/>
          <w:sz w:val="28"/>
          <w:szCs w:val="28"/>
          <w:lang w:val="uk-UA"/>
        </w:rPr>
        <w:t xml:space="preserve">установами і організаціями незалежно від форм власності, </w:t>
      </w:r>
      <w:r>
        <w:rPr>
          <w:sz w:val="28"/>
          <w:szCs w:val="28"/>
          <w:lang w:val="uk-UA"/>
        </w:rPr>
        <w:t>відповідно до Положення та чинного законодавства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одає на затвердження голові Положення про Управлі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одає на затвердження голові структуру та штатний розпис Управлі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отує проект кошторису видатків на утримання управління і подає на затвердження до фінансового управління,</w:t>
      </w:r>
      <w:r>
        <w:rPr>
          <w:color w:val="000000"/>
          <w:sz w:val="28"/>
          <w:szCs w:val="28"/>
          <w:lang w:val="uk-UA"/>
        </w:rPr>
        <w:t xml:space="preserve"> в межах визначеної граничної чисельності та фонду оплати праці його працівни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поряджається коштами, наданими на утримання Управління у відповідності із затвердженим кошторис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дає в межах своєї компетенції накази і розпорядження, </w:t>
      </w:r>
      <w:r>
        <w:rPr>
          <w:color w:val="000000"/>
          <w:sz w:val="28"/>
          <w:szCs w:val="28"/>
          <w:lang w:val="uk-UA"/>
        </w:rPr>
        <w:t xml:space="preserve">організовує і </w:t>
      </w:r>
      <w:r>
        <w:rPr>
          <w:sz w:val="28"/>
          <w:szCs w:val="28"/>
          <w:lang w:val="uk-UA"/>
        </w:rPr>
        <w:t>контролює їх викон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вітує перед головою про виконання покладених на Управління завдань і затверджених планів робот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живає заходи заохочення і накладає стягнення, надає відпустки і направляє у службові відрядження працівни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роводить роботу з професійної підготовки, перепідготовки та підвищення кваліфікації працівників У</w:t>
      </w:r>
      <w:r>
        <w:rPr>
          <w:bCs/>
          <w:sz w:val="28"/>
          <w:szCs w:val="28"/>
          <w:lang w:val="uk-UA"/>
        </w:rPr>
        <w:t>правлі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безпечує правильність складання та своєчасне представлення фінансових, статистичних та господарських звітів до відповідних орган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затверджує положення про структурні підрозділи Управління, </w:t>
      </w:r>
      <w:r>
        <w:rPr>
          <w:sz w:val="28"/>
          <w:szCs w:val="28"/>
          <w:lang w:val="uk-UA"/>
        </w:rPr>
        <w:t>розподіляє обов'язки між працівниками управління, розробляє їх посадові інструкції, здійснює контроль за виконанням посадових обов'язків та окремих доручень працівниками управлінн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безпечує у встановленому законом порядку розгляд пропозиції, заяв, звернень і скарг громадян, веде прийом громадян з особистих питань, що входять до компетенції управління, вживає заходи для усунення причин, які викликають скар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іє без довіреності від імені управління та представляє його інтереси у взаємостосунках з юридичними та фізичними особами, в судових органах з питань будівництва та архітектури, в інших органах, установах, організаціях, підприємств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кладає договори, контракти, угоди для забезпечення діяльності управління, видає довіреності, підписує договори купівлі-продажу, акти прийому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ередач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криває та закриває рахунки в органах Державної казначейської служби України, має право першого підпису на банківських докумен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езпосередньо розробляє проекти нормативно-правових актів з питань, віднесених до повноважень управління, проводить експертизу проектів норматив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равових ак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дпорядковується безпосередньо заступнику міського голови відповідно до розпорядження міського голови про розподіл обов’язків між міським головою, його заступниками, секретарем міської ради та керуючим справами виконко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есе персональну відповідальність за виконання покладених на управління задач, за виконання працівниками управління вимог Закону України «Про запобігання корупції». За порушення вимог законодавства у сфері будівництва та архітектури несе дисциплінарну, цивільну, адміністративну або кримінальну відповідальність у порядку, встановленому зако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ає інші права і обов’язки відповідно до чинного законодавства, необхідні для виконання покладених на Управління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8.</w:t>
        <w:tab/>
        <w:t xml:space="preserve"> Начальник Управління має заступника начальника Управління – начальника відділу </w:t>
      </w:r>
      <w:r>
        <w:rPr>
          <w:bCs/>
          <w:sz w:val="28"/>
          <w:szCs w:val="28"/>
          <w:lang w:val="uk-UA"/>
        </w:rPr>
        <w:t>архітектури та містобуду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головного архітектора</w:t>
      </w:r>
      <w:r>
        <w:rPr>
          <w:bCs/>
          <w:sz w:val="28"/>
          <w:szCs w:val="28"/>
          <w:lang w:val="uk-UA"/>
        </w:rPr>
        <w:t>, який п</w:t>
      </w:r>
      <w:r>
        <w:rPr>
          <w:sz w:val="28"/>
          <w:szCs w:val="28"/>
          <w:lang w:val="uk-UA"/>
        </w:rPr>
        <w:t>ризначається та звільняється від виконання обов'язків міським головою відповідно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безпосередньо підпорядковується начальнику управління. Обов’язки заступника начальника управління визначаються посадовою інструкціє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7.9.</w:t>
        <w:tab/>
        <w:t xml:space="preserve"> До складу відділів в управлінні входять службовці, до складу і</w:t>
      </w:r>
      <w:r>
        <w:rPr>
          <w:bCs/>
          <w:sz w:val="28"/>
          <w:szCs w:val="28"/>
          <w:lang w:val="uk-UA"/>
        </w:rPr>
        <w:t>нженерно-геологічної служби по дослідженню зсувних процесів</w:t>
      </w:r>
      <w:r>
        <w:rPr>
          <w:sz w:val="28"/>
          <w:szCs w:val="28"/>
          <w:lang w:val="uk-UA"/>
        </w:rPr>
        <w:t xml:space="preserve"> входять інші спеціалісти, що забезпечують виконання покладених на управління функцій та задач є посадовими особами або спеціалістами управління. Призначення та звільнення від посадових обов’язків здійснюється міським головою відповідно до чинного законодав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ФІНАНСУВАННЯ ДІЯЛЬНОСТІ УПРАВЛІННЯ, МАЙНО УПРАВЛІНН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8.1. Управління є бюджетною установою, фінансування управління здійснюється за рахунок коштів місцевого бюдже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8.2. Джерелами формування коштів управління є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шти місцевого бюджет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нші кошти, які передбачаються управління згідно з чинним законодав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8.3. Майно управління складають основні та оборотні кошти, а також інші цінності, передані йому в оперативне управління, вартість яких відображена в балансі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айно управління є комунальною власністю територіальної громади м. Лисичансь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писання, передача з балансу, продаж майна здійснюється в порядку, визначеному Лисичанською міською радо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8.4 Розподіл отриманих доходів (прибутків) або їх частини серед засновників, працівників (крім оплати їх праці, нарахування єдиного внеску), членів органів управління даної неприбуткової організації та інших пов’язаних з ними осіб забороняєть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8.5 Доходи (прибутки) управління використовуються виключно для фінансування видатків та утримання управління, реалізації мети (цілей, завдань) та напрямів його діяльності, визначених даним Положення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  <w:tab/>
        <w:t>ПОРЯДОК ВНЕСЕННЯ ЗМІН ДО ПОЛОЖЕННЯ</w:t>
      </w:r>
    </w:p>
    <w:p>
      <w:pPr>
        <w:pStyle w:val="Normal"/>
        <w:autoSpaceDE w:val="false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</w:t>
        <w:tab/>
        <w:t>Зміни до Положення про управління вносяться у разі змін у чинному законодавстві та у зв'язку з їх необхідністю шляхом затвердження їх на сесії міської ради. Зміни до Положення набувають чинності для третіх осіб з дня їх державної реєстрації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  <w:tab/>
        <w:tab/>
        <w:t>ПРИПИНЕННЯ УПРАВЛІННЯ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</w:t>
        <w:tab/>
        <w:t>Ліквідація (реорганізація) УПРАВЛІННЯ БУДІВНИЦТВА ТА АРХІТЕКТУРИ ЛИСИЧАНСЬКОЇ МІСЬКОЇ РАДИ здійснюється за рішенням Лисичанської міської ради Луганської області у порядку, встановленому чинним законодавств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</w:t>
        <w:tab/>
        <w:t>Міська рада призначає комісію з припинення юридичної особи, голову комісії або ліквідатора та встановлює порядок і термін заявлення кредиторами своїх вимог до юридичної особи, що припиня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ісії з припинення юридичної особи або ліквідатора з моменту призначення переходять повноваження щодо управління справами управління. Голова комісії або ліквідатор управління представляють його у відносинах з третіми особами та виступають в суді від його іме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3.</w:t>
        <w:tab/>
        <w:t>У разі припинення управління його майно, права та обов’язки переходять до правонаступників. Активи передаються одній або кільком неприбутковим організаціям відповідного виду або зараховуються до доходу місцев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4.</w:t>
        <w:tab/>
        <w:t>Управління є таким, що припинився з моменту внесення до Єдиного державного реєстру юридичних осіб, фізичних осіб-підприємців та громадських формувань запису про його припи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 ЩЕГЛ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А.ЯКИМЧУК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Додаток 2 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до рішенням міської ради</w:t>
      </w:r>
    </w:p>
    <w:p>
      <w:pPr>
        <w:pStyle w:val="Normal"/>
        <w:ind w:left="5592" w:firstLine="708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9.11.2018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4/825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  <w:lang w:val="uk-UA"/>
        </w:rPr>
        <w:t>Управління будівництва та архітектури Лисичанської міської ради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38"/>
        <w:gridCol w:w="31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одиниць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-юрисконсуль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капітального будівниц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архітектури та містобудуванн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начальника управління –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відділу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 xml:space="preserve">головний архітектор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бухгалтерського обліку і звітност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-бухгалт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но-геологічна служба по дослідженню зсувних процесі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лужби-головний геоло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еодез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атегорі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Всього по управлінн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 ЩЕГЛ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А.ЯКИМЧ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5:00Z</dcterms:created>
  <dc:creator>Компьютер</dc:creator>
  <dc:description/>
  <cp:keywords/>
  <dc:language>en-US</dc:language>
  <cp:lastModifiedBy>Компик</cp:lastModifiedBy>
  <cp:lastPrinted>2018-11-30T10:04:00Z</cp:lastPrinted>
  <dcterms:modified xsi:type="dcterms:W3CDTF">2018-11-30T08:06:00Z</dcterms:modified>
  <cp:revision>112</cp:revision>
  <dc:subject/>
  <dc:title>                                                                                         </dc:title>
</cp:coreProperties>
</file>