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7.2019                                      м. Лисичанськ</w:t>
        <w:tab/>
        <w:tab/>
        <w:tab/>
        <w:tab/>
        <w:t xml:space="preserve">         № 340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>Керуючись ст. 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25 лип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міського бюджету на 2019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регулювання земельних відносин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 хід виконання міської програми «Мистецька освіта Луганщини» на 2017-2019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Про функціонування Лисичанського багатопрофільного ліце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>Про функціонування Лисичанської багатопрофільної гімназ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внесення змін до списку присяж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умови оплати праці міського голови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ро дострокове припинення повноважень депутата міської ради Шкарупи О.С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Про дострокове припинення повноважень Лисичанського міського голови Шиліна С.І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III. Для попереднього розгляду питань порядку денного чергової сесії міської ради провести 23 лип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секретар)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Олександр САВЧЕНКО</w:t>
      </w:r>
    </w:p>
    <w:sectPr>
      <w:type w:val="nextPage"/>
      <w:pgSz w:w="11906" w:h="16838"/>
      <w:pgMar w:left="1701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19-07-15T13:23:00Z</cp:lastPrinted>
  <dcterms:modified xsi:type="dcterms:W3CDTF">2019-07-15T11:35:00Z</dcterms:modified>
  <cp:revision>250</cp:revision>
  <dc:subject/>
  <dc:title> </dc:title>
</cp:coreProperties>
</file>