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4178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761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6.07.2019</w:t>
        <w:tab/>
        <w:tab/>
        <w:t xml:space="preserve">                                     м. Лисичанськ                       № </w:t>
      </w:r>
      <w:r>
        <w:rPr>
          <w:sz w:val="28"/>
          <w:szCs w:val="28"/>
        </w:rPr>
        <w:t>339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вартирний об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ідповідності до ст. 60 Житлового кодексу України, п.п. 13, 15, 19, 20, 21 Правил обліку громадян, що потребують поліпшення житлових умов, і надання їм жилих приміщень в Українській РСР, керуючись ст. 30 Закону України «Про місцеве самоврядування в Україні», на підставі пропозицій, наданих громадською комісією з житлових питань (протокол від 11.07.2019 № 13), виконком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Поставити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.У загальноміську загальну чергу та чергу першочерговиків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.1.1. Сокірку Вікторію Анатоліївну</w:t>
      </w:r>
      <w:r>
        <w:rPr>
          <w:sz w:val="28"/>
          <w:szCs w:val="28"/>
          <w:lang w:val="uk-UA"/>
        </w:rPr>
        <w:t>, домогосподарку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диноку матір, зареєстровану за адресою: м.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вул.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 ******, буд. **, кв.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, жилою площею 13,2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. На даній площі зареєстровано 3 особи. </w:t>
      </w:r>
      <w:r>
        <w:rPr>
          <w:bCs/>
          <w:sz w:val="28"/>
          <w:szCs w:val="28"/>
          <w:lang w:val="uk-UA"/>
        </w:rPr>
        <w:t>Склад сім'ї 3 особи: заявник – Сокірка Вікторія Анатоліївна, 1993 р.н., донька – Зінова Діана Денисівна, 2015 р.н., син – Сокірка Олексій Іванович, 2017 р.н. Згідно п 13 пп 1 та п 44 пп 11 Прави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а від 03.07.2019. Облікова справа № 4023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нести зміни в облікову справу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2.1. Резніка Олега Анатолійовича:</w:t>
      </w:r>
      <w:r>
        <w:rPr>
          <w:sz w:val="28"/>
          <w:szCs w:val="28"/>
          <w:lang w:val="uk-UA"/>
        </w:rPr>
        <w:t xml:space="preserve"> вважати склад сім’ї 4 особи: заявник – Резнік Олег Анатолійович, 1972 р.н., дружина – Резнік Марина Леонідівна, 1990 р.н., син – Резнік Олександр Олегович, 2009 р.н., донька – Резнік Анастасія Олегівна, 2013 р.н., згідно заяви від 10.07.2019р. та свідоцтва про шлюб. Облікова справа № 3824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3. Зняти з квартирного обліку за місцем проживання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1. Згідно з п.26 пп. 2 Правил (виїзд на постійне місце проживання до іншого населеного пункту)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тичну Наталію Олексіївну. Облікова справа № 323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лову Ганну Анатоліївну. Облікова справа № 311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обинську Аллу Вячеславівну. Облікова справа № 3128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єшова Сергія Леонідовича. Облікова справа № 3225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Відділу з питань внутрішньої політики, зв'язку з громадськістю та ЗМІ дане рішення розмістити на офіційному веб-сайті Лисичанс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 xml:space="preserve">        Андрій ШАЛЬНЄВ</w:t>
      </w:r>
    </w:p>
    <w:sectPr>
      <w:type w:val="nextPage"/>
      <w:pgSz w:w="12240" w:h="15840"/>
      <w:pgMar w:left="1701" w:right="73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b/>
      <w:bCs/>
      <w:color w:val="000000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Маркированный список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46:00Z</dcterms:created>
  <dc:creator>Компьютер</dc:creator>
  <dc:description/>
  <cp:keywords/>
  <dc:language>en-US</dc:language>
  <cp:lastModifiedBy>Компик</cp:lastModifiedBy>
  <cp:lastPrinted>2019-07-10T14:02:00Z</cp:lastPrinted>
  <dcterms:modified xsi:type="dcterms:W3CDTF">2019-07-18T08:20:00Z</dcterms:modified>
  <cp:revision>953</cp:revision>
  <dc:subject/>
  <dc:title/>
</cp:coreProperties>
</file>