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7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3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зелених насаджень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1.06.2019 № 17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    № 105, «Порядком видалення дерев, кущів, газонів, квітників у населених пунктах», затвердженим постановою Кабінету Міністрів України від 01.08.2006    № 1045, з метою виконання ремонтних робіт між тепломережами ТК-8 і ТК-9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КП «Лисичанськтепломережа» видалення 115 зелених насаджень (55 дерев-повністю, 60 кущів-повністю) у зв’язку з виконанням ремонтних робіт між тепломережами ТК-8 і ТК-9, які розташовані за адресою: кв. 40 років Перемоги та кв. Східний, м. Лисичансь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КП «Лисичанськтепломережа» ордер на видалення 115 зелених насаджень (55 дерев-повністю, 60 кущів-повніст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Андрій ШАЛЬНЄВ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3:00Z</dcterms:created>
  <dc:creator>УЖКХ</dc:creator>
  <dc:description/>
  <cp:keywords/>
  <dc:language>en-US</dc:language>
  <cp:lastModifiedBy>Компик</cp:lastModifiedBy>
  <cp:lastPrinted>2019-07-12T14:22:00Z</cp:lastPrinted>
  <dcterms:modified xsi:type="dcterms:W3CDTF">2019-07-18T11:44:00Z</dcterms:modified>
  <cp:revision>7</cp:revision>
  <dc:subject/>
  <dc:title>ЛИСИЧАНСКИЙ ГОРОДСКОЙ СОВЕТ</dc:title>
</cp:coreProperties>
</file>