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3670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07. 201</w:t>
      </w:r>
      <w:r>
        <w:rPr>
          <w:sz w:val="28"/>
          <w:lang w:val="uk-UA"/>
        </w:rPr>
        <w:t>9</w:t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 xml:space="preserve">№ </w:t>
      </w:r>
      <w:r>
        <w:rPr>
          <w:sz w:val="28"/>
        </w:rPr>
        <w:t>35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даллю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uk-UA"/>
        </w:rPr>
        <w:t>містом Лисичансь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40 Закону України «Про місцеве самоврядування в Україні», згідно з Положенням 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плідну працю щодо розвитку місцевого самоврядування м. Лисичанська, бездоганне служіння громаді міста, вагомий особистий внесок в розвиток освітянської, культурної, громадянської, спортивно-патріотичної сфер розвитку міста, активну участь у громадському житті міста та з нагоди 75-річчя з дня народження, нагородити медаллю «За заслуги перед містом Лисичанськ» </w:t>
      </w:r>
      <w:r>
        <w:rPr>
          <w:b/>
          <w:sz w:val="28"/>
          <w:szCs w:val="28"/>
          <w:lang w:val="uk-UA"/>
        </w:rPr>
        <w:t>Петра Михайловича Блідченка</w:t>
      </w:r>
      <w:r>
        <w:rPr>
          <w:sz w:val="28"/>
          <w:szCs w:val="28"/>
          <w:lang w:val="uk-UA"/>
        </w:rPr>
        <w:t xml:space="preserve"> (з 1998  по 2006 - секретар Лисичанської міської ради, з 2006 по 2014 працював на посаді директора КП «Лисичанський міський краєзнавчий музей»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  <w:tab/>
        <w:tab/>
        <w:tab/>
        <w:t>Андрій ШАЛЬНЄ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7:00Z</dcterms:created>
  <dc:creator>User</dc:creator>
  <dc:description/>
  <cp:keywords/>
  <dc:language>en-US</dc:language>
  <cp:lastModifiedBy>Компик</cp:lastModifiedBy>
  <cp:lastPrinted>2019-07-10T11:22:00Z</cp:lastPrinted>
  <dcterms:modified xsi:type="dcterms:W3CDTF">2019-07-18T11:59:00Z</dcterms:modified>
  <cp:revision>16</cp:revision>
  <dc:subject/>
  <dc:title/>
</cp:coreProperties>
</file>