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9.45pt;height: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53091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восьм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7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079"/>
      </w:tblGrid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глаков Е.І.,  секретар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 депута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 депутатів, міський голова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696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68-ї (чергової) сесії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 секретар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68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иковського Віталія Володимир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енка Євгена Володимирович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повідомлення депутата Лисичанської міської ради Бадаєва Г.М. щодо його виходу із депутатської фракції «Новий курс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якував усім за підтримку його як кандидата на виборах у Верховну Раду України 21.07.2019. Зачитав свою заяву щодо складання повноважень секретаря Лисичанської міської ради,  запропонував внести до порядку денного проект рішення «Про дострокове припинення повноважень секретаря міської ради Щеглакова Е.І.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 секретар міської рад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міської ради від 14.05.2019 №65/967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міської ради від 19.04.2019 №64/936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в постійне користув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до Програми розвитку земельних відносин м.Лисичанська Луганської області на 2018-2020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Мистецька освіта Луганщини</w:t>
            </w:r>
            <w:r>
              <w:rPr>
                <w:sz w:val="28"/>
                <w:szCs w:val="28"/>
              </w:rPr>
              <w:t>» на 2017-2019</w:t>
            </w:r>
            <w:r>
              <w:rPr>
                <w:sz w:val="28"/>
                <w:szCs w:val="28"/>
                <w:lang w:val="uk-UA"/>
              </w:rPr>
              <w:t xml:space="preserve"> р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функціонування Лисича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гатопрофільного ліце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функціонування Лисичанської багатопрофільної гімназії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гарячого харчування в закладах загальної середньої осві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внесення змін до списку присяжни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мови оплати праці міського голов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міської ради Шкарупи О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 Шиліна С.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"/>
                <w:b w:val="false"/>
                <w:color w:val="000000"/>
                <w:shd w:fill="auto" w:val="clear"/>
                <w:lang w:val="uk-UA" w:eastAsia="uk-UA"/>
              </w:rPr>
              <w:t>Про внесення змін до рішення міської ради від</w:t>
            </w:r>
            <w:r>
              <w:rPr>
                <w:rStyle w:val="31"/>
                <w:b w:val="false"/>
                <w:color w:val="000000"/>
                <w:lang w:val="uk-UA" w:eastAsia="uk-UA"/>
              </w:rPr>
              <w:t xml:space="preserve"> 14.05.2019 №65/98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УПСЗН міської ради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</w:tc>
      </w:tr>
      <w:tr>
        <w:trPr>
          <w:trHeight w:val="60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ЖК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внести до порядку денного проекти рішен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Лисичанська на 2019 рі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uk-UA"/>
              </w:rPr>
            </w:pPr>
            <w:bookmarkStart w:id="0" w:name="bookmark1"/>
            <w:r>
              <w:rPr>
                <w:bCs/>
                <w:sz w:val="28"/>
                <w:szCs w:val="28"/>
                <w:lang w:val="uk-UA"/>
              </w:rPr>
              <w:t xml:space="preserve">Про прийняття </w:t>
            </w:r>
            <w:bookmarkEnd w:id="0"/>
            <w:r>
              <w:rPr>
                <w:bCs/>
                <w:sz w:val="28"/>
                <w:szCs w:val="28"/>
                <w:lang w:val="uk-UA"/>
              </w:rPr>
              <w:t xml:space="preserve">витрат з капітального ремонту автодороги по вул. К.Маркса в м. Лисичанськ у власність територіальної </w:t>
            </w:r>
            <w:r>
              <w:rPr>
                <w:sz w:val="28"/>
                <w:szCs w:val="28"/>
                <w:lang w:val="uk-UA"/>
              </w:rPr>
              <w:t>громади м.Лисичансь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озиція начальника УЖКГ Саханя В.Г. до порядку денног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9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питання «Про дострокове припинення повноважень секретаря міської ради Щеглакова Е.І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9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шістдесят восьмої сесії в цілому з доповненн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2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 зі змін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 про необхідність додатково перерозподілити бюджетні призначення на ремонт  СШ № 27 у сумі 73562 грн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я депутата Худоби Т.В. до проекту рішення «Про внесення змін до міського бюджету на 2019 рік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23 додаєтьс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екти 2/1-2/7 розглянуто на комісії та рекомендовано до розгляду на сесії. Депутати внесли пропозицію голосувати пакетом за проекти рішень з питань регулювання земельних відносин </w:t>
            </w:r>
            <w:r>
              <w:rPr>
                <w:sz w:val="28"/>
                <w:szCs w:val="28"/>
                <w:lang w:val="uk-UA"/>
              </w:rPr>
              <w:t xml:space="preserve">у разі підтримки більшістю голосів депутатів  даної пропозиції.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екти рішень з питань регулювання земельних відносин (проекти 2/1-2/7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екти 2/1-2/7 з питань регулювання земельних відноси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ішення № 68/1024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25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міської ради від 14.05.2019 №65/967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26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міської ради від 19.04.2019 №64/936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27 додається)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шення міської ради № 68/1027 зупинене згідно з розпорядженням міського голови від 30.07.2019 №384.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28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в постійне користування земельної ділянк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рішення № 68/1029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до Програми розвитку земельних відносин м.Лисичанська Луганської області на 2018-2020 рок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0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міської програми «Мистецька освіта Луганщини» на 2017-2019 р.р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ла, що з огляду на те що не відбулось засідання постійної депутатської комісії з питань соціально-гуманітарного розвитку, проекти № 3,4 та 5 не було попередньо розглянуто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голосувати за розгляд проектів № 3, 4 та 5 на сесії міської ради без попереднього розгляду на профільній депутатській комі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и проекти № 3, 4 та 5 на сесії міської ради без попереднього розгляду на профільній депутатській коміс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хід виконання міської програми «Мистецька освіта Луганщини» на 2017-2019 р.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1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функціонування Лисичансь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агатопрофільного ліцею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начальник відділу осві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функціонування Лисича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гатопрофільного ліцею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2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2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функціонування Лисичанської багатопрофільної гімназ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начальник відділу осві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функціонування Лисичанської багатопрофільної гімназії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22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3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організацію гарячого харчування в закладах загальної середньої осві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начальник відділу осві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юк Л.І., директор ЛКП «КШХ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організацію гарячого харчування в закладах загальної середньої освіт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4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списку присяжних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енькарук С.М., начальник</w:t>
            </w:r>
            <w:r>
              <w:rPr>
                <w:sz w:val="28"/>
                <w:szCs w:val="28"/>
                <w:lang w:val="uk-UA"/>
              </w:rPr>
              <w:t xml:space="preserve"> відділу юридичної та кадрової робо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писку присяжних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5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ицька З.Г., </w:t>
            </w: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було розглянуто на комісії та не рекомендовано до розгляду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головуючий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явила про </w:t>
            </w:r>
            <w:r>
              <w:rPr>
                <w:sz w:val="28"/>
                <w:szCs w:val="28"/>
                <w:lang w:val="uk-UA"/>
              </w:rPr>
              <w:t>можливий</w:t>
            </w:r>
            <w:r>
              <w:rPr>
                <w:bCs/>
                <w:sz w:val="28"/>
                <w:szCs w:val="28"/>
                <w:lang w:val="uk-UA"/>
              </w:rPr>
              <w:t xml:space="preserve">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нко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явила про </w:t>
            </w:r>
            <w:r>
              <w:rPr>
                <w:sz w:val="28"/>
                <w:szCs w:val="28"/>
                <w:lang w:val="uk-UA"/>
              </w:rPr>
              <w:t>можливий</w:t>
            </w:r>
            <w:r>
              <w:rPr>
                <w:bCs/>
                <w:sz w:val="28"/>
                <w:szCs w:val="28"/>
                <w:lang w:val="uk-UA"/>
              </w:rPr>
              <w:t xml:space="preserve">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0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депутата міської ради Шкарупи О.С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не рекомендовано до розгляду на сесії.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дострокове припинення повноважень депутата міської ради Шкарупи О.С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строкове припинення повноважень Лисичанського міського голов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ропонував розгляд даного питання перенести на наступну сесію.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нести на наступну сесію розгляд питання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hd w:fill="auto" w:val="clear"/>
                <w:lang w:val="uk-UA" w:eastAsia="uk-UA"/>
              </w:rPr>
              <w:t>Про внесення змін до рішення міської ради від</w:t>
            </w:r>
            <w:r>
              <w:rPr>
                <w:rStyle w:val="31"/>
                <w:color w:val="000000"/>
                <w:lang w:val="uk-UA" w:eastAsia="uk-UA"/>
              </w:rPr>
              <w:t xml:space="preserve"> 14.05.2019 №65/984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було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rStyle w:val="31"/>
                <w:b w:val="false"/>
                <w:color w:val="000000"/>
                <w:shd w:fill="auto" w:val="clear"/>
                <w:lang w:val="uk-UA" w:eastAsia="uk-UA"/>
              </w:rPr>
              <w:t>Про внесення змін до рішення міської ради від</w:t>
            </w:r>
            <w:r>
              <w:rPr>
                <w:rStyle w:val="31"/>
                <w:b w:val="false"/>
                <w:color w:val="000000"/>
                <w:lang w:val="uk-UA" w:eastAsia="uk-UA"/>
              </w:rPr>
              <w:t xml:space="preserve"> 14.05.2019 №65/984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6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УПСЗН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здакова О.А., начальник УПСЗН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УПСЗН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2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7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йняття витрат з капітального ремонту автодороги по вул. К.Маркса в м. Лисичанськ у власність територіальної громади м.Лисичанська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ийняття витрат з капітального ремонту автодороги по вул. К.Маркса в м. Лисичанськ у власність територіальної громади м.Лисичанськ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68/1038 додається)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ішення міської ради № 68/1038 зупинене згідно з розпорядженням міського голови від 30.07.2019 №384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осподарства та благоустрою м. Лисичанська на 2019 рік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ков О.Ю., директор ЛКСП «Лисичанськводоканал»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в про стан справ на ЛКСП «Лисичанськводоканал»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директору ЛКСП «Лисичанськводоканал» скоротити посаду своїх заступників для економії коштів підприємства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, заступник міського голов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ла, що до бюджету не внесено зміни щодо виділення коштів ЛКСП «Лисичанськводоканал»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А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С.Ю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зобов’язати директора ЛКСП «Лисичанськводоканал» розробити програму щодо виходу підприємства з криз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 В.І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 за прийняття даного рішення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повернутися до розгляду проекту рішення «Про внесення змін до Програми розвитку житлово-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одарства та благоустрою м. Лисичанська на 2019 рік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утися до розгляду питання «Про внесення змін до Програми розвитку житлово-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одарства та благоустрою м. Лисичанська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одарства та благоустрою м.Лисичанська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39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, надати протокольне доручення директору ЛКСП «Лисичанськводоканал» у тижневий термін підготувати та надіслати депутатам інформацію щодо шляхів виходу підприємства з кризи  із зазначенням термінів виконання заходів, а також надати висновки аудиту проведеного на підприємстві згідно з розпорядженням міського голов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е доручення директору ЛКСП «Лисичанськводоканал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ЛКСП «Лисичанськводоканал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40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С.Ю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в що не внесено зміни до міського бюджету щодо  фінансової підтримки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А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овернутися до розгляду питання «Про внесення змін до міського бюджету на 2019 рік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утися до розгляду питання «Про внесення змін до міського бюджету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пропонувала виділити 500 тис. грн. </w:t>
            </w:r>
            <w:r>
              <w:rPr>
                <w:sz w:val="28"/>
                <w:szCs w:val="28"/>
                <w:lang w:val="uk-UA"/>
              </w:rPr>
              <w:t>на погашення заборгованості по заробітній платі</w:t>
            </w:r>
            <w:r>
              <w:rPr>
                <w:bCs/>
                <w:sz w:val="28"/>
                <w:szCs w:val="28"/>
                <w:lang w:val="uk-UA"/>
              </w:rPr>
              <w:t xml:space="preserve"> ЛКСП «Лисичанськводоканал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депутата Ратушної О.С. до рішення «Про внесення змін до міського бюджету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 В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иділити 500 тис. грн. на оплату за електричну енергію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депутата Попенка В.І. до рішення «Про внесення змін до міського бюджету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в цілому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8/1023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секретаря міської ради Щеглакова Е.І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 надати пропозиції щодо кількісного складу лічильної комі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А., запропонувала затвердити лічильну комісію у кількості трьох депутатів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лічильної комісії у кількості трьох депутат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ількісний склад лічильної комісії затверджен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надати кандидатури до складу лічильної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ла включити до лічильної  комісії депутатів Юсакову О.П., Полупанова І.І. та Попенка В.І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лічильну комісію у складі депутатів: Юсакової О.П., Полупанова І.І. та Попенка В.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лічильної комісії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олосив перерву на 10 хвилин для проведення засідання лічильної комі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Про результати роботи </w:t>
            </w:r>
            <w:r>
              <w:rPr>
                <w:b/>
                <w:sz w:val="28"/>
                <w:szCs w:val="28"/>
                <w:lang w:val="uk-UA"/>
              </w:rPr>
              <w:t xml:space="preserve">лічильної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b/>
                <w:sz w:val="28"/>
                <w:szCs w:val="28"/>
                <w:lang w:val="uk-UA"/>
              </w:rPr>
              <w:t xml:space="preserve"> щодо виборів голови та секретаря комісії, а також затвердження форми та кількості бюлетенів для таємного голосування з дострокового припинення повноважень секретаря Лисичанської міської ради Щеглакова Едуарда Іванович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ла протокол № 1 лічильної комісії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інформувала депутатів про порядок проведення процедури  таємного голосування з  дострокового припинення повноважень секретаря Лисичанської міської ради Щеглакова Едуарда Іванович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аємне голос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Про результати таємного голосування </w:t>
            </w:r>
            <w:r>
              <w:rPr>
                <w:b/>
                <w:sz w:val="28"/>
                <w:szCs w:val="28"/>
                <w:lang w:val="uk-UA"/>
              </w:rPr>
              <w:t>з дострокового припинення повноважень секретаря Лисичанської міської ради Щеглакова Едуарда Іванович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читала </w:t>
            </w:r>
            <w:r>
              <w:rPr>
                <w:sz w:val="28"/>
                <w:szCs w:val="28"/>
              </w:rPr>
              <w:t xml:space="preserve"> протокол № 2 </w:t>
            </w:r>
            <w:r>
              <w:rPr>
                <w:sz w:val="28"/>
                <w:szCs w:val="28"/>
                <w:lang w:val="uk-UA"/>
              </w:rPr>
              <w:t xml:space="preserve">засідання лічильної комісії 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езульт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ємного голосув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о для таємного голосування – 37 бюлетен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ано для таємного голосування -  19 бюлетен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 скриньці  для таємного голосування  - 19 бюлете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зіпсованих  – 0 бюлетенів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строкове припинення повноважень секретаря Лисичанської міської ради Щеглакова Е.І. проголосу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3 депута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-  15 депутат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 депута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или:   Затвердити результати таємного голосування з питання дострокового припинення повноважень секретаря Лисичанської міської ради сьомого скликання Щеглакова Е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твердити протокол № 1 </w:t>
            </w:r>
            <w:r>
              <w:rPr>
                <w:sz w:val="28"/>
                <w:szCs w:val="28"/>
                <w:lang w:val="uk-UA"/>
              </w:rPr>
              <w:t>лічильно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комісії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я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окол № 1 затвердже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твердити  протокол № 2 засідання лічильної комісії та результати таємного голосув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я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окол № 2 затверджено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6.5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істдесят восьм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68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4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Лисичан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КУЛИКОВСЬКИ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Лисичан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ИС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Пользователь</dc:creator>
  <dc:description/>
  <cp:keywords/>
  <dc:language>en-US</dc:language>
  <cp:lastModifiedBy>Компик</cp:lastModifiedBy>
  <cp:lastPrinted>2019-08-13T16:08:00Z</cp:lastPrinted>
  <dcterms:modified xsi:type="dcterms:W3CDTF">2019-08-13T13:12:00Z</dcterms:modified>
  <cp:revision>1371</cp:revision>
  <dc:subject/>
  <dc:title>      </dc:title>
</cp:coreProperties>
</file>