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№ 2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пільного засідання постійних комісій Лисичанської міської ради 7-го скликанн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а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23 липня 2019 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ім. М. Грушевського, б. 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 7-го склик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. Комісія з питань бюджету, фінансів та економічного розвитк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7 (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. Комісія з питань соціально-гуманітарного розвитк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Шеховцов Андрій Станіслав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Суржан Тетяна Олександрівна, член комісії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шебіцина Юлія Михайл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Григор’єва Ала Іванівна, голова комісії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Голубцова Світлана Анатоліївна, член комісії;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ісюра Оксана Теофіл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Шкарупа Ольга Сергіївна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Шевченко Микита Андрій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оложенцев Юрій Павлович, член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3 (три) члени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. Комісія з питань регламенту, депутатської діяльності, гласності та законност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Юсакова Ольга Петрі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- Полупанов Іван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втун Олексій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вітка Олександр Єгор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Попенко Владислав Іванович, член комісії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пилов Сергій Миколай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Борисович Іван Іван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ирилов Павло Василь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Зайцев Яків Володимирович, секретар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7 (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4. Комісія з питань розвитку міста в галузі житлово-комунального господарства, власності та земельних відноси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анаіт Андрій Вікторович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Деменковець Віталій Матвійович, секретар комісії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Лисенко Євген Володимир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оробець Сергій Юхим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- Кравченко Сергій Григорович, член комісії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Бадаєв Геннадій Миколай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ликовський Віталій Володимир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Шведов Віталій Миколайович, член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4 (чотири) члени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color w:val="FF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Про організацію гарячого харчування в закладах загальної середньої осві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СЛУХАЛИ: з процедурного питання </w:t>
      </w:r>
      <w:r>
        <w:rPr>
          <w:rFonts w:cs="Arial" w:ascii="Arial" w:hAnsi="Arial"/>
          <w:sz w:val="20"/>
          <w:szCs w:val="20"/>
          <w:lang w:val="uk-UA"/>
        </w:rPr>
        <w:t xml:space="preserve">голову комісії з питань бюджету, фінансів та економічного розвитку Ратушну О.С., яка запропонувала затвердити порядок денний спільного засідання постійних комісій щодо розгляду питання, винесеного на розгляд 68-ї (чергової) сесій Лисичанської міської ради, та поставила питання на голосуванн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Комісія з питань бюджету, фінансів та економічного розвитк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268"/>
        <w:gridCol w:w="255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Яїцький Сергій Микола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- Худоба Тетяна Валеріївн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оманов Олег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рженко Тетяна Васил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7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2. Комісія з питань соціально-гуманітарного розвитку </w:t>
      </w:r>
      <w:r>
        <w:rPr>
          <w:rFonts w:cs="Arial" w:ascii="Arial" w:hAnsi="Arial"/>
          <w:sz w:val="20"/>
          <w:szCs w:val="20"/>
          <w:lang w:val="uk-UA"/>
        </w:rPr>
        <w:t>не приймає участі в голосуванні через відсутність квору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Комісія з питань регламенту, депутатської діяльності, гласності та законності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268"/>
        <w:gridCol w:w="255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Юсакова Ольга Петр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ирилов Павло Василь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лупанов Іван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втун Олексій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пенко Владислав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орисович Іван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ТАК»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пилов Сергій Микола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7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4. Комісія з питань розвитку міста в галузі житлово-комунального господарства, власності та </w:t>
      </w:r>
      <w:r>
        <w:rPr/>
        <w:t>земельних відносин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985"/>
        <w:gridCol w:w="255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анаіт Андрій Вікто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Деменковець Віталій Матвій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Лисенко Євген Володими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ликовський Віталій Володими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оробець Сергій Юхим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равченко Сергій Григо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адаєв Геннадій Миколай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7 осіб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Затвердити порядок денний спільного засідання постійних депутатських комісій Лисичанської міської ради 7-го скликання, винесених на розгляд 68-ї (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1. СЛУХАЛИ: з перш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відділу освіти Худобу Т.В. про організацію гарячого харчування в закладах загальної середньої осві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уюча за спільному засіданні Ратушна О.С. запропонувала комісіям погодити запропоновані зміни в організації гарячого харчування в закладах загальної середньої освіти м. Лисичанська, та поставила пропозицію на голосування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Комісія з питань бюджету, фінансів та економічного розвитк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268"/>
        <w:gridCol w:w="255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Яїцький Сергій Микола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- Худоба Тетяна Валеріївн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оманов Олег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рженко Тетяна Васил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7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2. Комісія з питань соціально-гуманітарного розвитку </w:t>
      </w:r>
      <w:r>
        <w:rPr>
          <w:rFonts w:cs="Arial" w:ascii="Arial" w:hAnsi="Arial"/>
          <w:sz w:val="20"/>
          <w:szCs w:val="20"/>
          <w:lang w:val="uk-UA"/>
        </w:rPr>
        <w:t>не приймає участі в голосуванні через відсутність квору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Комісія з питань регламенту, депутатської діяльності, гласності та законності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268"/>
        <w:gridCol w:w="255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Юсакова Ольга Петр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ирилов Павло Василь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лупанов Іван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втун Олексій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пенко Владислав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орисович Іван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ТАК»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пилов Сергій Микола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7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4. Комісія з питань розвитку міста в галузі житлово-комунального господарства, власності та </w:t>
      </w:r>
      <w:r>
        <w:rPr/>
        <w:t>земельних відносин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985"/>
        <w:gridCol w:w="255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анаіт Андрій Вікто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Деменковець Віталій Матвій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Лисенко Євген Володими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ликовський Віталій Володими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оробець Сергій Юхим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равченко Сергій Григо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адаєв Геннадій Миколай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7 осіб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. Погодити запропоновані зміни в організації гарячого харчування в закладах загальної середньої освіти м. Лисичансь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ідписи голів комісій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а ____________________       О.С. Ратуш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а ____________________   А.В. Панаіт</w:t>
            </w:r>
          </w:p>
        </w:tc>
      </w:tr>
      <w:tr>
        <w:trPr>
          <w:trHeight w:val="77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а _____________________     О.П. Юс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3:00Z</dcterms:created>
  <dc:creator>userPC</dc:creator>
  <dc:description/>
  <cp:keywords/>
  <dc:language>en-US</dc:language>
  <cp:lastModifiedBy>Пользователь</cp:lastModifiedBy>
  <cp:lastPrinted>2018-06-23T13:09:00Z</cp:lastPrinted>
  <dcterms:modified xsi:type="dcterms:W3CDTF">2019-10-25T13:32:00Z</dcterms:modified>
  <cp:revision>216</cp:revision>
  <dc:subject/>
  <dc:title/>
</cp:coreProperties>
</file>