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ОТОКОЛ № 5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асідання постійної комісії Лисичанської міської ради 7-го скликанн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 питань бюджету, фінансів та економічного розвитк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ата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 23 липня 2019 р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ісце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малий зал засідань Лисичанської міської ради за адресою: м. Лисичанськ, вул. Грушевського, б. 7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uk-UA"/>
        </w:rPr>
        <w:t>Присутні на засіданні  депутати Лисичанської міської рад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, голова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, заступник голови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Карауланов Дмитро Борисович, секретар комісії;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оманов Олег Іван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Ажипа Андрій Юрійович, член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, член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Відсутні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Курінна Юлія Леонідівна, член комісії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, член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7 (сім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апрошені та присутні на засіданні комісії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начальник фінансового управління Сапегина О.В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начальник відділу бухгалтерського обліку та звітності Лисицька З.Г.;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начальник управління ЖКГ Сахань В.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Про розгляд проекту рішення № 1 порядку денного 68-ї (чергової) сесії Лисичанської міської ради «Про внесення змін до міського бюджету на 2019 рі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2. Про розгляд проекту рішення № 7 порядку денного 68-ї (чергової) сесії Лисичанської міської ради «</w:t>
      </w:r>
      <w:r>
        <w:rPr>
          <w:rFonts w:cs="Arial" w:ascii="Arial" w:hAnsi="Arial"/>
          <w:color w:val="000000"/>
          <w:sz w:val="20"/>
          <w:szCs w:val="20"/>
          <w:lang w:val="uk-UA"/>
        </w:rPr>
        <w:t>Про умови оплати праці міського голов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3. Про розгляд проекту рішення № 10 порядку денного 68-ї (чергової) сесії Лисичанської міської ради «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Про внесення змін до рішення Лисичанської міської ради від 14.05.2019 р. № 65/984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СЛУХАЛИ:</w:t>
      </w:r>
      <w:r>
        <w:rPr>
          <w:rFonts w:cs="Arial" w:ascii="Arial" w:hAnsi="Arial"/>
          <w:sz w:val="20"/>
          <w:szCs w:val="20"/>
          <w:lang w:val="uk-UA"/>
        </w:rPr>
        <w:t xml:space="preserve"> з процедурного питання голову комісії Ратушну О.С., яка запропонувала затвердити порядок денний засідання постійної комісії Лисичанської міської ради з питань бюджету, фінансів та економічного розвитку щодо питань, винесених на розгляд 68-ї (чергової) сесії Лисича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поставила питання на голосування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</w:t>
        <w:tab/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</w:t>
        <w:tab/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Ажипа Андрій Юрійович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</w:t>
        <w:tab/>
        <w:t>Романов Олег Іванович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«ТАК» - 7 осіб, «ПРОТИ» - 0 осіб, «УТРИМАВСЯ» - 0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Затвердити порядок денний засідання постійної комісії Лисичанської міської ради з питань бюджету, фінансів та економічного розвитку щодо питань, винесених на розгляд 68-ї (чергової) сесії Лисича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1. СЛУХАЛИ: з першого питання порядку денного </w:t>
      </w:r>
      <w:r>
        <w:rPr>
          <w:rFonts w:cs="Arial" w:ascii="Arial" w:hAnsi="Arial"/>
          <w:sz w:val="20"/>
          <w:szCs w:val="20"/>
          <w:lang w:val="uk-UA"/>
        </w:rPr>
        <w:t xml:space="preserve">начальника фінансового управління Сапегину О.В., яка доповіла присутнім проект рішення № 1 «Про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внесення змін до міського бюджету на 2019 рік», </w:t>
      </w:r>
      <w:r>
        <w:rPr>
          <w:rFonts w:cs="Arial" w:ascii="Arial" w:hAnsi="Arial"/>
          <w:sz w:val="20"/>
          <w:szCs w:val="20"/>
          <w:lang w:val="uk-UA"/>
        </w:rPr>
        <w:t xml:space="preserve">що був попередньо надісланий для ознайомлення на електронні адреси депутатів, та відповіла на поставлені депутатами питанн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поставила проект рішення на голосу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</w:t>
        <w:tab/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</w:t>
        <w:tab/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Ажипа Андрій Юрійович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</w:t>
        <w:tab/>
        <w:t>Романов Олег Іванович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«ТАК» - 7 осіб, «ПРОТИ» - 0 осіб, «УТРИМАВСЯ» - 0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1. Рекомендувати винести проект рішення № 1 «Про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внесення змін до міського бюджету на 2019 рік» </w:t>
      </w:r>
      <w:r>
        <w:rPr>
          <w:rStyle w:val="31"/>
          <w:rFonts w:cs="Arial" w:ascii="Arial" w:hAnsi="Arial"/>
          <w:b w:val="false"/>
          <w:bCs w:val="false"/>
          <w:color w:val="000000"/>
          <w:sz w:val="20"/>
          <w:szCs w:val="20"/>
          <w:lang w:val="uk-UA" w:eastAsia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на розгляд сесії міської ради.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2. СЛУХАЛИ: з другого питання порядку денного </w:t>
      </w:r>
      <w:r>
        <w:rPr>
          <w:rFonts w:cs="Arial" w:ascii="Arial" w:hAnsi="Arial"/>
          <w:sz w:val="20"/>
          <w:szCs w:val="20"/>
          <w:lang w:val="uk-UA"/>
        </w:rPr>
        <w:t xml:space="preserve">начальника відділу бухгалтерського обліку та звітності Лисицьку З.Г., яка доповіла присутнім проект рішення № 7 «Про умови оплати праці Лисичанського міського голови», що був попередньо надісланий для ознайомлення на електронні адреси депутатів, та відповіла на поставлені депутатами питання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поставила проект рішення на голосу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 xml:space="preserve">«ПРОТИ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</w:t>
        <w:tab/>
        <w:tab/>
        <w:t xml:space="preserve">«ПРОТИ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>«ПРОТ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</w:t>
        <w:tab/>
        <w:tab/>
        <w:t>«Заявила про конфлікт інтересів та не приймає участь у голосуванні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Ажипа Андрій Юрійович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</w:t>
        <w:tab/>
        <w:t>Романов Олег Іванович</w:t>
        <w:tab/>
        <w:tab/>
        <w:t>«Не приймає участі в голосуванні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>«Заявила про конфлікт інтересів та не приймає участь у голосуванні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«ТАК» - 1 особа, «ПРОТИ» - 3 особи, «заявили про конфлікт інтересів та не приймали участь у голосуванні» - 2 особи, «Не приймає участі в голосуванні» - 1 особ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1. Проект рішення № 7 «Про умови оплати праці Лисичанського міського голови» не рекомендований для розгляду на сесії міської рад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3. СЛУХАЛИ: з третього питання порядку денного </w:t>
      </w:r>
      <w:r>
        <w:rPr>
          <w:rFonts w:cs="Arial" w:ascii="Arial" w:hAnsi="Arial"/>
          <w:sz w:val="20"/>
          <w:szCs w:val="20"/>
          <w:lang w:val="uk-UA"/>
        </w:rPr>
        <w:t>начальника управління ЖКГ Саханя В.Г.,                  який доповів присутнім проект рішення № 10 «</w:t>
      </w:r>
      <w:r>
        <w:rPr>
          <w:rStyle w:val="31"/>
          <w:rFonts w:cs="Arial" w:ascii="Arial" w:hAnsi="Arial"/>
          <w:b w:val="false"/>
          <w:bCs w:val="false"/>
          <w:color w:val="000000"/>
          <w:sz w:val="20"/>
          <w:szCs w:val="20"/>
          <w:lang w:val="uk-UA" w:eastAsia="uk-UA"/>
        </w:rPr>
        <w:t xml:space="preserve">Про внесення змін до рішення міської ради від 14.05.2019                          № 65/984», </w:t>
      </w:r>
      <w:r>
        <w:rPr>
          <w:rFonts w:cs="Arial" w:ascii="Arial" w:hAnsi="Arial"/>
          <w:sz w:val="20"/>
          <w:szCs w:val="20"/>
          <w:lang w:val="uk-UA"/>
        </w:rPr>
        <w:t xml:space="preserve">що був попередньо надісланий для ознайомлення на електронні адреси депутатів, та відповів на поставлені депутатами питання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а комісії поставила проект рішення на голос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</w:t>
        <w:tab/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</w:t>
        <w:tab/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Ажипа Андрій Юрійович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</w:t>
        <w:tab/>
        <w:t>Романов Олег Іванович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«ТАК» - 7 осіб, «ПРОТИ» - 0 осіб, «УТРИМАВСЯ» - 0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Рекомендувати винести проект рішення № 10 «</w:t>
      </w:r>
      <w:r>
        <w:rPr>
          <w:rStyle w:val="31"/>
          <w:rFonts w:cs="Arial" w:ascii="Arial" w:hAnsi="Arial"/>
          <w:b w:val="false"/>
          <w:bCs w:val="false"/>
          <w:color w:val="000000"/>
          <w:sz w:val="20"/>
          <w:szCs w:val="20"/>
          <w:lang w:val="uk-UA" w:eastAsia="uk-UA"/>
        </w:rPr>
        <w:t xml:space="preserve">Про внесення змін до рішення міської ради від 14.05.2019 № 65/984» </w:t>
      </w:r>
      <w:r>
        <w:rPr>
          <w:rFonts w:cs="Arial" w:ascii="Arial" w:hAnsi="Arial"/>
          <w:sz w:val="20"/>
          <w:szCs w:val="20"/>
          <w:lang w:val="uk-UA"/>
        </w:rPr>
        <w:t xml:space="preserve">на розгляд сесії міської ради.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Луганської області з питань бюджет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фінансів та економічного розвитку</w:t>
        <w:tab/>
        <w:tab/>
        <w:tab/>
        <w:tab/>
        <w:tab/>
        <w:tab/>
        <w:tab/>
        <w:t>О.С. Ратуш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екрета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Луганської області з питань бюджет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фінансів та економічного розвитку</w:t>
        <w:tab/>
        <w:tab/>
        <w:tab/>
        <w:tab/>
        <w:tab/>
        <w:tab/>
        <w:tab/>
        <w:t xml:space="preserve">Д.Б. Карауланов 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(2)"/>
    <w:qFormat/>
    <w:rPr>
      <w:b/>
      <w:bCs/>
      <w:color w:val="000000"/>
      <w:spacing w:val="12"/>
      <w:w w:val="100"/>
      <w:position w:val="0"/>
      <w:sz w:val="23"/>
      <w:sz w:val="23"/>
      <w:szCs w:val="23"/>
      <w:vertAlign w:val="baseline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electedtext">
    <w:name w:val="selectedtext"/>
    <w:basedOn w:val="Style12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с отступом 2 Знак"/>
    <w:qFormat/>
    <w:rPr>
      <w:sz w:val="22"/>
      <w:szCs w:val="22"/>
    </w:rPr>
  </w:style>
  <w:style w:type="character" w:styleId="Rvts15">
    <w:name w:val="rvts15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Rvts37">
    <w:name w:val="rvts37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0" w:before="420" w:after="30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2:08:00Z</dcterms:created>
  <dc:creator>userPC</dc:creator>
  <dc:description/>
  <cp:keywords/>
  <dc:language>en-US</dc:language>
  <cp:lastModifiedBy>Пользователь</cp:lastModifiedBy>
  <cp:lastPrinted>2018-04-16T16:24:00Z</cp:lastPrinted>
  <dcterms:modified xsi:type="dcterms:W3CDTF">2019-10-17T12:07:00Z</dcterms:modified>
  <cp:revision>192</cp:revision>
  <dc:subject/>
  <dc:title/>
</cp:coreProperties>
</file>