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3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3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липн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9 р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5 год. 20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год. 45 хв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секретар комісії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— член комісії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а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равченко С.Г., Бадаєв Г.М, Куликовський В.В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2/1 порядку денного 6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2/2 порядку денного 68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sz w:val="28"/>
          <w:lang w:val="uk-UA"/>
        </w:rPr>
        <w:t>Про надання дозволу на розробку проекту землеустрою щодо відведення земельної ділянки</w:t>
      </w:r>
      <w:r>
        <w:rPr>
          <w:color w:val="000000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2/3 порядку денного 68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в рішення міської ради від 14.05.2019 № 65/967”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в рішення міської ради від 14.05.2019 № 65/967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2/4 порядку денного 68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в рішення міської ради від 19.04.2019 № 64/936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2/5 порядку денного 68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договору оренди земл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2/6 порядку денного 68-ї чергової сесії Лисичанської міської ради 7-го скликання </w:t>
      </w:r>
      <w:r>
        <w:rPr>
          <w:color w:val="000000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надання в постійне користування земельної ділян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2/7 порядку денного 68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внесення змін до додаток до Програми розвитку земельних відносин м. Лисичанська Луганської області на 2018-2020 роки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б/н порядку денного 68-ї чергової сесії Лисичанської міської ради 7-го скликання  </w:t>
      </w:r>
      <w:r>
        <w:rPr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>Про прийняття витрат з капітального ремонту автодороги по вул. К.Маркса в м. Лисичанськ у власність територіальної громади м. Лисичанська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Орзул І.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Сахань В.Г. “з голосу” вносить проект до порядку денного без номера. Так як депутати вже проголосували за порядок денний в цілому та доповнень до нього не було, задля витримування процедури прийняття рішень, головою комісії поставлена пропозиція на голосування щодо включення цього проекту б/н до порядку денного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 (включити до порядку денного засідання комісії проект б/н, внесеного Саханем В.Г. “з голосу”)</w:t>
      </w:r>
    </w:p>
    <w:p>
      <w:pPr>
        <w:pStyle w:val="11"/>
        <w:ind w:firstLine="567"/>
        <w:jc w:val="both"/>
        <w:rPr/>
      </w:pPr>
      <w:r>
        <w:rPr/>
      </w:r>
    </w:p>
    <w:p>
      <w:pPr>
        <w:pStyle w:val="11"/>
        <w:ind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Саханя В.Г.– начальника управління з виконання політики ЛМР в галузі ЖКГ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9. СЛУХ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Головньова М.С</w:t>
      </w:r>
      <w:r>
        <w:rPr>
          <w:rFonts w:cs="Times New Roman" w:ascii="Times New Roman" w:hAnsi="Times New Roman"/>
          <w:color w:val="000000"/>
          <w:sz w:val="28"/>
          <w:lang w:val="uk-UA"/>
        </w:rPr>
        <w:t>.– заступника міського голови, щодо звернення головного лікаря ЛМСП Козлова В.В. (СТВОРЕННЯ ДЕПУТАТСЬКОЇ КОМІСІЇ)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0 осіб, «ПРОТИ» - 3 особи, «УТРИМАВСЯ» - 1 особ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Проти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Проти”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Утримався»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Проти”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НЕ  ПРИЙНЯТО. </w:t>
      </w:r>
    </w:p>
    <w:p>
      <w:pPr>
        <w:pStyle w:val="11"/>
        <w:spacing w:lineRule="auto" w:line="288"/>
        <w:ind w:firstLine="567"/>
        <w:jc w:val="both"/>
        <w:rPr/>
      </w:pPr>
      <w:r>
        <w:rPr/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0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4 особи, «ПРОТИ» - 0 осіб, «УТРИМАВСЯ» - 0 осіб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50" w:leader="none"/>
        </w:tabs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10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Style19"/>
        <w:spacing w:lineRule="auto" w:line="240" w:before="10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, власності та земельних відносин</w:t>
      </w:r>
    </w:p>
    <w:p>
      <w:pPr>
        <w:pStyle w:val="Western"/>
        <w:spacing w:before="10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45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pBdr/>
      <w:suppressAutoHyphens w:val="false"/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pBdr/>
      <w:suppressAutoHyphens w:val="false"/>
      <w:spacing w:lineRule="auto" w:line="288" w:before="10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6:00Z</dcterms:created>
  <dc:creator>Пользователь Windows</dc:creator>
  <dc:description/>
  <cp:keywords/>
  <dc:language>en-US</dc:language>
  <cp:lastModifiedBy>gw</cp:lastModifiedBy>
  <cp:lastPrinted>2018-02-21T09:50:00Z</cp:lastPrinted>
  <dcterms:modified xsi:type="dcterms:W3CDTF">2019-07-24T07:07:00Z</dcterms:modified>
  <cp:revision>3</cp:revision>
  <dc:subject/>
  <dc:title/>
</cp:coreProperties>
</file>