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83323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ВОСЬМА СЕСІЯ</w:t>
      </w:r>
    </w:p>
    <w:p>
      <w:pPr>
        <w:pStyle w:val="Normal"/>
        <w:ind w:right="35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35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/102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14.05.2019 №65/967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ина, враховуючи зміни внесені до ескізного проекту реконструкції нежитлової будівлі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 Земельного кодексу України, міська рада 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57" w:hanging="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Style16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1. Внести зміни в пункт 7 рішення Лисичанської міської ради від 14.05.2019 № 65/967 «Про надання земельних ділянок в оренду», в частині зазначення виду використання земельної ділянки, виклавши його в наступній редакції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7. Надати громадянину Сидоренку Леоніду Миколайовичу в оренду строком на 3 (три) роки земельну ділянку площею 0,0732 га для реконструкції нежитлової будівлі під адміністративну будівлю з відкритим майданчиком та технічним обслуговуванням вогнегасників за адресою: Луганська обл., м. Лисичанськ, вул. Глинки, будинок 35, </w:t>
      </w:r>
      <w:r>
        <w:rPr>
          <w:b/>
          <w:sz w:val="28"/>
          <w:szCs w:val="28"/>
        </w:rPr>
        <w:t>кадастровий ном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11800000:17:007:0102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1.</w:t>
        <w:tab/>
        <w:t>Договір оренди землі від 29.09.2010 №041040600071 визнати таким, що втратив чинність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Зобов’язати громадянина Сидоренка Леоніда Миколайовича: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2.1.</w:t>
        <w:tab/>
        <w:t>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2.2.</w:t>
        <w:tab/>
        <w:t>Оформити зовнішній облік адміністративної будівлі та відкритого майданчику відповідно до проектної документації і містобудівних умов та обмежень забудови земельної ділян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2.3.</w:t>
        <w:tab/>
        <w:t xml:space="preserve">Забезпечити утримання прилеглої території відповідно до Типових правил благоустрою території населеного пункту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2. Дане рішення підлягає оприлюдненню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7-16T15:38:00Z</cp:lastPrinted>
  <dcterms:modified xsi:type="dcterms:W3CDTF">2019-07-26T07:31:00Z</dcterms:modified>
  <cp:revision>151</cp:revision>
  <dc:subject/>
  <dc:title/>
</cp:coreProperties>
</file>