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ind w:right="3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75pt;margin-top:-9pt;width:42pt;height:55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9761806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ind w:righ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ind w:righ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ДЕСЯТ ВОСЬМА СЕСІЯ</w:t>
      </w:r>
    </w:p>
    <w:p>
      <w:pPr>
        <w:pStyle w:val="Normal"/>
        <w:ind w:right="3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3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57" w:hanging="0"/>
        <w:rPr>
          <w:sz w:val="28"/>
          <w:szCs w:val="28"/>
          <w:lang w:val="uk-UA"/>
        </w:rPr>
      </w:pP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.2019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  м. Лисичанськ</w:t>
        <w:tab/>
        <w:tab/>
        <w:tab/>
        <w:t xml:space="preserve">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68/1028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оговору оренди землі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у фізичної особи - підприємця та громадян</w:t>
      </w:r>
      <w:r>
        <w:rPr>
          <w:sz w:val="28"/>
          <w:szCs w:val="28"/>
          <w:lang w:val="uk-UA"/>
        </w:rPr>
        <w:t>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ст.ст. 651-654 Цивільного кодексу України, </w:t>
      </w:r>
      <w:r>
        <w:rPr>
          <w:color w:val="000000"/>
          <w:sz w:val="28"/>
          <w:szCs w:val="28"/>
          <w:lang w:val="uk-UA"/>
        </w:rPr>
        <w:t xml:space="preserve">міська рада 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right="357" w:hanging="0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spacing w:lineRule="auto" w:line="360"/>
        <w:ind w:hanging="0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TextBodyIndent"/>
        <w:ind w:firstLine="567"/>
        <w:rPr/>
      </w:pPr>
      <w:r>
        <w:rPr/>
        <w:t>1. У зв’язку з відчуженням фізичною особою – підприємцем Куманікіною Мариною Вячеславівною нерухомого майна, яке знаходиться на орендованій земельній ділянці площею 0,0011 га за адресою: м. Лисичанськ, вул. ім. Д. І. Менделєєва, будинок 52, приміщення 4, з кадастровим номером 4411800000:17:005:0175, громадянину Августиновичу Олександру Сергійовичу та громадянці Августинович Олені Олександрівні, провести заміну сторони в чинному договорі оренди вищезазначеної земельної ділянки від 13.06.2014 (номер запису про державну реєстрацію іншого речового права 6894710 від 03.09.2014).</w:t>
      </w:r>
    </w:p>
    <w:p>
      <w:pPr>
        <w:pStyle w:val="TextBodyIndent"/>
        <w:ind w:firstLine="567"/>
        <w:rPr/>
      </w:pPr>
      <w:r>
        <w:rPr/>
        <w:t>1.1. Надати в оренду громадянину Августиновичу Олександру Сергійовичу та громадянці Августинович Олені Олександрівні земельну ділянку площею 0,0011 га, з кадастровим номером 4411800000:17:005:0175, за адресою: м. Лисичанськ, вул. ім. Д. І. Менделєєва, будинок 52,  приміщення 4 для експлуатації окремого входу до магазину промтоварів, на тих же умовах і в тому же обсязі що і попередньому орендарю цієї земельної ділянки, відповідно до чинного договору оренди землі від 13.06.2014 (номер запису про державну реєстрацію іншого речового права 6894710 від 03.09.2014).</w:t>
      </w:r>
    </w:p>
    <w:p>
      <w:pPr>
        <w:pStyle w:val="TextBodyIndent"/>
        <w:ind w:firstLine="567"/>
        <w:rPr/>
      </w:pPr>
      <w:r>
        <w:rPr/>
        <w:t>1.2. Внести зміни до діючого договору оренди землі від 13.06.2014 (номер запису про державну реєстрацію іншого речового права 6894710 від 03.09.2014) в частині зазначення орендаря на підставі п. 1.1 даного рішення.</w:t>
      </w:r>
    </w:p>
    <w:p>
      <w:pPr>
        <w:pStyle w:val="TextBodyIndent"/>
        <w:ind w:firstLine="567"/>
        <w:rPr/>
      </w:pPr>
      <w:r>
        <w:rPr/>
        <w:t>1.3. Зобов’язати фізичну особу - підприємця Куманікіну Марину Вячеславівну, громадянина Августиновича Олександра Сергійовича та громадянку Августинович Олену Олександрівну:</w:t>
      </w:r>
    </w:p>
    <w:p>
      <w:pPr>
        <w:pStyle w:val="TextBodyIndent"/>
        <w:ind w:firstLine="567"/>
        <w:rPr/>
      </w:pPr>
      <w:r>
        <w:rPr/>
        <w:t>1.3.1. В місячний термін після прийняття даного рішення укласти додаткову угоду до договору оренди землі щодо зміни орендаря земельної ділянки. Зареєструвати перехід права оренди земельної ділянки у встановленому законодавством порядку.</w:t>
      </w:r>
    </w:p>
    <w:p>
      <w:pPr>
        <w:pStyle w:val="TextBodyIndent"/>
        <w:ind w:firstLine="567"/>
        <w:rPr/>
      </w:pPr>
      <w:r>
        <w:rPr/>
        <w:t>1.4. Зобов’язати громадянина Августиновича Олександра Сергійовича та громадянку Августинович Олену Олександрівну:</w:t>
      </w:r>
    </w:p>
    <w:p>
      <w:pPr>
        <w:pStyle w:val="TextBodyIndent"/>
        <w:ind w:firstLine="567"/>
        <w:rPr/>
      </w:pPr>
      <w:r>
        <w:rPr/>
        <w:t>1.4.1. Утримувати зовнішній облік окремого входу та магазину промтоварів відповідно до проектної документації і</w:t>
      </w:r>
      <w:r>
        <w:rPr>
          <w:color w:val="FF0000"/>
        </w:rPr>
        <w:t xml:space="preserve"> </w:t>
      </w:r>
      <w:r>
        <w:rPr/>
        <w:t>містобудівних умов та обмежень забудови земельної ділянки.</w:t>
        <w:tab/>
      </w:r>
    </w:p>
    <w:p>
      <w:pPr>
        <w:pStyle w:val="TextBodyIndent"/>
        <w:ind w:firstLine="567"/>
        <w:rPr/>
      </w:pPr>
      <w:r>
        <w:rPr/>
        <w:t>1.4.2. Забезпечити утримання прилеглої території відповідно до Типових правил благоустрою території населеного пункту.</w:t>
      </w:r>
    </w:p>
    <w:p>
      <w:pPr>
        <w:pStyle w:val="TextBodyIndent"/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оформлення права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Управлінню архітектури та містобудування Лисичанської міської ради забезпечити контроль за утриманням вищезазначеними орендарями земельної ділянки зовнішнього вигляду об’єкту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lang w:val="uk-UA"/>
        </w:rPr>
        <w:t>4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ої ділянки </w:t>
      </w:r>
      <w:r>
        <w:rPr>
          <w:spacing w:val="-1"/>
          <w:sz w:val="28"/>
          <w:szCs w:val="28"/>
          <w:lang w:val="uk-UA"/>
        </w:rPr>
        <w:t xml:space="preserve">прилеглої території </w:t>
      </w:r>
      <w:r>
        <w:rPr>
          <w:sz w:val="28"/>
          <w:szCs w:val="28"/>
          <w:lang w:val="uk-UA"/>
        </w:rPr>
        <w:t>відповідно до Типових правил благоустрою території населеного пункту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pacing w:val="5"/>
          <w:sz w:val="28"/>
          <w:szCs w:val="28"/>
          <w:lang w:val="uk-UA"/>
        </w:rPr>
        <w:t>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ндрія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>Едуард ЩЕГЛАКОВ</w:t>
      </w:r>
    </w:p>
    <w:p>
      <w:pPr>
        <w:pStyle w:val="Normal"/>
        <w:spacing w:lineRule="auto" w:line="72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TextBody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1:00Z</dcterms:created>
  <dc:creator>Компьютер</dc:creator>
  <dc:description/>
  <cp:keywords/>
  <dc:language>en-US</dc:language>
  <cp:lastModifiedBy>Компик</cp:lastModifiedBy>
  <cp:lastPrinted>2019-07-16T15:46:00Z</cp:lastPrinted>
  <dcterms:modified xsi:type="dcterms:W3CDTF">2019-07-26T07:36:00Z</dcterms:modified>
  <cp:revision>19</cp:revision>
  <dc:subject/>
  <dc:title/>
</cp:coreProperties>
</file>