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577191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функціонування Лисичанськ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гатопрофільного ліце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Відповідно до Законів України «Про освіту», «Про загальну середню освіту», Інструкції про організацію і діяльність ліцею, затвердженої наказом Міністерства освіти України від 20.07.1995 № 217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Статуту Лисичанського багатопрофільного ліцею, затвердженого наказом відділу освіти Лисичанської міської ради від 03.06.2019 № 13 «Про затвердження Статуту Лисичанського багатопрофільного ліцею Лисичанської міської ради Луганської області», враховуючи, що Лисичанський багатопрофільний ліцей є експериментальним навчальним закладом обласного рівня, співпрацює з закладами вищої освіти, керуючись ст. 25, 28, 3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right="357" w:hanging="0"/>
        <w:jc w:val="both"/>
        <w:rPr>
          <w:b/>
          <w:b/>
          <w:spacing w:val="4"/>
          <w:sz w:val="16"/>
          <w:szCs w:val="16"/>
          <w:lang w:val="uk-UA"/>
        </w:rPr>
      </w:pPr>
      <w:r>
        <w:rPr>
          <w:b/>
          <w:spacing w:val="4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исичанському багатопрофільному ліцею Лисичанської міської ради Луганської області додатково ввести з 01.09.2019 0,5 ставки заступника директора з навчально-вихов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у вищезазначеного закладу внести відповідні зміни до штатного розпису Лисичанського багатопрофільного ліцею Лисичанської міської ради Луган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У зв'язку із залученням до роботи в ліцеї професорсько-викладацького складу закладів вищої освіти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встановити додаткове навантаження викладачам ЗВО і вчителям  ліцею на науково-пошукову роботу з учнями 50 годин на тиждень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Фінансовому управлінню міської ради фінансувати зазначені видатки на утримання ліцею за рахунок коштів місцевого бюджету в межах затвердженого кошторису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5. </w:t>
      </w:r>
      <w:r>
        <w:rPr>
          <w:sz w:val="28"/>
          <w:lang w:val="uk-UA"/>
        </w:rPr>
        <w:t>Відділу з питань внутрішньої політики, зв'язкам з громадськістю та ЗМІ розмістити це рішення на офіційному сайті Лисича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даного рішення покласти на</w:t>
      </w:r>
      <w:r>
        <w:rPr>
          <w:sz w:val="28"/>
          <w:szCs w:val="20"/>
          <w:lang w:val="uk-UA"/>
        </w:rPr>
        <w:t xml:space="preserve"> заступника міського голови Ігоря ГАНЬШИНА та постійну </w:t>
      </w:r>
      <w:r>
        <w:rPr>
          <w:sz w:val="28"/>
          <w:szCs w:val="28"/>
          <w:lang w:val="uk-UA"/>
        </w:rPr>
        <w:t>комісію з питань соціально-гуманітарного розвитку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/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</w:t>
        <w:tab/>
        <w:tab/>
        <w:tab/>
        <w:tab/>
        <w:tab/>
      </w:r>
      <w:r>
        <w:rPr>
          <w:b/>
          <w:sz w:val="28"/>
          <w:szCs w:val="28"/>
          <w:lang w:val="uk-UA"/>
        </w:rPr>
        <w:t>Едуард</w:t>
      </w:r>
      <w:r>
        <w:rPr>
          <w:b/>
          <w:sz w:val="28"/>
          <w:szCs w:val="28"/>
        </w:rPr>
        <w:t xml:space="preserve"> 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8:00Z</dcterms:created>
  <dc:creator>Гимназия</dc:creator>
  <dc:description/>
  <cp:keywords/>
  <dc:language>en-US</dc:language>
  <cp:lastModifiedBy>Компик</cp:lastModifiedBy>
  <cp:lastPrinted>2019-07-26T13:43:00Z</cp:lastPrinted>
  <dcterms:modified xsi:type="dcterms:W3CDTF">2019-07-26T10:46:00Z</dcterms:modified>
  <cp:revision>47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