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8.25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72115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.07.2019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Лисичанськ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>/10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, п. 23 ч. 1 ст. 26  Закону України «Про місцеве самоврядування в Україні»,                 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1 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 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 000 000 (один мільйон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Батукову О.Ю.) направити виділені кошти в сумі 500 000 (п’ятсот тисяч) грн. на оплату за електричну енергію та в сумі 500 000 (п’ятсот тисяч) грн. на погашення заборгованості по заробітній платі з нарахуванням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Едуард ЩЕГЛАКОВ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8:00Z</dcterms:created>
  <dc:creator>user</dc:creator>
  <dc:description/>
  <cp:keywords/>
  <dc:language>en-US</dc:language>
  <cp:lastModifiedBy>Компик</cp:lastModifiedBy>
  <cp:lastPrinted>2019-07-26T15:48:00Z</cp:lastPrinted>
  <dcterms:modified xsi:type="dcterms:W3CDTF">2019-07-26T12:48:00Z</dcterms:modified>
  <cp:revision>8</cp:revision>
  <dc:subject/>
  <dc:title>ЛИСИЧАНСЬКА МІСЬКА РАДА</dc:title>
</cp:coreProperties>
</file>