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 xml:space="preserve">             </w:t>
        <w:tab/>
        <w:tab/>
        <w:tab/>
        <w:tab/>
        <w:t>23 липня 2019 р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b/>
          <w:bCs/>
          <w:color w:val="000000"/>
          <w:sz w:val="28"/>
          <w:szCs w:val="28"/>
          <w:lang w:val="uk-UA" w:eastAsia="zh-CN" w:bidi="hi-IN"/>
        </w:rPr>
        <w:t>01. Проект рішення ЛМР</w:t>
      </w:r>
      <w:r>
        <w:rPr>
          <w:color w:val="000000"/>
          <w:sz w:val="28"/>
          <w:szCs w:val="28"/>
          <w:lang w:val="uk-UA" w:eastAsia="zh-CN" w:bidi="hi-IN"/>
        </w:rPr>
        <w:t xml:space="preserve"> № 2/1 “Про надання (передачу) у власність громадянам земельних ділянок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2/1 “Про надання (передачу) у власність громадянам земельних ділянок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02. Проект рішення ЛМР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>№ 2/2 “</w:t>
      </w:r>
      <w:r>
        <w:rPr>
          <w:sz w:val="28"/>
          <w:szCs w:val="28"/>
          <w:lang w:val="uk-UA" w:eastAsia="zh-CN" w:bidi="hi-IN"/>
        </w:rPr>
        <w:t>Про надання дозволу на розробку проекту землеустрою 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>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Висновки та рекомендації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Рекомендувати винести проект рішення № 2/2 “Про надання дозволу на розробку проекту землеустрою щодо відведення земельної ділянк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3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2/3 “Про внесення змін в рішення міської ради від 14.05.2019 № 65/967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2/3 “Про внесення змін в рішення міської ради від 14.05.2019 № 65/967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4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2/4 “Про внесення змін в рішення міської ради від 19.04.2019 № 64/936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внесення змін в рішення міської ради від 19.04.2019 № 64/936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ab/>
        <w:tab/>
        <w:tab/>
        <w:tab/>
        <w:tab/>
        <w:t xml:space="preserve">      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5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2/5 “Про внесення змін до договору оренди землі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2/5 “Про внесення змін до договор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ab/>
        <w:tab/>
        <w:tab/>
        <w:tab/>
        <w:tab/>
        <w:t xml:space="preserve">      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6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2/6 “Про надання в постійне користування земельної ділянки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2/6 “Про надання в постійне користування земельної ділянк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7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2/7 “Про внесення змін до додаток до Програми розвитку земельних відносин м. Лисичанська Луганської області на 2018-2020 роки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2/7 “Про внесення змін до додаток до Програми розвитку земельних відносин м. Лисичанська Луганської області на 2018-2020 рок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ВИСНОВКИ  ТА 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житлово-комунального господар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 xml:space="preserve">  власності та земельних віднос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23 липня 2019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08. Проект рішення ЛМ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№ б/н “Про прийняття витрат з капітального ремонту автодороги по вул. К.Маркса в м. Лисичанськ у власність територіальної громади м. Лисичанська”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hi-IN"/>
        </w:rPr>
        <w:t>Висновки та рекомендац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Рекомендувати винести проект рішення № б/н “Про прийняття витрат з капітального ремонту автодороги по вул. К.Маркса в м. Лисичанськ у власність територіальної громади м. Лисичанська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hi-IN"/>
        </w:rPr>
      </w:pPr>
      <w:r>
        <w:rPr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>Секретар комісії</w:t>
        <w:tab/>
        <w:tab/>
        <w:tab/>
        <w:t xml:space="preserve">____________________ </w:t>
        <w:tab/>
        <w:t xml:space="preserve">В.М.Деменковець </w:t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5:00Z</dcterms:created>
  <dc:creator>Пользователь Windows</dc:creator>
  <dc:description/>
  <dc:language>en-US</dc:language>
  <cp:lastModifiedBy/>
  <cp:lastPrinted>2017-03-30T09:51:00Z</cp:lastPrinted>
  <dcterms:modified xsi:type="dcterms:W3CDTF">2019-07-24T06:37:35Z</dcterms:modified>
  <cp:revision>20</cp:revision>
  <dc:subject/>
  <dc:title/>
</cp:coreProperties>
</file>