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>
          <w:bCs/>
        </w:rPr>
      </w:pPr>
      <w:r>
        <w:rPr>
          <w:bCs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375415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дев’ята 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«____»________2019</w:t>
        <w:tab/>
        <w:t xml:space="preserve">                 м. Лисичанськ</w:t>
        <w:tab/>
        <w:tab/>
        <w:tab/>
        <w:t xml:space="preserve">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ої ос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вдосконалення роботи виконавчих органів ради, структурування функціональних напрямків діяльності, забезпечення ефективності роботи по організації з реалізації сімейної, молодіжної політики, фізичної культури та спорту серед населення, керуючись </w:t>
      </w:r>
      <w:r>
        <w:rPr>
          <w:sz w:val="28"/>
          <w:szCs w:val="28"/>
          <w:lang w:eastAsia="uk-UA"/>
        </w:rPr>
        <w:t xml:space="preserve">Цивільним та Господарським Кодексами України, Законом України «Про державну реєстрацію юридичних осіб, фізичних осіб-підприємців та громадських формувань», статтями </w:t>
      </w:r>
      <w:r>
        <w:rPr>
          <w:sz w:val="28"/>
          <w:szCs w:val="28"/>
        </w:rPr>
        <w:t>11, 26, 54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ru-RU"/>
        </w:rPr>
        <w:t>вир</w:t>
      </w:r>
      <w:r>
        <w:rPr>
          <w:b/>
          <w:sz w:val="28"/>
          <w:szCs w:val="28"/>
        </w:rPr>
        <w:t>ішила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ворити юридичну особу – ВІДДІЛ У СПРАВАХ СІМ'Ї, МОЛОДІ ТА СПОРТУ ЛИСИЧАНСЬКОЇ МІСЬКОЇ РАДИ з централізованою бухгалтерією, з подальшою ліквідацією виконавчого органу – відділу у справах сім’ї, молоді та спорту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ити створену юридичну особу – ВІДДІЛ У СПРАВАХ СІМ'Ї, МОЛОДІ ТА СПОРТУ ЛИСИЧАНСЬКОЇ МІСЬКОЇ РАДИ уповноваженим органом для комунальних закладів: «Лисичанська міська дитячо-юнацька спортивна школа» та «Лисичанський міський центр соціальних служб для сім’ї, дітей та молоді»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ВІДДІЛ У СПРАВАХ СІМ'Ї, МОЛОДІ ТА СПОРТУ ЛИСИЧАНСЬКОЇ МІСЬКОЇ РАДИ (Додаток 1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ити та затвердити структуру ВІДДІЛ У СПРАВАХ СІМ'Ї, МОЛОДІ ТА СПОРТУ ЛИСИЧАНСЬКОЇ МІСЬКОЇ РАДИ у кількості 9 (дев’ять) штатних одиниць (додаток 2)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ласти виконання обов’язків начальника Відділу на начальника Відділу у справах сім’ї, молоді та спорту Нецвєт Н.П. та доручити їй здійснити державну реєстрацію юридичної особи - ВІДДІЛУ У СПРАВАХ СІМ'Ї, МОЛОДІ ТА СПОРТУ ЛИСИЧАНСЬКОЇ МІСЬКОЇ РАДИ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До 01.01.2020 б</w:t>
      </w:r>
      <w:r>
        <w:rPr>
          <w:rFonts w:cs="Times New Roman CYR" w:ascii="Times New Roman CYR" w:hAnsi="Times New Roman CYR"/>
          <w:sz w:val="28"/>
          <w:szCs w:val="28"/>
        </w:rPr>
        <w:t>ухгалтерський облік, складання фінансової і іншої, передбаченої чинним законодавством звітності та утримання відділу здійснюється через відділ бухгалтерського обліку та звітності Лисичанської міської ради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зміни до структури та штатного розпису КЗ «Лисичанська міська дитячо-юнацька спортивна школа», скоротивши структурний підрозділ «Бухгалтерська служба» у кількості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головний бухгалтер</w:t>
        <w:tab/>
        <w:tab/>
        <w:tab/>
        <w:t xml:space="preserve"> – 1 од.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ступник головного бухгалтера</w:t>
        <w:tab/>
        <w:t xml:space="preserve"> – 1 од.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ухгалтер</w:t>
        <w:tab/>
        <w:tab/>
        <w:tab/>
        <w:tab/>
        <w:tab/>
        <w:t xml:space="preserve">  - 1 од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у КЗ «Лисичанська міська дитячо-юнацька спортивна школа» Ладіку Д.О. провести роботу щодо скорочення посад, зазначених у п. 7 даного рішення. Контроль за виконанням процедури скорочення покласти на начальника відділу у справах сім’ї, молоді та спорту Нецвєт Н.П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зміни до структури та штатного розпису КЗ «Лисичанський міський центр соціальних служб для сім’ї, дітей та молоді», скоротивши посаду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- провідний бухгалтер</w:t>
        <w:tab/>
        <w:tab/>
        <w:tab/>
        <w:t xml:space="preserve"> – 1 од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ректору КЗ «Лисичанський міський центр соціальних служб для сім’ї, дітей та молоді» Остахову К.А. провести роботу щодо скорочення посади, зазначеної у п. 9 даного рішення. Контроль за виконанням процедури скорочення покласти на начальника відділу у справах сім’ї, молоді та спорту Нецвєт Н.П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підлягає оприлюдненню на офіційному сайті Лисичанської міської ради та набирає чинності з 01.09.2019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Контроль за виконанням даного рішення покласти на заступника міського голови Ганьшина І.І. та постійну депутатську комісію</w:t>
      </w:r>
      <w:r>
        <w:rPr>
          <w:rFonts w:eastAsia="Calibri"/>
          <w:color w:val="30303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 питань регламенту, депутатської діяльності, гласності та законності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одаток 1 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 рішенням міської ради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_____»   _________ 2019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№</w:t>
      </w:r>
      <w:r>
        <w:rPr>
          <w:rFonts w:cs="Times New Roman CYR" w:ascii="Times New Roman CYR" w:hAnsi="Times New Roman CYR"/>
          <w:sz w:val="26"/>
          <w:szCs w:val="26"/>
        </w:rPr>
        <w:t>____________________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 ВІДДІЛ У СПРАВАХ СІМ</w:t>
      </w:r>
      <w:r>
        <w:rPr>
          <w:sz w:val="28"/>
          <w:szCs w:val="28"/>
        </w:rPr>
        <w:t>'</w:t>
      </w:r>
      <w:r>
        <w:rPr>
          <w:rFonts w:cs="Times New Roman CYR" w:ascii="Times New Roman CYR" w:hAnsi="Times New Roman CYR"/>
          <w:b/>
          <w:sz w:val="28"/>
          <w:szCs w:val="28"/>
        </w:rPr>
        <w:t>Ї, МОЛОДІ ТА СПОРТ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ИСИЧАНСЬКОЇ МІСЬК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нова редакці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Лисичанськ - 201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ЗАГАЛЬНІ 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ВІДДІЛ У СПРАВАХ СІМ'Ї, МОЛОДІ ТА СПОРТУ ЛИСИЧАН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(далі – ВІДДІЛ), створений на підставі рішення Лисичанської міської ради, як юридична особа.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 Відділ є самостійним виконавчим органом Лисичанської міської ради, підзвітним та підконтрольним їй (п.2. ст.11 Закону України «Про місцеве самоврядування в Україні»). З питань здійснення делегованих функцій Відділ підконтрольний відповідним органам виконавчої влади (п. 2 ст. 11 Закону України «Про місцеве самоврядування в Україні»). Відділ підпорядкований виконавчому комітету Лисичанської міської ради та міському голові (ст. 54 Закону України «Про місцеве самоврядування в Україні»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 Відділ координує діяльність </w:t>
      </w:r>
      <w:r>
        <w:rPr>
          <w:sz w:val="28"/>
          <w:szCs w:val="28"/>
        </w:rPr>
        <w:t>комунальних закладів: «Лисичанська міська дитячо-юнацька спортивна школа» та «Лисичанський міський центр соціальних служб для сім’ї, дітей та молоді»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ЮРИДИЧНИЙ СТАТУС ВІДДІЛУ</w:t>
      </w:r>
    </w:p>
    <w:p>
      <w:pPr>
        <w:pStyle w:val="Normal"/>
        <w:autoSpaceDE w:val="false"/>
        <w:ind w:firstLine="705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 Відділ є юридичною особою і відповідно до цього Положення наділяється повноваженнями, в межах яких діє самостійно і несе відповідальність за свою діяльність відповідно до закону. Відділ має штамп, бланки та печатку зі своїм найменуванням та зображенням Державного Герба України, має право відкривати рахунки в органах Державної казначейської служби України, відповідно до діючого законодавства України (п. 1 ст. 16 Закону України «Про місцеве самоврядування в Україні»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2 Відділ діє тільки на підставі і в межах повноважень і у спосіб, передбачений Конституцією і законами України. Відділ у своїй діяльності керується Конституцією і законами України, актами Президента України, Кабінету Міністрів України (п. 3 ст. 24 Закону України «Про місцеве самоврядування в Україні»), законами України «Про місцеве самоврядування в Україні», «Про запобігання корупції», «Про службу в органах місцевого самоврядування», «Про фізичну культуру та спорт», </w:t>
      </w:r>
      <w:r>
        <w:rPr>
          <w:sz w:val="28"/>
          <w:szCs w:val="28"/>
          <w:lang w:eastAsia="uk-UA"/>
        </w:rPr>
        <w:t>«Про захист персональних даних»</w:t>
      </w:r>
      <w:r>
        <w:rPr>
          <w:sz w:val="28"/>
          <w:szCs w:val="28"/>
        </w:rPr>
        <w:t xml:space="preserve">, нормативно-правовими актами Міністерства молоді та спорту, іншими законодавчими актами, </w:t>
      </w:r>
      <w:r>
        <w:rPr>
          <w:rFonts w:cs="Times New Roman CYR" w:ascii="Times New Roman CYR" w:hAnsi="Times New Roman CYR"/>
          <w:sz w:val="28"/>
          <w:szCs w:val="28"/>
        </w:rPr>
        <w:t>рішеннями Лисичанської міської ради і її виконавчого комітету, розпорядженнями міського голови, а також даним Положення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3 Відділ є неприбутковою організацією, утвореною та зареєстрованою відповідно до чинного законодавств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4 Для здійснення фінансово-економічної діяльності відділу у справах сім’ї, молоді та спорту, ведення бухгалтерського обліку та звітності, забезпечення контролю за правильним використанням і збереженням комунального майна, грошових і матеріальних цінностей КЗ «Лисичанська міська дитячо-юнацька спортивна школа» та КЗ «Лисичанський міський центр соціальних служб для сім’ї, дітей та молоді» створюється централізована бухгалтерія, яка є структурним підрозділом відділу у справах сім’ї, молоді та спорту і діє відповідно до положення про неї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5 Працівники Відділу, які мають відповідні посадові повноваження щодо здійснення організаційно-розпорядчих та консультаційно-дорадчих функцій, є посадовими особами місцевого самоврядування.</w:t>
      </w:r>
    </w:p>
    <w:p>
      <w:pPr>
        <w:pStyle w:val="Style18"/>
        <w:shd w:fill="FFFFFF" w:val="clear"/>
        <w:spacing w:lineRule="atLeast" w:line="317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7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МЕТА І ОСНОВНІ ЗАДАЧІ ВІДДІЛУ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 Метою діяльності Відділу є реалізація державної політики з питань сім’ї, молоді, національно-патріотичного виховання, оздоровлення дітей та підлітків, фізичної культури та спорту у місті Лисичанськ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2 Основні задачі Відділу:</w:t>
      </w:r>
    </w:p>
    <w:p>
      <w:pPr>
        <w:pStyle w:val="Style18"/>
        <w:shd w:fill="FFFFFF" w:val="clear"/>
        <w:spacing w:lineRule="atLeast" w:line="317" w:before="0" w:after="0"/>
        <w:jc w:val="center"/>
        <w:rPr>
          <w:rFonts w:ascii="Times New Roman CYR" w:hAnsi="Times New Roman CYR" w:cs="Times New Roman CYR"/>
          <w:b/>
          <w:b/>
          <w:bCs/>
          <w:color w:val="4B4B4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4B4B4B"/>
          <w:sz w:val="28"/>
          <w:szCs w:val="28"/>
        </w:rPr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 Реалізація державної політики та організація виконання нормативно-правових актів у сфері сім’ї, оздоровлення, молоді, фізичної культури та спорту у місті Лисичанськ.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 Підготовка та подання в установленому порядку відповідної статистичної звітності.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 Розробка та подання на розгляд міської ради пропозицій відносно бюджетних асигнувань на виконання програм і здійснення заходів, спрямованих на поліпшення положення дітей, молоді, жінок і сім’ї, програм з питань фізичної культури та спорту.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 Сприяння залученню засобів підприємств, установ та організацій для соціальної підтримки дітей, молоді, жінок і сім’ї, проведення заходів міських програм з питань фізичної культури та спорту.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 Сприяння міжнародній співпраці з питань дітей, молоді, жінок і сім’ї, фізичної культури та спорту.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 Організація роботи відносно впровадження в практики науково - обґрунтованих систем фізичного виховання населення та підготовки спортсменів вищої категорії.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 Сприяння забезпеченню повноцінного оздоровлення та відпочинку дітей усіх категорі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8 </w:t>
      </w:r>
      <w:r>
        <w:rPr>
          <w:color w:val="000000"/>
          <w:sz w:val="28"/>
          <w:szCs w:val="28"/>
        </w:rPr>
        <w:t>Сприяння забезпеченню впровадження національно-патріотичного виховання дітей та молод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9 Підготовка та подання на розгляд Лисичанської міської ради та її виконавчого комітету проектів рішень з питань, що входять до компетенції Відділу.</w:t>
      </w:r>
      <w:r>
        <w:rPr>
          <w:rStyle w:val="StrongEmphasis"/>
          <w:color w:val="4B4B4B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17" w:before="0" w:after="200"/>
        <w:jc w:val="both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Style18"/>
        <w:shd w:fill="FFFFFF" w:val="clear"/>
        <w:spacing w:lineRule="atLeast" w:line="317" w:before="0" w:after="200"/>
        <w:ind w:left="2124" w:firstLine="708"/>
        <w:jc w:val="both"/>
        <w:rPr/>
      </w:pPr>
      <w:r>
        <w:rPr>
          <w:b/>
          <w:bCs/>
          <w:color w:val="4B4B4B"/>
          <w:sz w:val="28"/>
          <w:szCs w:val="28"/>
        </w:rPr>
        <w:t>4. ФУНКЦІЇ ВІДДІЛУ: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1 Вивчення, узагальнення та поширення передового досвіду у сфері сімейної, молодіжної політики, фізичної культури і спорту та питань з оздоровлення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2 Розгляд звернень громадян, підприємств, установ, організацій, у тому числі об’єднань громадян, фізичних осіб-підприємців, депутатських звернень та запитів у порядку, передбаченому чинним законодавством України; забезпечення виконання вимог законодавства України про доступ до публічної інформації, розпорядником якої є Відділ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3 Забезпечення захисту персональних даних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4 За дорученням керівництва здійснення аналізу матеріалів, які надходять від правоохоронних, судових органів та органів прокуратури, інших державних органів та установ, сприяння своєчасному вжиттю заходів за результатами їх розгляду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5 Проведення інформаційно – роз’яснювальної, пропагандистської, консультаційної роботи, «гарячих ліній», семінарів та тренінгів, що належать до компетенції Відділу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6 Сприяння фізичному, інтелектуальному і духовному розвитку дітей та молоді, забезпечення рівних можливостей для участі жінок і чоловіків у політичному, економічному, культурному і соціальному житті міста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7 Організація і проведення фестивалів, конкурсів та інших заходів серед широких верств населення, забезпечення пропаганди здорового способу життя, проведення змістовного дозвілля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8 Сприяння відродженню історичних, культурних та духовних традицій українських сімей, поліпшення демографічної ситуації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9 Реалізація державної політики з питань щодо відношення жінок та сі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ї, охорони материнства і дитинства на території міста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10 Організація роботи з координації дій установ та організацій міста щодо попередження насильства в сім’ї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11 Забезпечення членів багатодітних сімей посвідченнями державного зразка, робота по створенню та оновленню банка даних багатодітних родин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12 Координація дій щодо гендерної рівності, демографічного розвитку, попередження насильства в сім’ї та протидії торгівлі людьми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13 Підготовка за заявами громадян відповідних документів на видачу посвідчень батькам та дітям з багатодітних сімей, присвоєння почесного звання України «Мати-героїня»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14 Розробка пропозицій щодо перспектив та напрямків національно – патріотичної та соціальної роботи з дітьми і молоддю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15 Участь у формуванні напрямків діяльності з питань соціального захисту дітей та молоді, профілактики правопорушень серед них, забезпечення в межах своєї компетенції додержання законодавства з цих питань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16 Проведення заходів, спрямованих на пропаганду здорового способу життя у молодіжному середовищі, запобігання насильству в сім‘ї та торгівлі людьми, сприяння соціальному становленню та розвитку молоді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17 Відбір обдарованих та талановитих дітей і молоді з метою забезпечення участі у творчих та інших заходах вищого рівня, сприяння їх підтримці та розвитку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18 Сприяння діяльності молодіжних, дитячих, спортивних та інших громадських організацій шляхом залучення їх до участі в реалізації державної політики в місті з питань сім’ї, дітей та молоді, фізичної культури і спорту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19 Забезпечення повноцінного оздоровлення та відпочинку дітей, які потребують особливої уваги та підтримки, шляхом придбання путівок до дитячих закладів оздоровлення та відпочинку України за рахунок коштів міського бюджету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20 Проведення семінарів - навчань для директорів, методистів та вожатих дитячих оздоровчих закладів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21 Проведення перевірок, щодо умов перебування дітей в закладах відпочинку і оздоровлення міста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22 Постійне інформування населення про дитячу оздоровчу базу міста та її можливості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23 Здійснення контролю за станом і розвитком фізичної культури і спорту, використанням фінансових і матеріальних ресурсів, що виділяються з відповідних бюджетів на реалізацію програм та заходів, спрямованих на розвиток фізичної культури і спорту, молодіжного руху та оздоровлення дітей в місті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24 Створення та зміцнення матеріально-технічної бази підпорядкованих об’єктів і споруд спортивного призначення, забезпечення утримання їх у належному стані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25 Формування міських календарних планів навчально-тренувальних зборів, спортивних та фізкультурно-оздоровчих заходів відповідно до Єдиного календарного плану спортивних змагань обласного Управління молоді і спорту, проведення заходів, затверджених цими календарними планами у межах коштів, передбачених на розвиток фізичної культури і спорту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26 Ведення обліку роботи, проведеної в сфері сім’ї, молоді, фізичної культури і спорту, реєстрації міських спортивних рекордів та досягнень, подання в установленому порядку обласному Управлінню молоді і спорту відповідних документів для присвоєння спортивних розрядів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27 Порушення клопотання про нагородження спортсменів, тренерів, меценатів, працівників та фахівців фізичної культури і спорту нагородами міського голови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28 Підготовка та проведення спортивних заходів, навчально-тренувальних зборів, заходів щодо участі спортсменів у спортивних змаганнях різних рівнів, фестивалях, конкурсах, загальноміських культурно-масових заходах, розважальних програмах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29 Організація роботи з підготовки спортивних резервів, координація розвитку мережі дитячо-юнацьких спортивних шкіл, забезпечення та контроль за організацією навчально-тренувального процесу, планування розвитку пріоритетних видів спорту в місті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30 Підтримка міжнародних спортивних контактів у межах своєї компетенції, участь у міжнародних спортивних заходах, проведення обміну спортивними делегаціями з метою вивчення міжнародного досвіду роботи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31 Контроль за цільовим використанням і технічним станом об’єктів фізкультурно-оздоровчої та спортивної спрямованості в місті, ініціювання будівництва зазначених об’єктів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32 Підготовка та здача статистичної звітності про стан фізичної культури і спорту в місті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33 Допомога в збереженні та вдосконаленні мережі дитячо-юнацьких спортивних шкіл усіх типів, спеціалізованих навчальних закладів спортивного профілю, забезпечення та контроль за організацію навчально-тренувального процесу, сприяння створенню нових спортивних шкіл та відділень за видами спорту, планування розвитку пріоритетних видів спорту в місті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4 Здійснення координації роботи КЗ «Лисичанська міська дитячо-юнацька спортивна школа» та КЗ «Лисичанський міський центр соціальних служб сім’ї ,дітей та молоді» та контролю за їх діяльністю. 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4.35 Здійснення інших функцій, пов’язаних з виконанням завдань, покладених на Відділ.</w:t>
      </w:r>
    </w:p>
    <w:p>
      <w:pPr>
        <w:pStyle w:val="Style18"/>
        <w:shd w:fill="FFFFFF" w:val="clear"/>
        <w:spacing w:lineRule="atLeast" w:line="317" w:before="0" w:after="2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РАВА  ВІДДІЛУ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5.1. Відділ має право: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5.1.1 Здійснювати контроль за виконанням програм (проектів) у сфері сім’ї, молоді, фізичної культури та спорту, затверджених рішенням сесії Лисичанської міської ради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5.1.2 Скликати в установленому порядку наради, ініціювати утворення робочих груп з питань, що належать до компетенції Відділу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5.1.3 Одержувати в установленому порядку від інших структурних підрозділів Лисичанської міської ради, підприємств, установ і організацій усіх форм власності документи та інші матеріали, необхідні для виконання покладених на Відділ завдань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5.1.4 Залучати до організації та проведення міських спортивних, молодіжно-розважальних, оздоровчих заходів спеціалістів інших структурних підрозділів Лисичанської міської ради, а також окремих представників та творчих колективів, установ, підприємств та організацій (за згодою їх керівників);</w:t>
      </w:r>
    </w:p>
    <w:p>
      <w:pPr>
        <w:pStyle w:val="Style18"/>
        <w:shd w:fill="FFFFFF" w:val="clear"/>
        <w:spacing w:lineRule="atLeast" w:line="317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5.1.5 Залучати спеціалістів інших структурних підрозділів Лисичанської міської ради, а також представників державної влади, підприємств, установ, організацій та об’єднань громадян (за згодою їх керівників) для розгляду питань, що належать до компетенції Відділ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ВІДПОВІДАЛЬНІ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6.1 </w:t>
      </w:r>
      <w:r>
        <w:rPr>
          <w:sz w:val="28"/>
          <w:szCs w:val="28"/>
        </w:rPr>
        <w:t xml:space="preserve">Посадові особи </w:t>
      </w:r>
      <w:r>
        <w:rPr>
          <w:rFonts w:cs="Times New Roman CYR" w:ascii="Times New Roman CYR" w:hAnsi="Times New Roman CYR"/>
          <w:sz w:val="28"/>
          <w:szCs w:val="28"/>
        </w:rPr>
        <w:t>Відділу</w:t>
      </w:r>
      <w:r>
        <w:rPr>
          <w:sz w:val="28"/>
          <w:szCs w:val="28"/>
        </w:rPr>
        <w:t xml:space="preserve"> несуть дисциплінарну, цивільну, адміністративну або кримінальну відповідальність, передбачену Законом, за порушення вимог законодавства у сфері реалізації сімейної, молодіжної, національно-патріотичної політики, фізичної культури та спорту, оздоровлення дітей та підлітків, а також у сфері запобігання та протидії корупції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 За неналежне виконання функцій і задач визначених положенням та посадовими інструкціями працівників Відділу несуть персональну відповідальність відповідно до чинного законодавств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 СТРУКТУРА ВІДДІЛУ ТА КЕРІВНИЦТВО НИМ</w:t>
      </w:r>
    </w:p>
    <w:p>
      <w:pPr>
        <w:pStyle w:val="Normal"/>
        <w:autoSpaceDE w:val="false"/>
        <w:ind w:left="1416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 Вищим органом Відділу є власник – Лисичанська міська рада Луганської області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2 Власник здійснює свої права по відділу безпосередньо або через виконавчий комітет Лисичанської міської ради, у відповідності до чинного законодавства Україн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До виключної компетенції вищого органу Відділу належить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твердження Положення про Відділ та внесення змін до ньог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ження структури та кошторису видатків на утримання Відді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йняття рішення про припинення діяльності Відділу, призначення комісії з припиненн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ординація діяльності Відділу, як безпосередньо, так і через виконавчий комітет Лисичанської міської рад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щий орган Відділу може розглядати також інші питання, що стосуються діяльності Відді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ласник не відповідає за зобов’язаннями Відділу, а Відділ не відповідає за зобов’язаннями власника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3 Уповноваженим органом Відділу з питань управління комунальним майном, яке перебуває на балансі Відділу у справах сім’ї, молоді та спорту, є управління власності Лисичанської міської рад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Управління власності Лисичанської міської ради, відповідно до покладених на нього завдань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иконує функції з управління закріпленим за Відділом у справах сім’ї, молоді та спорту комунальним майном (оренда, відчуження, списання, передача з балансу, обмін, застава та ін.) згідно з діючим законодавством та в порядку, встановленому міською радо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4 Відділ очолює начальник, який призначається та звільняється від виконання обов'язків міським головою у відповідності до чинного законодав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5 Функції начальник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ізовує роботу Відділу відповідно до Положення та чинного законодавства Україн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ає на затвердження міському голові штатний розпис Відділ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идає в межах своєї компетенції накази і розпорядження, контролює їх виконання, приймає на роботу керівника КЗ «Лисичанська міська ДЮСШ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зпоряджається коштами, наданими на утримання Відділу у відповідності із затвердженим кошторис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зподіляє обов'язки між працівниками Відділу, розробляє їх посадові інструкції, планує роботу Відділу, забезпечує організацію його роботи, здійснює контроль за виконанням посадових обов'язків та окремих доручень  працівниками Відділу, забезпечує у встановленому законом порядку розгляд заяв та звернень громадя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іє без довіреності від імені Відділу та представляє його інтереси у взаємостосунках з юридичними та фізичними особами, в судових органах з питань надання функціональних обов’язків, в інших органах, установах, організаціях, підприємств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ладає договори, контракти, угоди для забезпечення діяльності Відділу, видає довіреності, підписує договори купівлі-продажу, акти прийому-передачі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ідкриває та закриває рахунки в установах банків, має право першого підпису на банківських докумен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зпосередньо розробляє проекти нормативно-правових актів з питань, віднесених до повноважень Відділу, проводить експертизу проектів нормативно-правових акті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дійснює керівництво роботою Відділу у справах сім’ї, молоді та спорту, організує його роботу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– підпорядковується безпосередньо заступнику міського голови, відповідно до розпорядження міського голови про розподіл обов’язків між міським головою, його заступниками, секретарем міської ради та керуючим справами виконкому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– несе персональну відповідальність за виконання покладених на Відділ задач, за виконання працівниками Відділу вимог Закону України «Про запобігання корупції». За порушення вимог законодавства несе дисциплінарну, цивільну, адміністративну або кримінальну відповідальність у порядку, встановленому законо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– має інші права і обов’язки відповідно до чинного законодав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6 На час відсутності начальника відділу його обов’язки виконує особа, призначена Лисичанським міським голово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8. ФІНАНСУВАННЯ ДІЯЛЬНОСТІ ВІДДІЛУ, МАЙНО ВІДДІЛ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1 Відділ є бюджетною установою, фінансування Відділу здійснюється за рахунок коштів місцевого бюдже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2 Джерелами формування коштів Відділу є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шти місцевого бюджет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нші кошти, які передбачаються відділом, згідно з чинним законодав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3 Майно Відділу складають основні та оборотні кошти, а також інші цінності, передані йому в оперативне управління, вартість яких відображена в балансі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йно Відділу є комунальною власністю територіальної громади м. Лисичансь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ання, передача з балансу, продаж майна здійснюється в порядку, визначеному Лисичанською міською радо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4 Доходи (прибутки) Відділу використовуються виключно для фінансування видатків та утримання Відділу, реалізації мети (цілей, завдань) та напрямів його діяльності, визначених даним Положенням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</w:t>
        <w:tab/>
        <w:t>ПОРЯДОК ВНЕСЕННЯ ЗМІН ДО ПОЛОЖЕННЯ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1 Зміни до Положення про Відділ вносяться у разі змін у чинному законодавстві та у зв'язку з їх необхідністю, шляхом затвердження їх на сесії міської ради. Зміни до Положення набувають чинності для третіх осіб з дня їх державної реєстрації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</w:t>
        <w:tab/>
        <w:t>ПРИПИНЕННЯ ВІДДІЛУ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1068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 Ліквідація та реорганізація </w:t>
      </w:r>
      <w:r>
        <w:rPr>
          <w:rFonts w:cs="Times New Roman CYR" w:ascii="Times New Roman CYR" w:hAnsi="Times New Roman CYR"/>
          <w:sz w:val="28"/>
          <w:szCs w:val="28"/>
        </w:rPr>
        <w:t>Відділу</w:t>
      </w:r>
      <w:r>
        <w:rPr>
          <w:sz w:val="28"/>
          <w:szCs w:val="28"/>
        </w:rPr>
        <w:t xml:space="preserve"> здійснюється за рішенням Лисичанської міської ради Луганської області у порядку, встановленому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 Міська рада призначає комісію з припинення юридичної особи, голову комісії або ліквідатора та встановлює порядок і термін заявлення кредиторами своїх вимог до юридичної особи, що припин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комісії з припинення юридичної особи або ліквідатора з моменту призначення переходять повноваження щодо управління справами </w:t>
      </w:r>
      <w:r>
        <w:rPr>
          <w:rFonts w:cs="Times New Roman CYR" w:ascii="Times New Roman CYR" w:hAnsi="Times New Roman CYR"/>
          <w:sz w:val="28"/>
          <w:szCs w:val="28"/>
        </w:rPr>
        <w:t>Відділу</w:t>
      </w:r>
      <w:r>
        <w:rPr>
          <w:sz w:val="28"/>
          <w:szCs w:val="28"/>
        </w:rPr>
        <w:t xml:space="preserve">. Голова комісії або ліквідатор </w:t>
      </w:r>
      <w:r>
        <w:rPr>
          <w:rFonts w:cs="Times New Roman CYR" w:ascii="Times New Roman CYR" w:hAnsi="Times New Roman CYR"/>
          <w:sz w:val="28"/>
          <w:szCs w:val="28"/>
        </w:rPr>
        <w:t>Відділу</w:t>
      </w:r>
      <w:r>
        <w:rPr>
          <w:sz w:val="28"/>
          <w:szCs w:val="28"/>
        </w:rPr>
        <w:t xml:space="preserve"> представляють його у відносинах з третіми особами та виступають в суді від його іме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3 У разі припинення </w:t>
      </w:r>
      <w:r>
        <w:rPr>
          <w:rFonts w:cs="Times New Roman CYR" w:ascii="Times New Roman CYR" w:hAnsi="Times New Roman CYR"/>
          <w:sz w:val="28"/>
          <w:szCs w:val="28"/>
        </w:rPr>
        <w:t>Відділу</w:t>
      </w:r>
      <w:r>
        <w:rPr>
          <w:sz w:val="28"/>
          <w:szCs w:val="28"/>
        </w:rPr>
        <w:t xml:space="preserve"> його майно, права та обов’язки переходять до правонаступників. Активи передаються одній або кільком неприбутковим організаціям відповідного виду або зараховуються до доходу місцевого бюджету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0.4 Відділ є таким, що припинився з моменту внесення до Єдиного державного реєстру юридичних осіб, фізичних осіб-підприємців та громадських формувань запису про його припинення.</w:t>
      </w:r>
    </w:p>
    <w:p>
      <w:pPr>
        <w:pStyle w:val="Style18"/>
        <w:shd w:fill="FFFFFF" w:val="clear"/>
        <w:spacing w:lineRule="atLeast" w:line="317" w:before="0" w:after="2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17" w:before="0" w:after="2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17" w:before="0" w:after="2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tLeast" w:line="317" w:before="0" w:after="20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Заступник міського голови</w:t>
        <w:tab/>
        <w:tab/>
        <w:tab/>
        <w:tab/>
        <w:tab/>
        <w:tab/>
        <w:t>Ігор ГАНЬШ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даток 2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 рішенням міської ради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_____»   _________ 2019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№</w:t>
      </w:r>
      <w:r>
        <w:rPr>
          <w:rFonts w:cs="Times New Roman CYR" w:ascii="Times New Roman CYR" w:hAnsi="Times New Roman CYR"/>
          <w:sz w:val="26"/>
          <w:szCs w:val="26"/>
        </w:rPr>
        <w:t>____________________</w:t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630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</w:rPr>
      </w:pPr>
      <w:r>
        <w:rPr>
          <w:b/>
        </w:rPr>
        <w:t>ШТАТНИЙ РОЗКЛАД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b/>
        </w:rPr>
        <w:t>ВІДДІЛУ У СПРАВАХ СІМ’Ї,МОЛОДІ ТА СПОРТУ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</w:rPr>
      </w:pPr>
      <w:r>
        <w:rPr>
          <w:b/>
        </w:rPr>
        <w:t>ЛИСИЧАН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60"/>
        <w:gridCol w:w="3000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</w:rPr>
              <w:t>Кількість одиниць.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а бухгалтер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  <w:tab/>
        <w:t xml:space="preserve">   ВСЬОГО:</w:t>
        <w:tab/>
        <w:t>9 одиниць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гор ГАНЬШИН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kn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6:00Z</dcterms:created>
  <dc:creator>Komp02</dc:creator>
  <dc:description/>
  <cp:keywords/>
  <dc:language>en-US</dc:language>
  <cp:lastModifiedBy>Настя</cp:lastModifiedBy>
  <cp:lastPrinted>2018-10-19T12:01:00Z</cp:lastPrinted>
  <dcterms:modified xsi:type="dcterms:W3CDTF">2019-08-20T09:12:00Z</dcterms:modified>
  <cp:revision>4</cp:revision>
  <dc:subject/>
  <dc:title>ПРОЕКТ</dc:title>
</cp:coreProperties>
</file>