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148590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06.08.2019</w:t>
        <w:tab/>
      </w:r>
      <w:r>
        <w:rPr>
          <w:lang w:val="en-US"/>
        </w:rPr>
        <w:tab/>
      </w:r>
      <w:r>
        <w:rPr/>
        <w:tab/>
        <w:tab/>
        <w:t xml:space="preserve"> м. Лисичанськ </w:t>
        <w:tab/>
        <w:tab/>
        <w:tab/>
        <w:t xml:space="preserve">      №  3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затвердження Переліку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адміністративних послуг, які надаютьс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через Центр надання адміністративних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слуг 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Закону України «Про адміністративні послуги» </w:t>
      </w:r>
      <w:r>
        <w:rPr>
          <w:shd w:fill="FFFFFF" w:val="clear"/>
          <w:lang w:val="uk-UA"/>
        </w:rPr>
        <w:t xml:space="preserve">від </w:t>
      </w:r>
      <w:r>
        <w:rPr>
          <w:shd w:fill="FFFFFF" w:val="clear"/>
          <w:lang w:val="uk-UA"/>
        </w:rPr>
        <w:t xml:space="preserve">06.09.2012 </w:t>
      </w:r>
      <w:r>
        <w:rPr>
          <w:shd w:fill="FFFFFF" w:val="clear"/>
          <w:lang w:val="uk-UA"/>
        </w:rPr>
        <w:t xml:space="preserve">№ </w:t>
      </w:r>
      <w:r>
        <w:rPr>
          <w:bCs/>
          <w:shd w:fill="FFFFFF" w:val="clear"/>
          <w:lang w:val="uk-UA"/>
        </w:rPr>
        <w:t>5203-VI</w:t>
      </w:r>
      <w:r>
        <w:rPr>
          <w:lang w:val="uk-UA"/>
        </w:rPr>
        <w:t>, рішення міської ради від 19.04.2019 №64/946 «Про затвердження Положення про Центр надання адміністративних послуг у м. Лисичанську у новій редакції», враховуючи лист управління будівництва та архітектури від 22.07.2019 №587/01-10/1, керуючись п.п. 4 п. «б» ст. 27 Закону України «Про місцеве самоврядування в Україні» виконавчий коміте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атвердити Перелік адміністративних послуг, які надаються через Центр надання адміністративних послуг у м. Лисичанську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Перелік адміністративних послуг, які надаються через Центр надання адміністративних послуг у м. Лисичанську, затверджений рішенням виконавчого  комітету від 05.02.2019 № 61 визнати таким, що втратив чинність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Відділу з питань внутрішньої політики, зв’язку з громадськістю та ЗМІ оприлюднити дане рішення на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lang w:val="uk-UA"/>
        </w:rPr>
      </w:pPr>
      <w:r>
        <w:rPr>
          <w:bCs/>
          <w:lang w:val="uk-UA"/>
        </w:rPr>
        <w:t>Відповідальною за організацію виконання даного рішення визначити начальника управління адміністративних послуг – державного реєстратора Олену ЛИТВИНЮ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 Контроль за виконанням даного рішення покласти на першого заступника міського голови Андрія ШАЛЬНЄ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 xml:space="preserve">   </w:t>
        <w:tab/>
        <w:t xml:space="preserve">                       Сергій ШИЛ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  <w:lang w:val="en-US"/>
        </w:rPr>
        <w:tab/>
        <w:tab/>
        <w:tab/>
        <w:tab/>
        <w:tab/>
      </w:r>
      <w:r>
        <w:rPr>
          <w:sz w:val="26"/>
          <w:szCs w:val="26"/>
          <w:lang w:val="uk-UA"/>
        </w:rPr>
        <w:t xml:space="preserve"> Додаток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 xml:space="preserve">до рішення виконкому № </w:t>
      </w:r>
      <w:r>
        <w:rPr>
          <w:sz w:val="26"/>
          <w:szCs w:val="26"/>
        </w:rPr>
        <w:t>35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</w:rPr>
        <w:t>06.08.2019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адміністративних послуг, які надаються через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Центр надання адміністративних послуг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 м. Лисичанську </w:t>
      </w:r>
    </w:p>
    <w:tbl>
      <w:tblPr>
        <w:tblW w:w="102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0"/>
        <w:gridCol w:w="8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д послу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ОСЛУГИ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З ОБЛІКУ, РОЗПОДІЛУ, ОБМІНУ ТА ПРИВАТИЗАЦІЇ ЖИТ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1-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облік громадян за місцем проживання, які потребують поліпшення житлових ум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1-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квартирний облік дітей-сиріт, дітей, позбавлених батьківського піклування, та осіб з їх числа, в тому числі дітей та осіб зазначеної категорії, які перебувають на обліку внутрішньо переміщених осіб у м. Лисичансь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1-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квартирний облік внутрішньо переміщених осіб з числа учасників бойових дій, осіб з інвалідністю внаслідок війни та членів їх сімей, а також членів сімей загибл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атизація квартири в багатоквартирному будинку, одноквартирного будинку, житлового приміщення у гуртожит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а на службове жиле приміщ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а на жиле приміщення/жилу площу в гуртожит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хоронного свідоцтва (броні) на жиле приміщення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УПРАВЛІННЯ АДМІНІСТРАТИВНИХ ПО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Видача </w:t>
            </w:r>
            <w:r>
              <w:rPr>
                <w:sz w:val="26"/>
                <w:szCs w:val="26"/>
                <w:lang w:val="uk-UA"/>
              </w:rPr>
              <w:t>довідки про склад сім’ї або зареєстрованих у житловому приміщенні/будинку осі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Реєстрація місця прожи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Зняття з реєстрації місця прожи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  <w:sz w:val="26"/>
                <w:szCs w:val="26"/>
                <w:lang w:val="uk-UA"/>
              </w:rPr>
              <w:t>Видача довідки про реєстрацію місця прожи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єстрація місця перебу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няття з реєстрації місця перебу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довідки про реєстрацію місця переб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Державна реєстрація права власності на нерухоме май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Державна реєстрація іншого (відмінного від права власності) речового права на нерухоме май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ержавна реєстрація обтяжень речових прав на нерухоме май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Скасування запису Державного </w:t>
            </w:r>
            <w:r>
              <w:rPr>
                <w:bCs/>
                <w:sz w:val="26"/>
                <w:szCs w:val="26"/>
                <w:lang w:val="uk-UA"/>
              </w:rPr>
              <w:t>реєстру речових прав на нерухоме майно, скасування державної реєстрації речових прав на нерухоме майно та їх обтяжень, скасування рішення державного реєстратора (за рішенням суду)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 відомостей з Державного земельного кадастру у формі витягу з ДЗ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фізичної особи підприємц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ржавна реєстрація припинення підприємницької діяльності фізичної особи – підприємц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створення юридичної особи (у тому числі в результаті виділу, злиття, перетворення, поділ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включення відомостей про юридичну особу, зареєстровану до 1 липня 201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/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ржавна реєстрація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</w:t>
            </w:r>
            <w:r>
              <w:rPr>
                <w:szCs w:val="26"/>
                <w:lang w:eastAsia="uk-UA"/>
              </w:rPr>
              <w:t>у тому числі змін до установчих документів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переходу юридичної особи на діяльність на підставі модельного стату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переходу юридичної особи з модельного статуту на діяльність на підставі власного установчого докуме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>Державна реєстрація рішення про виділ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Державна реєстрація рішення про припинення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рішення про відміну рішення про припинення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ержавна реєстрація зміни складу комісії з припинення (комісії з реорганізації, ліквідаційної комісії)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Виправлення помилок, допущених у відомостях Єдиного державного реєст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юридичної особи в результаті її ліквід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юридичної особи в результаті її реорганіз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створення відокремленого підрозділу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внесення змін до відомостей про відокремлений підрозділ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відокремленого підрозділу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Видача витягу з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Реєстрація</w:t>
            </w:r>
            <w:r>
              <w:rPr>
                <w:rFonts w:cs="Open Sans;Tahoma" w:ascii="Open Sans;Tahoma" w:hAnsi="Open Sans;Tahom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Cs w:val="26"/>
                <w:shd w:fill="FFFFFF" w:val="clear"/>
              </w:rPr>
              <w:t>договору найму (оренди) жит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lang w:eastAsia="uk-UA"/>
              </w:rPr>
            </w:pPr>
            <w:r>
              <w:rPr>
                <w:szCs w:val="26"/>
                <w:shd w:fill="FFFFFF" w:val="clear"/>
              </w:rPr>
              <w:t>Видача копії договору найму (оренди) жит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lang w:eastAsia="uk-UA"/>
              </w:rPr>
            </w:pPr>
            <w:r>
              <w:rPr>
                <w:szCs w:val="26"/>
                <w:shd w:fill="FFFFFF" w:val="clear"/>
              </w:rPr>
              <w:t>Внесення змін до інформації про особу у Реєстрі територіальної громади міст Лисичанськ, Новодружеськ, Привіл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Взяття на облік безхазяйного нерухомого май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Заборона вчинення реєстраційних дій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У СПРАВАХ СІМ’Ї, МОЛОДІ ТА СПОР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посвідчень членам багатодітних сім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овження строку дії посвідчень членів багатодітної сім’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клопотання про присвоєння почесного звання «Мати-героїн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«Єдиного квит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ПО РОБОТІ З ДЕПУТАТАМИ ТА ВИКОНАВЧИМИ ОРГАНАМИ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ча дозволу на створення органу самоорганізації населенн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алізація органу самоорганізації насел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Видача р</w:t>
            </w:r>
            <w:r>
              <w:rPr>
                <w:sz w:val="26"/>
                <w:szCs w:val="26"/>
                <w:lang w:val="uk-UA"/>
              </w:rPr>
              <w:t>ішення про передачу (надання) у власність, надання в постійне користування та оренду земельних ділянок, що перебувають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Видача р</w:t>
            </w:r>
            <w:r>
              <w:rPr>
                <w:sz w:val="26"/>
                <w:szCs w:val="26"/>
                <w:lang w:val="uk-UA"/>
              </w:rPr>
              <w:t>ішення про продаж земельних ділянок комунальної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надання дозволу на розробку проекту землеустрою щодо відведення земельної діля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надання дозволу на розробку технічної документації із земле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подовження терміну оренди землі, що перебуває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поновлення договору оренди землі, що перебуває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припинення права оренди земельної ділянки, що перебуває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внесення змін до договору оренди земл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надання згоди на передачу в суборенду земельної ділянки (її частини), що перебуває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внесення змін до рішення міської ради або скасування рішення із земельних пит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припинення права постійного користування земельною ділянкою, що перебуває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затвердження документації із земле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З ВИКОНАННЯ ПОЛІТИКИ ЛИСИЧАНСЬКОЇ МІСЬКОЇ РАДИ  В ГАЛУЗІ ЖИТЛОВО – КОМУНАЛЬНОГО ГОСПОДА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у на видалення зелених насадж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едення житлових приміщень у будинках державного і громадського житлового фонду в нежил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перепоховання останків померл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порушення об’єктів благо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оформлення, видача дублікату, анулювання дозволу на порушення об’єктів благо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КУЛЬТУР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одження проведення гастрольних заходів на території міста</w:t>
            </w:r>
            <w:r>
              <w:rPr>
                <w:sz w:val="26"/>
                <w:szCs w:val="26"/>
              </w:rPr>
              <w:t xml:space="preserve"> Лисичанська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ВІДДІЛ У М. ЛИСИЧАНСЬКУ ГОЛОВНОГО УПРАВЛІННЯ ДЕРЖГЕОКАДАСТРУ У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bidi="ur-PK"/>
              </w:rPr>
              <w:t>Видача відомостей з документації із землеустрою, що включена до Державного  фонду  документації із земле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bidi="ur-PK"/>
              </w:rPr>
              <w:t>Видача довідки з державної статистичної звітності</w:t>
            </w:r>
            <w:r>
              <w:rPr>
                <w:sz w:val="26"/>
                <w:szCs w:val="26"/>
                <w:lang w:bidi="ur-PK"/>
              </w:rPr>
              <w:t xml:space="preserve"> </w:t>
            </w:r>
            <w:r>
              <w:rPr>
                <w:sz w:val="26"/>
                <w:szCs w:val="26"/>
                <w:lang w:val="uk-UA" w:bidi="ur-PK"/>
              </w:rPr>
              <w:t>з кількісного обліку земель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/>
              </w:rPr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/>
              </w:rPr>
              <w:t>Внесення до Державного земельного кадастру відомостей (змін до них) про земельну ділян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Державна реєстрація обмежень у використанні земель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про обмеження у використанні земель, встановлені безпосередньо законами та прийнятими відповідно до них нормативно-правовими актами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Надання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Видача довідки про: </w:t>
            </w:r>
          </w:p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1) наявність та розмір земельної частки (паю) </w:t>
            </w:r>
          </w:p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)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bidi="ur-PK"/>
              </w:rPr>
            </w:pPr>
            <w:r>
              <w:rPr>
                <w:b/>
                <w:sz w:val="26"/>
                <w:szCs w:val="26"/>
                <w:lang w:val="uk-UA" w:bidi="ur-PK"/>
              </w:rPr>
              <w:t>ЛИСИЧАНСЬКИЙ МІСЬКИЙ ВІДДІЛ УПРАВЛІННЯ ДЕРЖАВНОЇ МІГРАЦІЙНОЇ СЛУЖБИ УКРАЇНИ В ЛУГАНСЬКІЙ ОБЛАСТІ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клеювання фотографій до паспорта громадянина України при досягненні 25- та 45-річного віку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Оформлення і видача паспорта громадянина України з безконтактним електронним носієм вперше після досягнення 14-річного віку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Оформлення і видача паспорта громадянина України з безконтактним електронним носієм у разі обміну паспорта громадянина України зразка 1994 року (у формі книжечки) у зв’язку: зі зміною інформації, внесеної до паспорта (прізвища, імені, по батькові, дати народження, місця народження); виявлення помилки в інформації, внесеної до паспорта; непридатності паспорта для подальшого використання; досягнення 25- чи 45-річного віку особою, яка має паспорт зразка 1994 року (за бажанням)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Оформлення і видача паспорта громадянина України з безконтактним електронним носієм у разі обміну паспорта громадянина України (у формі картки) у зв’язку: зі зміною інформації, внесеної до паспорта (крім додаткової інформації);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номера (за бажанням); виявлення помилки в інформації, внесеній до паспорта; закінчення строку дії паспорта; непридатності паспорта для подальшого використання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ur-PK"/>
              </w:rPr>
            </w:pPr>
            <w:r>
              <w:rPr>
                <w:sz w:val="26"/>
                <w:szCs w:val="26"/>
                <w:lang w:val="uk-UA" w:bidi="ur-PK"/>
              </w:rPr>
              <w:t>Оформлення і видача паспорта громадянина України для виїзду за кордон з безконтактним електронним носієм</w:t>
            </w:r>
          </w:p>
          <w:p>
            <w:pPr>
              <w:pStyle w:val="Normal"/>
              <w:rPr>
                <w:sz w:val="26"/>
                <w:szCs w:val="26"/>
                <w:lang w:bidi="ur-PK"/>
              </w:rPr>
            </w:pPr>
            <w:r>
              <w:rPr>
                <w:sz w:val="26"/>
                <w:szCs w:val="26"/>
                <w:lang w:bidi="ur-PK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РУДОВИЙ АРХ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стаж роботи і заробітну плату на призначення (перерахунок) пенсії на пільгових умов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стаж роботи на призначення (перерахунок) пенс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заробітну плату на призначення (перерахунок) пенс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ИСИЧАНСЬКЕ МІСЬКЕ УПРАВЛІННЯ ГОЛОВНОГО УПРАВЛІННЯ ДСНС УКРАЇНИ У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ПАТРУЛЬНОЇ ПОЛІЦІЇ В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ГОЛОВНЕ УПРАВЛІННЯ ДЕРЖПРАЦІ У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дача дозволу на виконання робіт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дача дозволу на експлуатацію машин, механізмів, устаткування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дача дозволу на застосування машин, механізмів, устаткування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uk-UA"/>
              </w:rPr>
              <w:t>Анулювання дозволу на виконання робіт підвищеної небезпеки та на експлуатацію (застосування) машин, механізмів, устаткування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Реєстрація декларації відповідності матеріально-технічної бази вимогам законодавства з питань охорони прац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УПРАВЛІННЯ БУДІВНИЦТВА ТА АРХІТЕКТУР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1-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Містобудівні умови та обмеження для проектування об’єкта будівницт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1-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мін до містобудівних умов та обмежень у частині зміни місця розташування об’єк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идача будівельного паспорта забудови земельної ділян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несення змін до будівельного паспорта забудови земельної діля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7/04</w:t>
            </w:r>
            <w:r>
              <w:rPr>
                <w:sz w:val="26"/>
                <w:szCs w:val="26"/>
                <w:lang w:val="en-US"/>
              </w:rPr>
              <w:t>-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воєння та зміна адреси об’єкту будівництва та об’єкту нерухомого майна у місті Лисичансь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4-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на адреси об’єкта нерухомого майна у місті Лисичансь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паспорта прив’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довження строку дії паспорта прив’язки тимчасової споруди для провадження підприємницької діяльності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мін до паспорта прив’язки тимчасової споруди для провадження підприємницької діяльно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у частині ескізів фасаді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оформлення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улювання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ублікату дозволу на розміщення зовнішньої реклам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слуг, що прирівнюються до адміністративних, які надаються через Центр надання адміністративних послуг у м. Лисичанськ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відчення підпису голів вуличних комітеті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копій рішень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копій рішень виконавчого комітету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ок про припинення юридичних осіб та підприємницької діяльності фізичних осіб-підприємців, припинення яких зареєстровано до 01.07.2004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ший заступник міського голови                                           Андрій ШАЛЬНЄ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адміністративни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послуг-державний реєстратор                                                    Олена ЛИТВИНЮ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Абзац списка2"/>
    <w:basedOn w:val="Normal"/>
    <w:qFormat/>
    <w:pPr>
      <w:ind w:left="720" w:hanging="0"/>
    </w:pPr>
    <w:rPr>
      <w:rFonts w:eastAsia="Calibri"/>
      <w:sz w:val="26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36:00Z</dcterms:created>
  <dc:creator>Компьютер</dc:creator>
  <dc:description/>
  <cp:keywords/>
  <dc:language>en-US</dc:language>
  <cp:lastModifiedBy>Компик</cp:lastModifiedBy>
  <cp:lastPrinted>2019-01-22T14:11:00Z</cp:lastPrinted>
  <dcterms:modified xsi:type="dcterms:W3CDTF">2019-08-12T08:43:00Z</dcterms:modified>
  <cp:revision>9</cp:revision>
  <dc:subject/>
  <dc:title/>
</cp:coreProperties>
</file>