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3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9.07.2019 № 20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очищення зеленої зони вздовж вулиці Ген. Потапенка від сухостою та валежнів - хмизу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Вєдмєдєву Олександру Івановичу часткове видалення 15 аварійних дерев та повне знесення 30 сухостійних дерев за адресою: вул. Ген. Потапенка, від ТОВ «ЛІСПІ» до ж/д переїзду (ліва сторона) м. Лисичансь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Вєдмєдєву О.І. ордер на видалення 45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5:00Z</dcterms:created>
  <dc:creator>УЖКХ</dc:creator>
  <dc:description/>
  <cp:keywords/>
  <dc:language>en-US</dc:language>
  <cp:lastModifiedBy>Компик</cp:lastModifiedBy>
  <cp:lastPrinted>2019-07-24T09:54:00Z</cp:lastPrinted>
  <dcterms:modified xsi:type="dcterms:W3CDTF">2019-08-12T11:06:00Z</dcterms:modified>
  <cp:revision>9</cp:revision>
  <dc:subject/>
  <dc:title>ЛИСИЧАНСКИЙ ГОРОДСКОЙ СОВЕТ</dc:title>
</cp:coreProperties>
</file>