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8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</w:t>
        <w:tab/>
        <w:t xml:space="preserve"> № 3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15.07.2019 № 19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    № 105, «Порядком видалення дерев, кущів, газонів, квітників у населених пунктах», затвердженим постановою Кабінету Міністрів України від 01.08.2006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Бадаєву Геннадію Миколаєвичу видалення 1 аварійного дерева за адресою: вул. Мічурина, район буд. № 7 (дитячий майданчик) – (1-частково), м. Лисичансь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Бадаєву Г.М. ордер на видалення 1 аварійного дере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ндрій ШАЛЬНЄВ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0:00Z</dcterms:created>
  <dc:creator>УЖКХ</dc:creator>
  <dc:description/>
  <cp:keywords/>
  <dc:language>en-US</dc:language>
  <cp:lastModifiedBy>Компик</cp:lastModifiedBy>
  <cp:lastPrinted>2019-07-24T09:54:00Z</cp:lastPrinted>
  <dcterms:modified xsi:type="dcterms:W3CDTF">2019-08-12T11:08:00Z</dcterms:modified>
  <cp:revision>6</cp:revision>
  <dc:subject/>
  <dc:title>ЛИСИЧАНСКИЙ ГОРОДСКОЙ СОВЕТ</dc:title>
</cp:coreProperties>
</file>