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8.2019</w:t>
        <w:tab/>
        <w:tab/>
        <w:tab/>
        <w:t xml:space="preserve">   м. Лисичанськ </w:t>
        <w:tab/>
        <w:tab/>
        <w:tab/>
        <w:t xml:space="preserve">         № 36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плату заохоч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м будинкових коміте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виконання Програми міських заходів по роботі з головами будинкових комітетів на 2019 рік, затвердженої рішенням Лисичанської міської ради від 25.10.2018 року № 52/805, керуючись ст. 40 Закону України «Про місцеве самоврядування в Україні», виконавчий комітет Лисичан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платити заохочення головам будинкових комітетів міста Лисичанська згідно зі списком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итлово-комунального господарства перерахунок коштів на карткові рахунки  отримувачам заохочення здійснювати після надання громадянами наступних документ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кумент, який посвідчує особу (паспорт) та його ксерокопі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дентифікаційний код особи та його ксерокопі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года на збір та обробку персональних даних особ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ртка реквізитів рахунку в Ощадбанку для перерахування грошових кош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Андрія Яким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Сергій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ind w:left="5040" w:hanging="0"/>
        <w:rPr/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сичанської міської ради  </w:t>
      </w:r>
    </w:p>
    <w:p>
      <w:pPr>
        <w:pStyle w:val="Normal"/>
        <w:ind w:left="504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06.08.</w:t>
      </w:r>
      <w:r>
        <w:rPr>
          <w:sz w:val="28"/>
          <w:szCs w:val="28"/>
          <w:lang w:val="uk-UA"/>
        </w:rPr>
        <w:t>2019 р.  №</w:t>
      </w:r>
      <w:r>
        <w:rPr>
          <w:sz w:val="28"/>
          <w:szCs w:val="28"/>
          <w:lang w:val="en-US"/>
        </w:rPr>
        <w:t xml:space="preserve"> 36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ind w:hanging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ів будинкових комітетів для виплати заохочення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686"/>
        <w:gridCol w:w="15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.І.Б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будинкового коміте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инкового комітет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заохочення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ртемова 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Севастопольська, 12/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убко Ніл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Литейна, 2/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яхова Ларис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Одеська, 2/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утай 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Жовтнева, 306/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нуйлова 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Одеська, 12/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апєгіна 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Севастопольська, 9/6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райська Раїс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Севастопольська, 1/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икифорова Світл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Одеська, 6/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єлячкова Наталія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ім. В.Сосюри, 297/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стенко 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ім. В.Сосюри, 293/2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вятілова Валент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Соборна, 87/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Єрмоленко Лідія Федо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ім. В.Сосюри, 422/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шеленко Натал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Ген. Потапенка, 222/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усатова Раї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. Перемоги, 153/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грібна Маргарита Альбер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. Перемоги, 151/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єлоус 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ім. В.Сосюри, 345/1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хман Анд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ім. В.Сосюри, 289/7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авенко Мар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Ген. Потапенка, 218/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авіних Лідія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. 50 років Перемоги, 3/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рдюк Лід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ім. В.Сосюри, 291/1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ухіна Тетя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ім. В.Сосюри, 361/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а Римма Кар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Глінки, 37/1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ичіланова Оле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Будівельників, 14/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рбатюк Роман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Ген. Потапенка, 214/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опчий Мари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. Дружби народів, 1/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деля Ас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. Дружби народів, 3/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азоненко 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. Дружби народів, 9/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устафа Над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. Дружби народів, 11/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ксимова Тамар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. Дружби народів, 12/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сянчук 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. Дружби народів, 14/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унгор Надія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. Дружби народів, 15/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рнієнко Лари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. Дружби народів, 18/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лексєєва Світла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. Дружби народів, 19/1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усіна Кате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кв. Дружби народів,  20/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рижановська Віктор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кв. Дружби народів, 24/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гнатьєва 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. Дружби народів, 27/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идловська 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. Дружби народів, 28/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гачова Ларис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. Дружби народів, 36/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укало Валер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Автомобілістів, 40/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єва 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Автомобілістів, 41/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ушкина Ольг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Героя Павлова, 51/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єліванова 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. Центральний, 5/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нухін Борис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. Центральний, 7/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тенко Любов Лео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. Центральний, 10/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ьовіна Людмил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. Центральний, 18/8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итовченко Ольга Леоніді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. Центральний, 20/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імпієва Лід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. Центральний, 23/9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олоденко Гал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. Центральний, 25/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аценко Гал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. Центральний, 31/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лименко Леонід Григо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. Центральний, 32/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машонкіна 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. Молодіжний, 1/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н Гали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. Молодіжний, 2/1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зерна 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. Молодіжний, 3/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вловська Любов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. Молодіжний, 4/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наіт Ларис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. Молодіжний, 7/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зарова 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. Молодіжний, 9/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олкова Лі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. Молодіжний, 13/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миніна 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. Східний, 1/6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ранова 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. Східний, 2/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ловйова Світла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. Східний, 3/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лименко Борис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. Східний, 5/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вленко 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. Східний, 8/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фіренко На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. Східний, 11/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убенко Мар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. Східний, 15/5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олкова Раїса Аста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. Східний, 26/9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ршикова 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. Східний, 9/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Чередниченко Олена Леоніді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. Східний, 37/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ркін Іван Сем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. Східний, 30/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жипа Павло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. Східний, 7/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гребіна 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. 40 років Перемоги, 1/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оронцевич Над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кв. 40 років Перемоги, 9/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діонова 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кв. 40 років Перемоги, 10/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еремієнко Олександра Є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кв. 40 років Перемоги, 14/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ахтіаров Анатол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кв. 40 років Перемоги, 15/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рдієнко Наталія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. 40 років Перемоги, 3/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чкур Тетя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Строїтелів, 11/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лєймищнова Ольга Зейдул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. 50 років Перемоги, 1/26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жич Людмил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Шкільна, 1/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анковська Валент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Жовтнева, 12/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аркова Людмил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ім. Д.І.Менделєєва, 56/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брус Юрій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. Перемоги, 94/2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оброва Валентина Павлі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Гора Попова, 14/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ровська Ал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Маресьєва, 1/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кій Серг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Жовтнева, 7/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ринько 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мунальна, 38/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сютіна Ніна Пил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.Лібкнехта, 28/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ерещагін Євген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О.Довженка, 6/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йко Натал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мунальна, 37/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нтарев Валер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Гора Попова, 15/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рбань Раї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Гарібальді, 36/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яченко Оле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Соборна, 60/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Єсауленко Василь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Шкільна, 7/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Живага Оле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Вугільна, 2/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9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накован Ні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Г.Сковороди, 108/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9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Іванова Тетяна Петрі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. Перемоги, 115/138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гнат Сергії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Гетьманська, 2/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териніна Над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О.Довженка, 9/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леснікова Валент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Гора Попова, 13/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валь Олег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Шкільна, 18/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0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рамарева Євгенія Лео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ім. В.Сосюри, 352/1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валенко На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анатна, 52/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рамарєва Раї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. Перемоги, 137/6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0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злов Анатол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Українська, 24/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0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истратенко Віктор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.Лібкнехта, 32/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янгасов Серг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анатна, 30/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яшенко Гали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анатна, 50/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риніч Катер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ім. В.Сосюри, 356/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0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ртинова Тетя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Гора Попова, 17/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ежевцова Ольга Веніамі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. Перемоги, 111/1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оховіков Олександр Макс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Юнацька, 80/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заренко 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Українська, 26/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осаль Микола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ім. В.Сосюри, 354/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всянкін Іван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Жовтнева, 5/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анченко Дмитро Олександрови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ім. В.Сосюри, 358/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скун І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. Перемоги, 129/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упкова Ліна В’яче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ім. В.Сосюри, 360/5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тапова Гал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. Перемоги, 113/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стова Ма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. Перемоги, 94/2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ибкіна Натал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Гора Попова, 25/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амойленко Людмил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Незалежності, 5/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ловей Натал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Докучаєва, 10/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ініна 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анатна, 31/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довенко 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мунальна, 10/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ірсова Нінеля Саве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ім. Д.І.Менделєєва, 42/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іль Микола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ім. В.Сосюри, 362/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Януш Наталія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Пролетарська, 5/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РАЗ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630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hanging="180"/>
        <w:rPr/>
      </w:pPr>
      <w:r>
        <w:rPr>
          <w:sz w:val="28"/>
          <w:szCs w:val="28"/>
          <w:lang w:val="uk-UA"/>
        </w:rPr>
        <w:t>Заступник міського голови                                                     Андрій  ЯКИМЧУК</w:t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управління з</w:t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олітики Лисичанської</w:t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в галузі  житлово– 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комунального господарства                                                   Віталій САХАНЬ </w:t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20:00Z</dcterms:created>
  <dc:creator>УЖКХ</dc:creator>
  <dc:description/>
  <cp:keywords/>
  <dc:language>en-US</dc:language>
  <cp:lastModifiedBy>Компик</cp:lastModifiedBy>
  <cp:lastPrinted>2019-07-31T15:33:00Z</cp:lastPrinted>
  <dcterms:modified xsi:type="dcterms:W3CDTF">2019-08-12T11:11:00Z</dcterms:modified>
  <cp:revision>12</cp:revision>
  <dc:subject/>
  <dc:title>ЛИСИЧАНСКИЙ ГОРОДСКОЙ СОВЕТ</dc:title>
</cp:coreProperties>
</file>