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.08.2019</w:t>
        <w:tab/>
        <w:tab/>
        <w:tab/>
        <w:t xml:space="preserve"> м. Лисичанськ </w:t>
        <w:tab/>
        <w:tab/>
        <w:tab/>
        <w:t xml:space="preserve">      № 36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Про  створення міської комісії з розгляду заяв громадян,</w:t>
      </w:r>
      <w:r>
        <w:rPr>
          <w:b/>
          <w:sz w:val="28"/>
          <w:szCs w:val="28"/>
          <w:lang w:val="uk-UA"/>
        </w:rPr>
        <w:t xml:space="preserve"> квартири  яких були відключені від мереж централізованого теплопостачання у зв’язку з закриттям котельні «Вугільна»,</w:t>
      </w:r>
      <w:r>
        <w:rPr>
          <w:b/>
          <w:bCs/>
          <w:sz w:val="28"/>
          <w:lang w:val="uk-UA"/>
        </w:rPr>
        <w:t xml:space="preserve"> щодо надання</w:t>
      </w:r>
      <w:r>
        <w:rPr>
          <w:b/>
          <w:sz w:val="28"/>
          <w:szCs w:val="28"/>
          <w:lang w:val="uk-UA"/>
        </w:rPr>
        <w:t xml:space="preserve"> одноразової цільової грошової допомоги малозабезпеченим громадянам,  на придбання котлів індивідуального опалення та затвердження Порядку надання допомоги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виконання рішення Лисичанської міської ради  від 04.07.2019 року                № 67/1018 «Про затвердження Програми про надання одноразової цільової грошової допомоги 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»,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Створити міську комісію, у кількості 8-ми осіб, з розгляду заяв громадян,  квартири  яких були відключені від мереж централізованого теплопостачання у зв’язку з закриттям котельні «Вугільна», щодо надання одноразової цільової грошової допомоги на придбання котлів індивідуального опа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клад міської комісії з розгляду заяв громадян,  квартири  яких були відключені від мереж централізованого теплопостачання у зв’язку з закриттям котельні «Вугільна» щодо надання одноразової цільової грошової допомоги на придбання котлів індивідуального опалення              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 xml:space="preserve">надання одноразової цільової грошової допо-моги малозабезпеченим громадянам, квартири яких були відключені від мереж централізованого опалення у зв’язку з закриттям котельні «Вугіль-на», на придбання котлів індивідуального опалення (додаток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ru-RU"/>
        </w:rPr>
        <w:t>Дане рішення підлягає оприлюдненню та набирає чинності з м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ru-RU"/>
        </w:rPr>
        <w:t>менту оприлюд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Андрія Якимчу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Сергій ШИЛІН</w:t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firstLine="5520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чанської міської ради</w:t>
      </w:r>
    </w:p>
    <w:p>
      <w:pPr>
        <w:pStyle w:val="Normal"/>
        <w:ind w:firstLine="552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06.08,</w:t>
      </w:r>
      <w:r>
        <w:rPr>
          <w:sz w:val="26"/>
          <w:szCs w:val="26"/>
          <w:lang w:val="uk-UA"/>
        </w:rPr>
        <w:t xml:space="preserve">2019  № </w:t>
      </w:r>
      <w:r>
        <w:rPr>
          <w:sz w:val="26"/>
          <w:szCs w:val="26"/>
          <w:lang w:val="en-US"/>
        </w:rPr>
        <w:t>364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ОРЯДОК </w:t>
        <w:br/>
      </w:r>
      <w:r>
        <w:rPr>
          <w:b/>
          <w:sz w:val="28"/>
          <w:lang w:val="uk-UA"/>
        </w:rPr>
        <w:t>надання одноразової цільової грошової допомоги малозабезпеченим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1. Цей Порядок визначає механізм надання </w:t>
      </w:r>
      <w:r>
        <w:rPr>
          <w:sz w:val="28"/>
          <w:lang w:val="uk-UA"/>
        </w:rPr>
        <w:t xml:space="preserve">одноразової </w:t>
      </w:r>
      <w:bookmarkStart w:id="0" w:name="o12"/>
      <w:bookmarkEnd w:id="0"/>
      <w:r>
        <w:rPr>
          <w:sz w:val="28"/>
          <w:lang w:val="uk-UA"/>
        </w:rPr>
        <w:t xml:space="preserve">цільової грошової допомоги малозабезпеченим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 Кошти спрямовуються н</w:t>
      </w:r>
      <w:bookmarkStart w:id="1" w:name="o13"/>
      <w:bookmarkEnd w:id="1"/>
      <w:r>
        <w:rPr>
          <w:sz w:val="28"/>
          <w:szCs w:val="28"/>
          <w:lang w:val="uk-UA"/>
        </w:rPr>
        <w:t xml:space="preserve">а виплату </w:t>
      </w:r>
      <w:r>
        <w:rPr>
          <w:sz w:val="28"/>
          <w:lang w:val="uk-UA"/>
        </w:rPr>
        <w:t xml:space="preserve">одноразової цільової грошової допомоги малозабезпеченим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lang w:val="uk-UA"/>
        </w:rPr>
      </w:pPr>
      <w:bookmarkStart w:id="2" w:name="o30"/>
      <w:bookmarkStart w:id="3" w:name="o15"/>
      <w:bookmarkEnd w:id="2"/>
      <w:bookmarkEnd w:id="3"/>
      <w:r>
        <w:rPr>
          <w:sz w:val="28"/>
          <w:szCs w:val="28"/>
          <w:lang w:val="uk-UA"/>
        </w:rPr>
        <w:tab/>
        <w:t xml:space="preserve">3. Головним розпорядником бюджетних коштів на виплату </w:t>
      </w:r>
      <w:r>
        <w:rPr>
          <w:sz w:val="28"/>
          <w:lang w:val="uk-UA"/>
        </w:rPr>
        <w:t>одноразової цільової грошової допомоги малозабезпеченим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 (далі – одноразова матеріальна допомога)</w:t>
      </w:r>
      <w:r>
        <w:rPr>
          <w:sz w:val="28"/>
          <w:szCs w:val="28"/>
          <w:lang w:val="uk-UA"/>
        </w:rPr>
        <w:t xml:space="preserve"> є   управління з виконання політики Лисичанської міської ради в галузі житлово-комунального господарства</w:t>
      </w:r>
      <w:bookmarkStart w:id="4" w:name="o35"/>
      <w:bookmarkStart w:id="5" w:name="o38"/>
      <w:bookmarkEnd w:id="4"/>
      <w:bookmarkEnd w:id="5"/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  <w:t>4. Питання щодо надання о</w:t>
      </w:r>
      <w:r>
        <w:rPr>
          <w:sz w:val="28"/>
          <w:lang w:val="uk-UA"/>
        </w:rPr>
        <w:t>дноразової матеріальної допомоги розглядаються спеціально створеною міською радою комісією з розгляду заяв громадян</w:t>
      </w:r>
      <w:r>
        <w:rPr>
          <w:sz w:val="28"/>
          <w:szCs w:val="28"/>
          <w:lang w:val="uk-UA"/>
        </w:rPr>
        <w:t xml:space="preserve"> по наданню </w:t>
      </w:r>
      <w:r>
        <w:rPr>
          <w:sz w:val="28"/>
          <w:lang w:val="uk-UA"/>
        </w:rPr>
        <w:t>одноразової матеріальної допомоги малозабезпеченим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  (далі – Комісі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5. Сума о</w:t>
      </w:r>
      <w:r>
        <w:rPr>
          <w:sz w:val="28"/>
          <w:lang w:val="uk-UA"/>
        </w:rPr>
        <w:t xml:space="preserve">дноразової матеріальної допомоги </w:t>
      </w:r>
      <w:r>
        <w:rPr>
          <w:sz w:val="28"/>
          <w:szCs w:val="28"/>
          <w:lang w:val="uk-UA"/>
        </w:rPr>
        <w:t xml:space="preserve">визначається Комісією відповідно до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рограми про надання одноразової </w:t>
      </w:r>
      <w:r>
        <w:rPr>
          <w:sz w:val="28"/>
          <w:lang w:val="uk-UA"/>
        </w:rPr>
        <w:t>матеріальної допомоги малозабезпеченим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, затвердженої рішенням шіст-десят сьомої сесії Лисичанської міської ради від 04.07.2019 року № 67/101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О</w:t>
      </w:r>
      <w:r>
        <w:rPr>
          <w:sz w:val="28"/>
          <w:lang w:val="uk-UA"/>
        </w:rPr>
        <w:t xml:space="preserve">дноразова матеріальна допомога </w:t>
      </w:r>
      <w:r>
        <w:rPr>
          <w:color w:val="000000"/>
          <w:sz w:val="28"/>
          <w:szCs w:val="28"/>
          <w:lang w:val="uk-UA"/>
        </w:rPr>
        <w:t>надається, у разі якщо розмір доходів не перевищує прожитковий мінімум на кожного члена с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  <w:lang w:val="uk-UA"/>
        </w:rPr>
        <w:t>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громадянам  –  власникам житла ( у випадку, коли власниками житла є декілька осіб, виплата може здійснюватися одній особі, яку самостійно </w:t>
      </w:r>
      <w:r>
        <w:rPr>
          <w:sz w:val="28"/>
          <w:szCs w:val="28"/>
          <w:lang w:val="uk-UA"/>
        </w:rPr>
        <w:t>визначать співвласники на підставі власноруч написаних зая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ам – квартиронаймачам житла (у випадку, коли квартиронаймачами житла є декілька осіб, виплата може здійснюватися одній особі, яку самостійно визначать квартиронаймачі на підставі власноруч написаних зая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7. Організація роботи Коміс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1 організація роботи Комісії покладається на голову комісії. Голова Комісії скликає і веде засідання Комісії, дає доручення членам Комісії. У  разі відсутності голови Комісії чи неможливості виконання ним своїх повноважень з інших причин, його функції здійснює заступник голови Комісії. </w:t>
      </w:r>
      <w:r>
        <w:rPr>
          <w:sz w:val="28"/>
          <w:szCs w:val="28"/>
          <w:lang w:val="uk-UA"/>
        </w:rPr>
        <w:t>Рішення комісії приймається колегіально шляхом особистого відкритого голосування та оформлюється протоколом. Оформлення результатів засідань комісії забезпечує секретар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основною формою роботи Комісії є засідання, які проводяться по мірі необхід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 засідання комісії вважається правомочним у разі присутності на ньому більшості її загального с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 р</w:t>
      </w:r>
      <w:r>
        <w:rPr>
          <w:sz w:val="28"/>
          <w:szCs w:val="28"/>
          <w:lang w:val="uk-UA"/>
        </w:rPr>
        <w:t>ішення комісії вважається прийнятим у разі якщо за нього проголосувало більшість з числа присутніх на її засіданні. При рівному розподілі голосів вирішальним є голос головуючого на засіда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7.5 рішення Комісії підписуються головою та секретарем Комісії, а у випадках, визначених в п. 7.1 цього Порядку, особою, що виконує його обов’язк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  робота, пов’язана з підготовкою документів для розгляду комісією, проектів рішень виконавчого комітету </w:t>
      </w:r>
      <w:r>
        <w:rPr>
          <w:sz w:val="28"/>
          <w:lang w:val="uk-UA"/>
        </w:rPr>
        <w:t>покладається на секретаря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8. Порядок розгляду заяв на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8.1 підставою для розгляду питання щодо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</w:t>
      </w:r>
      <w:r>
        <w:rPr>
          <w:color w:val="000000"/>
          <w:sz w:val="28"/>
          <w:szCs w:val="28"/>
          <w:lang w:val="uk-UA"/>
        </w:rPr>
        <w:t xml:space="preserve"> є власноруч написана особою заява на ім’я начальника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2 до управління з виконання політики Лисичанської міської ради в галузі житлово-комунального господарства заявником надаються наступні докумен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копія правовстановлюючого документу на власність квартири або копія документа на право проживання у квартир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года про обробку персональних даних заявник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довідка про склад сім’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довідки про доходи заявника та членів сім’ї заявника (до членів сім’ї відносяться: чоловік, дружина, неповнолітні діти, які мешкають разом з батьками та ведуть спільне господарств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ідки про відсутність заборгованості за </w:t>
      </w:r>
      <w:r>
        <w:rPr>
          <w:sz w:val="28"/>
          <w:szCs w:val="28"/>
          <w:lang w:val="uk-UA"/>
        </w:rPr>
        <w:t>оплату житлово-комунальних послуг перед комунальними підприємствами міста, а у разі її існування документи, які підтверджують заходи, прийняті по її погашенн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ласноруч написані заяви співвласників або квартиронаймачів про згоду виплати одному з 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8.3 на підставі поданої заяви про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 організовується обстеження матеріально-побутових та соціальних умов проживання заявника та складається відповідний ак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lang w:val="uk-UA"/>
        </w:rPr>
        <w:t>8.4 к</w:t>
      </w:r>
      <w:r>
        <w:rPr>
          <w:sz w:val="28"/>
          <w:szCs w:val="28"/>
          <w:lang w:val="uk-UA"/>
        </w:rPr>
        <w:t>омісія при розгляді заяв громадян та прийнятті рішення враховує такі обставин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- майновий та фінансовий стан роди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 наявність малолітніх та/або неповнолітніх дітей, осіб з інвалідністю, пільговиків, пенсіонер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(відсутність) іншого житла у власності (в наймі) роди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(відсутність) заборгованості за оплату житлово-комунальних послуг перед комунальними підприємствами міста, а у разі її існування заходи, прийняті по її погашенн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 комісія приймає рішення про надання або про відмову в наданні о</w:t>
      </w:r>
      <w:r>
        <w:rPr>
          <w:sz w:val="28"/>
          <w:lang w:val="uk-UA"/>
        </w:rPr>
        <w:t>дноразової матеріальної допом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8.6 відмова у наданні о</w:t>
      </w:r>
      <w:r>
        <w:rPr>
          <w:sz w:val="28"/>
          <w:lang w:val="uk-UA"/>
        </w:rPr>
        <w:t>дноразової матеріальної допомоги приймається на засіданні Комісії з обов’язковим повідомленням заявника у випадк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у складі сім’ї є працездатні особи працездатного віку, які не працюють, не вчаться,  не перебувають на обліку у міському  центрі зайнятост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 розмір  доходів перевищує прожитковий мінімум на кожного члена сім'ї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надано необхідний пакет документ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 кошти у міському бюджет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в інших випадках, з урахуванням обставин, передбачених п. 8.4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9. Заяви громадян на</w:t>
      </w:r>
      <w:r>
        <w:rPr>
          <w:color w:val="000000"/>
          <w:sz w:val="28"/>
          <w:szCs w:val="28"/>
          <w:lang w:val="uk-UA"/>
        </w:rPr>
        <w:t xml:space="preserve">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 розглядаються у строки, які визначені Законом України «Про звернення громадян».</w:t>
      </w:r>
      <w:r>
        <w:rPr>
          <w:sz w:val="28"/>
          <w:szCs w:val="28"/>
          <w:lang w:val="uk-UA"/>
        </w:rPr>
        <w:t xml:space="preserve"> Відповідь громадянам за результатами розгляду їх заяв надається за підписом голови Комісії або його заступника, якщо інше не встановлен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плата О</w:t>
      </w:r>
      <w:r>
        <w:rPr>
          <w:sz w:val="28"/>
          <w:lang w:val="uk-UA"/>
        </w:rPr>
        <w:t xml:space="preserve">дноразової матеріальної допомоги </w:t>
      </w:r>
      <w:r>
        <w:rPr>
          <w:sz w:val="28"/>
          <w:szCs w:val="28"/>
          <w:lang w:val="uk-UA"/>
        </w:rPr>
        <w:t xml:space="preserve">проводиться за рахунок коштів місцевого бюджету шляхом перерахування коштів з реєстраційного рахунку </w:t>
      </w:r>
      <w:r>
        <w:rPr>
          <w:color w:val="000000"/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 xml:space="preserve"> відкритого в УДКСУ у  Луганській області м. Лисичанська на карткові (особові) рахунки осіб, яким надаватиметься О</w:t>
      </w:r>
      <w:r>
        <w:rPr>
          <w:sz w:val="28"/>
          <w:lang w:val="uk-UA"/>
        </w:rPr>
        <w:t>дноразова матеріальна допомога,</w:t>
      </w:r>
      <w:r>
        <w:rPr>
          <w:sz w:val="28"/>
          <w:szCs w:val="28"/>
          <w:lang w:val="uk-UA"/>
        </w:rPr>
        <w:t xml:space="preserve"> відкриті в Ощадбан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1. Списки громадян, яким надаватиметься о</w:t>
      </w:r>
      <w:r>
        <w:rPr>
          <w:sz w:val="28"/>
          <w:lang w:val="uk-UA"/>
        </w:rPr>
        <w:t>дноразова матеріальна допомога,</w:t>
      </w:r>
      <w:r>
        <w:rPr>
          <w:sz w:val="28"/>
          <w:szCs w:val="28"/>
          <w:lang w:val="uk-UA"/>
        </w:rPr>
        <w:t xml:space="preserve"> складаються управлінням з виконання політики Лисичанської міської ради в галузі житлово-комунального господарства та затверджуються рішенням виконавчого комітету Лисичан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 направляє затверджені списки до Ощадбанку для відкриття карткових (особових) рахунків особам, яким надаватиметься о</w:t>
      </w:r>
      <w:r>
        <w:rPr>
          <w:sz w:val="28"/>
          <w:lang w:val="uk-UA"/>
        </w:rPr>
        <w:t>дноразова матеріальна допомог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Отримання коштів о</w:t>
      </w:r>
      <w:r>
        <w:rPr>
          <w:sz w:val="28"/>
          <w:lang w:val="uk-UA"/>
        </w:rPr>
        <w:t>дноразової матеріальної допомоги</w:t>
      </w:r>
      <w:r>
        <w:rPr>
          <w:sz w:val="28"/>
          <w:szCs w:val="28"/>
          <w:lang w:val="uk-UA"/>
        </w:rPr>
        <w:t xml:space="preserve"> здійснюється одержувачем лише після його ідентифікації Ощадбанк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bookmarkStart w:id="6" w:name="o64"/>
      <w:bookmarkStart w:id="7" w:name="o53"/>
      <w:bookmarkEnd w:id="6"/>
      <w:bookmarkEnd w:id="7"/>
      <w:r>
        <w:rPr>
          <w:sz w:val="28"/>
          <w:szCs w:val="28"/>
          <w:lang w:val="uk-UA"/>
        </w:rPr>
        <w:t>12. У</w:t>
      </w:r>
      <w:r>
        <w:rPr>
          <w:color w:val="000000"/>
          <w:sz w:val="28"/>
          <w:szCs w:val="28"/>
          <w:lang w:val="uk-UA"/>
        </w:rPr>
        <w:t>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 xml:space="preserve"> не несе відповідальності за напрямок використання громадянами отриманої о</w:t>
      </w:r>
      <w:r>
        <w:rPr>
          <w:sz w:val="28"/>
          <w:lang w:val="uk-UA"/>
        </w:rPr>
        <w:t>дноразової матеріальної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Андрій ЯКИМ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лузі ЖКГ                                                                              Віталій САХ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5520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чанської міської ради</w:t>
      </w:r>
    </w:p>
    <w:p>
      <w:pPr>
        <w:pStyle w:val="Normal"/>
        <w:ind w:firstLine="552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06.08</w:t>
      </w:r>
      <w:r>
        <w:rPr>
          <w:sz w:val="26"/>
          <w:szCs w:val="26"/>
          <w:lang w:val="uk-UA"/>
        </w:rPr>
        <w:t xml:space="preserve">2019  № </w:t>
      </w:r>
      <w:r>
        <w:rPr>
          <w:sz w:val="26"/>
          <w:szCs w:val="26"/>
          <w:lang w:val="en-US"/>
        </w:rPr>
        <w:t>364</w:t>
      </w:r>
    </w:p>
    <w:p>
      <w:pPr>
        <w:pStyle w:val="Normal"/>
        <w:ind w:firstLine="453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lang w:val="uk-UA"/>
        </w:rPr>
        <w:t>комісії з розгляду заяв громадян щодо надання одноразової цільової грошової допомоги малозабезпеченим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 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виконання політики Лиси-чанської міської ради в галузі житлово- комунального господар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нко І.Є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комунальної енергетики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іна О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 начальник  фінансового управління Лисичанс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праці та соціального захисту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елення Лисичанс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Лисичанськтепломереж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овіч І.В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ЛЖЕК № 1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</w:t>
            </w:r>
            <w:r>
              <w:rPr>
                <w:sz w:val="28"/>
                <w:szCs w:val="28"/>
                <w:lang w:val="uk-UA"/>
              </w:rPr>
              <w:t xml:space="preserve">Лисичан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Андрій ЯКИМЧУ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політики ЛМ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галузі ЖКГ                                                                             Віталій САХ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3"/>
    <w:qFormat/>
    <w:rPr/>
  </w:style>
  <w:style w:type="character" w:styleId="Style15">
    <w:name w:val="Основной текст Знак"/>
    <w:qFormat/>
    <w:rPr>
      <w:b/>
      <w:bCs/>
      <w:sz w:val="36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4"/>
      <w:szCs w:val="24"/>
      <w:lang w:val="en-GB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16">
    <w:name w:val="Название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6:00Z</dcterms:created>
  <dc:creator>Admin</dc:creator>
  <dc:description/>
  <cp:keywords/>
  <dc:language>en-US</dc:language>
  <cp:lastModifiedBy>Компик</cp:lastModifiedBy>
  <cp:lastPrinted>2019-07-31T14:21:00Z</cp:lastPrinted>
  <dcterms:modified xsi:type="dcterms:W3CDTF">2019-08-12T11:14:00Z</dcterms:modified>
  <cp:revision>16</cp:revision>
  <dc:subject/>
  <dc:title/>
</cp:coreProperties>
</file>