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6</w:t>
      </w:r>
      <w:r>
        <w:rPr>
          <w:lang w:val="uk-UA"/>
        </w:rPr>
        <w:t>»</w:t>
      </w:r>
      <w:r>
        <w:rPr>
          <w:lang w:val="en-US"/>
        </w:rPr>
        <w:t xml:space="preserve"> 08.2</w:t>
      </w:r>
      <w:r>
        <w:rPr>
          <w:lang w:val="uk-UA"/>
        </w:rPr>
        <w:t xml:space="preserve">019 р.                                                                                  № </w:t>
      </w:r>
      <w:r>
        <w:rPr>
          <w:lang w:val="en-US"/>
        </w:rPr>
        <w:t>36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на перевезення пасажирів в міському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лектричному транспорті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КП ЛМР «Електроавтотранс» щодо перегляду тарифу на перевезення пасажирів в міському електричному транспорті (тролейбусі), у зв’язку з підвищенням мінімальної заробітної плати, збільшенням вартості на енергоносії, матеріали та інше, керуючись пп.2 п. а ч. 1 ст. 28 Закону України «Про місцеве самоврядування в Україні», п.3 ст. 8 Закону України «Про міський електричний транспорт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послуги міського електричного транспорту (трамвай, тролейбус), затвердженим наказом Міністерства інфраструктури</w:t>
        </w:r>
      </w:hyperlink>
      <w:r>
        <w:rPr>
          <w:lang w:val="uk-UA"/>
        </w:rPr>
        <w:t xml:space="preserve"> України від 25.11.2013 № 940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еревезення пасажирів в міському електричному транспорті (тролейбусі) КП ЛМР «Електроавтотранс» в розмірі 4,00 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Керівнику КП ЛМР «Електроавтотранс» довести до відома споживачів встановлений тариф на перевезення пасажирів в міському електричному транспорті (тролейбусі) шляхом опублікування в газеті «Новий путь» та на офіційному вебсайті Лисичанської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Дане рішення набуває чинності з дати опублікування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6.05.2017 № 226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Сергій ШИЛІН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0:00Z</dcterms:created>
  <dc:creator>Компьютер</dc:creator>
  <dc:description/>
  <cp:keywords/>
  <dc:language>en-US</dc:language>
  <cp:lastModifiedBy>Компик</cp:lastModifiedBy>
  <cp:lastPrinted>2019-07-31T13:31:00Z</cp:lastPrinted>
  <dcterms:modified xsi:type="dcterms:W3CDTF">2019-08-12T11:16:00Z</dcterms:modified>
  <cp:revision>30</cp:revision>
  <dc:subject/>
  <dc:title>Проект</dc:title>
</cp:coreProperties>
</file>