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 серпня 2019</w:t>
        <w:tab/>
        <w:tab/>
        <w:tab/>
        <w:t xml:space="preserve"> м. Лисичанськ </w:t>
        <w:tab/>
        <w:tab/>
        <w:tab/>
        <w:tab/>
        <w:t>№ 3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шахтар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вернення ПАТ «Лисичанськвугілля»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рішенням Лисичанської міської ради від 26.05.2016 року № 10/163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значні трудові досягнення, вагомий особистий внесок у розвиток вугільної галузі регіону та з нагоди Дня шахтаря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Михайличу Володимиру Миколайовичу, гірнику очисного забою відокремленого підрозділу «Шахта ім. Г. Г. Капустіна»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Пілявському Дмитру Олександровичу, водію навантажувача відокремленого підрозділу «Автобаза»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Самуйленко Христині Сергіївні, головному економісту тендерного відділу відокремленого підрозділу «Управління по забезпеченню та збуту продукції»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Точіліній Олені Вікторівні, фахівцю І категорії кабінету розвитку вугільної промисловості відокремленого підрозділу «Навчально-курсовий комбінат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Олександра Савченка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0:00Z</dcterms:created>
  <dc:creator>User</dc:creator>
  <dc:description/>
  <dc:language>en-US</dc:language>
  <cp:lastModifiedBy>Компик</cp:lastModifiedBy>
  <cp:lastPrinted>2018-07-31T08:47:00Z</cp:lastPrinted>
  <dcterms:modified xsi:type="dcterms:W3CDTF">2019-08-13T13:20:00Z</dcterms:modified>
  <cp:revision>3</cp:revision>
  <dc:subject/>
  <dc:title/>
</cp:coreProperties>
</file>