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08. 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ab/>
        <w:t xml:space="preserve">          м. Лисичанськ</w:t>
        <w:tab/>
        <w:t xml:space="preserve"> </w:t>
        <w:tab/>
        <w:tab/>
        <w:tab/>
        <w:t xml:space="preserve"> № 39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клопотання ВП «Шахта ім. Д.Ф. Мельникова», </w:t>
      </w: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нагрудний знак «Знак Пошани», затвердженим рішенням Лисичанської міської ради від 26.05.2016 року             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, значні трудові досягнення, вагомий         особистий внесок у розвиток вугільної галузі регіону, високий професіоналізм та з нагоди Дня шахтаря нагородити нагрудним знаком «Знак Пошан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ахненка Едуарда Валерійовича, директора відокремленого підрозділу «Шахта ім. Д. Ф. Мельников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іоміка Віктора Вікторовича, голову первинної профспілкової організації відокремленого підрозділу «Шахта ім. Д.Ф. Мельников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лексєєва Леоніда Павловича, головного механіка відокремленого підрозділу «Шахта ім. Д. Ф. Мельнико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5:00Z</dcterms:created>
  <dc:creator>User</dc:creator>
  <dc:description/>
  <dc:language>en-US</dc:language>
  <cp:lastModifiedBy>Компик</cp:lastModifiedBy>
  <cp:lastPrinted>2018-12-11T10:02:00Z</cp:lastPrinted>
  <dcterms:modified xsi:type="dcterms:W3CDTF">2019-08-13T13:26:00Z</dcterms:modified>
  <cp:revision>3</cp:revision>
  <dc:subject/>
  <dc:title/>
</cp:coreProperties>
</file>