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ні про розміщення спецтехніки, що використовується для надання комунальних послуг, благоустрію, здійснення будівельних та ремонтних робі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П «Лисичанський Шляхрембуд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23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906"/>
        <w:gridCol w:w="2066"/>
        <w:gridCol w:w="1224"/>
      </w:tblGrid>
      <w:tr>
        <w:trPr>
          <w:trHeight w:val="4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\п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йменування об'єкт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х.. ст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рік вводу</w:t>
            </w:r>
          </w:p>
        </w:tc>
      </w:tr>
      <w:tr>
        <w:trPr>
          <w:trHeight w:val="33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мобіль ЗІЛ ММЗ-55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ю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4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бус КАВЗ-685СПГ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ю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Автомобіль КАМАЗ 551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ю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мічальна машин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ю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ток ДУ-47 "Білорус"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емон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ток ДУ-4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емон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ток ДУ 5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емон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вантажувач К-7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ремон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сфальтоукладальник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ю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ульдозер ДЗ- 4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ю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грейдер ДЗ-122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ю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мпресор ПК СД 5,25 д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ю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Автогрейдер ДЗ-125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рактор Т-15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ацю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вантажувач Т-15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ацю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рактор "Білорус-82"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рацю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3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рактор Т-4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4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азель пасажир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ює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5</w:t>
            </w:r>
          </w:p>
        </w:tc>
      </w:tr>
      <w:tr>
        <w:trPr>
          <w:trHeight w:val="3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Автомобіль КРАЗ 65055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 навісним обладнанн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цю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16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418" w:right="76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0:00Z</dcterms:created>
  <dc:creator>Admin</dc:creator>
  <dc:description/>
  <cp:keywords/>
  <dc:language>en-US</dc:language>
  <cp:lastModifiedBy>Admin</cp:lastModifiedBy>
  <dcterms:modified xsi:type="dcterms:W3CDTF">2019-08-08T12:58:00Z</dcterms:modified>
  <cp:revision>3</cp:revision>
  <dc:subject/>
  <dc:title>Дані про розміщення спецтехніки, що використовується для надання комунальних послуг, благоустрію, здійснення будівельних та ремонтних робіт</dc:title>
</cp:coreProperties>
</file>