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6.08. </w:t>
      </w:r>
      <w:r>
        <w:rPr>
          <w:sz w:val="28"/>
        </w:rPr>
        <w:t>201</w:t>
      </w:r>
      <w:r>
        <w:rPr>
          <w:sz w:val="28"/>
          <w:lang w:val="uk-UA"/>
        </w:rPr>
        <w:t>9</w:t>
        <w:tab/>
        <w:tab/>
        <w:tab/>
        <w:t xml:space="preserve">          м. Лисичанськ</w:t>
        <w:tab/>
        <w:t xml:space="preserve"> </w:t>
        <w:tab/>
        <w:tab/>
        <w:tab/>
        <w:t xml:space="preserve"> № 40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грудним знаком «Знак Пошани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нагрудний знак «Знак Пошани», затвердженим рішенням Лисичанської міської ради від 26.05.2016 року             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лідну працю, значні трудові досягнення, вагомий особистий внесок у розвиток вугільної галузі регіону, високий професіоналізм та з нагоди Дня шахтаря нагородити нагрудним знаком «Знак Пошани» Іванішина Володимира Тадійовича, голову Лисичанської територіальної організації профспілки працівників вугільної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(секретаря) виконавчого комітету міської ради                   Олександра Савченк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39:00Z</dcterms:created>
  <dc:creator>User</dc:creator>
  <dc:description/>
  <dc:language>en-US</dc:language>
  <cp:lastModifiedBy>Компик</cp:lastModifiedBy>
  <cp:lastPrinted>2019-08-16T08:19:00Z</cp:lastPrinted>
  <dcterms:modified xsi:type="dcterms:W3CDTF">2019-08-16T05:39:00Z</dcterms:modified>
  <cp:revision>2</cp:revision>
  <dc:subject/>
  <dc:title/>
</cp:coreProperties>
</file>