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8.2019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 xml:space="preserve"> м. Лисичанськ </w:t>
        <w:tab/>
        <w:tab/>
        <w:tab/>
        <w:t xml:space="preserve">      № 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 поточ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дивідуальних  технологіч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рмативів використання пит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и ЛКСП  «Лисичанськводоканал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надані поточні індивідуальні технологічні нормативи використання питної води ЛКСП «Лисичанськводоканал», розраховані згідно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рядком розроблення та затвердження технологічних  нормативів використання питної води підприємствами, які надають послуги з централізованого водопостачання, затвердженим наказом Міністерства регіонального розвитку, будівництва та житлово-комунального господарства України від 25.06.2014 р. №179,  відповідно до ст.40 Водного кодексу України, п.12 Порядку розроблення та затвердження технологічних нормативів використання питної води, затвердженого наказом Державного комітету України з питань  житлово-комунального господарства від 15.11.2004 р. №205, керуючись пп. 1, 5 п.«а» ст.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терміном на 5 років поточний індивідуальний  технологічний норматив використання питної води ЛКСП «Лисичанськводоканал» на рівні 32,38161% від піднятої  вод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ий включає  в тому числі:  втрати води  підприємства на рівні 27,99943%, технологічні витрати питної води у водопровідному господарстві 4,09918%, витрати у каналізаційному господарстві піднятої води на рівні 0,283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, що втратило чинність рішення виконавчого комітету  № 235 від 04.06.2013року «Про затвердження індивідуальних технологічних нормативів використання питної води для ЛКСП Лисичанськводоканал»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МІ  дане рішення розмістити на офіційному веб-сайті Лисича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набирає чинності з моменту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 рішення покласти на заступника міського голови  Андрія Яким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Сергій ШИЛІ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5:00Z</dcterms:created>
  <dc:creator>Admin</dc:creator>
  <dc:description/>
  <cp:keywords/>
  <dc:language>en-US</dc:language>
  <cp:lastModifiedBy>Компик</cp:lastModifiedBy>
  <cp:lastPrinted>2019-08-05T12:21:00Z</cp:lastPrinted>
  <dcterms:modified xsi:type="dcterms:W3CDTF">2019-08-12T12:14:00Z</dcterms:modified>
  <cp:revision>45</cp:revision>
  <dc:subject/>
  <dc:title>                                                                                                                                         Проект</dc:title>
</cp:coreProperties>
</file>