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УЧАСТІ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іжнародній туристичній виставці-ярмарку 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b/>
          <w:sz w:val="28"/>
          <w:szCs w:val="28"/>
          <w:lang w:val="uk-UA"/>
        </w:rPr>
        <w:t>«Тур’євроцентр – Закарпаття 2019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жнародна туристична виставка-ярмарок «Тур’євроцентр – Закарпаття 2019» проходитиме у культурно-історичному центрі «Совине гніздо» </w:t>
      </w:r>
      <w:r>
        <w:rPr>
          <w:sz w:val="28"/>
          <w:szCs w:val="28"/>
        </w:rPr>
        <w:t xml:space="preserve"> 19</w:t>
      </w:r>
      <w:r>
        <w:rPr>
          <w:sz w:val="28"/>
          <w:szCs w:val="28"/>
          <w:lang w:val="uk-UA"/>
        </w:rPr>
        <w:t xml:space="preserve"> вересня 2019 року за адресою: м.Ужгород, вул.Ференца Ракоці,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участі у виставці необхідно подати заповнені заявку та Форму 1. Обов’язковою умовою участі у виставці є дотримання її регламен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поданих заявок, для учасників заходу (представників райдержадміністрацій /міськвиконкомів, обласних державних адміністрацій, суб’єктів туристично-рекреаційної діяльності, громадських організацій, вищих навчальних закладів) буде обладнано місця у  виставковому залі  культурно-історичного  центру «Совине гнізд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ндартне обладнане робоче місце (4 кв. м) включає: стіл, 2 стільці, напис на фризі (до 20 літер), розетку, загальну охор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ємо увагу, що збільшення стандартного обладнаного робочого місця  неможливе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ільські господарі, майстри з виготовлення сувенірної продукції, народні умільці, приватні виноградарі і винороби, медовики, сировари та представники приватних броварень будуть розміщені у власних наметах на прилеглій території культурно-історичного центру «Совине гніздо»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ки   на   участь   у   зазначеному  заході  приймаються  виключно до</w:t>
      </w:r>
      <w:r>
        <w:rPr>
          <w:b/>
          <w:sz w:val="28"/>
          <w:szCs w:val="28"/>
          <w:lang w:val="uk-UA"/>
        </w:rPr>
        <w:t xml:space="preserve"> 5 вересня 2019 ро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участь у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жнародній туристичній виставці-ярмарку «Тур’євроцентр – Закарпаття 2019» є БЕЗКОШТОВН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всіх учасни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итання щодо розміщення на проживання вирішується безпосередньо учасниками зах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7:00Z</dcterms:created>
  <dc:creator>Admin</dc:creator>
  <dc:description/>
  <cp:keywords/>
  <dc:language>en-US</dc:language>
  <cp:lastModifiedBy>Пользователь</cp:lastModifiedBy>
  <cp:lastPrinted>2019-07-22T16:13:00Z</cp:lastPrinted>
  <dcterms:modified xsi:type="dcterms:W3CDTF">2019-07-26T07:25:00Z</dcterms:modified>
  <cp:revision>10</cp:revision>
  <dc:subject/>
  <dc:title>ВАРТІСТЬ УЧАСТІ</dc:title>
</cp:coreProperties>
</file>