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8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7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21 серпня 2019 року о 15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 Програми розвитку житлово-комунального господарства та благоустрою м. Лисичанська на 2019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ЛКСП «Лисичанськводоканал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9 рік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до рішення Лисичанської міської ради від 04.07.2019 № 67/1018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секретар)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 xml:space="preserve">  Олександр САВЧЕНКО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8:00Z</dcterms:created>
  <dc:creator>Сухаревская А.М.</dc:creator>
  <dc:description/>
  <cp:keywords/>
  <dc:language>en-US</dc:language>
  <cp:lastModifiedBy>Компик</cp:lastModifiedBy>
  <cp:lastPrinted>2019-08-20T11:36:00Z</cp:lastPrinted>
  <dcterms:modified xsi:type="dcterms:W3CDTF">2019-08-20T13:43:00Z</dcterms:modified>
  <cp:revision>20</cp:revision>
  <dc:subject/>
  <dc:title> </dc:title>
</cp:coreProperties>
</file>