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58775</wp:posOffset>
            </wp:positionV>
            <wp:extent cx="469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1.08.</w:t>
      </w:r>
      <w:r>
        <w:rPr>
          <w:sz w:val="28"/>
        </w:rPr>
        <w:t>201</w:t>
      </w:r>
      <w:r>
        <w:rPr>
          <w:sz w:val="28"/>
          <w:lang w:val="uk-UA"/>
        </w:rPr>
        <w:t>9</w:t>
        <w:tab/>
        <w:tab/>
        <w:tab/>
        <w:t xml:space="preserve">          м. Лисичанськ</w:t>
        <w:tab/>
        <w:t xml:space="preserve"> </w:t>
        <w:tab/>
        <w:tab/>
        <w:tab/>
        <w:t>№ 4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ня незалежності 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ГО «Луганська обласна спілка учасників бойових дій «Ветерани АТО Луганщини»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п.20 ст. 42 Закону України «Про місцеве самоврядування в Україні», рішенням Лисичанської міської ради від 26.05.2016 року № 10/163 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ездоганне служіння народу України, особисту мужність і відвагу проявлені під час виконання бойових завдань у зоні АТО щодо захисту суверенітету, територіальної цілісності та недоторканості України та з нагоди Дня незалежності України висловити Подяку Лисичанської міської ради:</w:t>
      </w:r>
    </w:p>
    <w:p>
      <w:pPr>
        <w:pStyle w:val="TextBody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ержанту Батраку В’ячеславу Володимирович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>- капітану Неминущему Валерію Вікторович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>- капітану Барабашу Ігорю Васильович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>- сержанту Перемишнєву Тарасу Олександрович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залишаю за собо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lineRule="atLeast" w:line="240" w:before="280" w:after="28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                                                                                          (секретар) виконавчого                                                                                    комітету міської ради</w:t>
        <w:tab/>
        <w:t xml:space="preserve">         </w:t>
        <w:tab/>
        <w:tab/>
        <w:tab/>
        <w:tab/>
        <w:t>Олександр САВЧЕНКО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622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00:00Z</dcterms:created>
  <dc:creator>User</dc:creator>
  <dc:description/>
  <dc:language>en-US</dc:language>
  <cp:lastModifiedBy>Компик</cp:lastModifiedBy>
  <cp:lastPrinted>2019-08-21T08:27:00Z</cp:lastPrinted>
  <dcterms:modified xsi:type="dcterms:W3CDTF">2019-08-21T06:01:00Z</dcterms:modified>
  <cp:revision>3</cp:revision>
  <dc:subject/>
  <dc:title/>
</cp:coreProperties>
</file>