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ЬОМОГО СКЛИКАННЯ</w:t>
        <w:br/>
        <w:t>ШІСТДЕСЯТ ДЕВ</w:t>
      </w:r>
      <w:r>
        <w:rPr>
          <w:b/>
          <w:sz w:val="28"/>
          <w:szCs w:val="28"/>
          <w:lang w:val="ru-RU" w:eastAsia="uk-UA"/>
        </w:rPr>
        <w:t>’</w:t>
      </w:r>
      <w:r>
        <w:rPr>
          <w:b/>
          <w:sz w:val="28"/>
          <w:szCs w:val="28"/>
          <w:lang w:eastAsia="uk-UA"/>
        </w:rPr>
        <w:t>ЯТА СЕСІЯ</w:t>
      </w:r>
    </w:p>
    <w:p>
      <w:pPr>
        <w:pStyle w:val="Normal"/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1.08.2019                                   м. Лисичанськ                              </w:t>
        <w:tab/>
        <w:t xml:space="preserve">   № 69/1044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внесення змін до рішенн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ичанської міської ради ві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07.2019 р. №67/1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>З метою вдосконалення заходів по створенню умов проживання громадян, квартири яких було відключено від мереж централізованого теплопостачання у зв’язку з закриттям котельні «Вугільна»,керуючись ст. 26   Закону України  « Про місцеве самоврядування в Україні», міська рада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наступні зміни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Лисичанської міської ради від 04.07.2019 р. № 67/1018 «Про затвердження Програми з надання одноразової цільової допомог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В п.1 слова «допомоги малозабезпеченим громадянам» замінити словами  «допомоги громадян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Додаток до рішення викласти в новій редакції, що дода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Дане рішення підлягає оприлюдненню та набирає чинності з моменту оприлюдн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3.Контроль за виконанням даного рішення покласти на заступника міського голови Андрія ЯКИМЧУКА.</w:t>
      </w:r>
      <w:r>
        <w:rPr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Головуючий на сесії                                                                 Тетяна ХУДО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20"/>
        <w:rPr/>
      </w:pPr>
      <w:r>
        <w:rPr>
          <w:b/>
          <w:sz w:val="26"/>
          <w:szCs w:val="26"/>
        </w:rPr>
        <w:t xml:space="preserve">Додаток  до рішення </w:t>
      </w:r>
    </w:p>
    <w:p>
      <w:pPr>
        <w:pStyle w:val="Normal"/>
        <w:ind w:firstLine="5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ичанської міської ради</w:t>
      </w:r>
    </w:p>
    <w:p>
      <w:pPr>
        <w:pStyle w:val="Normal"/>
        <w:ind w:firstLine="5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21.08.2019  № 69/1044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/>
        <w:t xml:space="preserve">  </w:t>
      </w:r>
      <w:r>
        <w:rPr/>
        <w:t>П Р О Г Р А М 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о наданню одноразової цільової грошової допомоги громадянам,  квартири  яких були відключені від мереж централізованого теплопостачання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закриттям котельні «Вугільна», на придбання котлів індивідуального опаленн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. Лисичанськ  2019 р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АСПОРТ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и по наданню одноразової цільової грошової допомоги громадянам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для розроблення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я України, Закон України «Про місцеве самоврядування в Україні»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ворення належних умов проживання громадян, </w:t>
            </w:r>
            <w:r>
              <w:rPr>
                <w:sz w:val="28"/>
                <w:szCs w:val="28"/>
              </w:rPr>
              <w:t xml:space="preserve">шляхом надання цільової грошової допомоги 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виконання політики Лисичанської міської ради в галузі ЖКГ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виконання політики Лисичанської міської ради в галузі ЖКГ; фінансове управління Лисичанської міської ради, управління праці та соціального захисту населенн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й для реалізації Програми, всього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ного бюджету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ого бюджету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10 000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их джере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</w:rPr>
        <w:t>І. ВИЗНАЧЕННЯ ПРОБЛЕМИ, НА РОЗВ’ЯЗАННЯ ЯКОЇ СПРЯМОВАНА ПРОГРАМА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 наслідок закриття котельні «Вугільна» частина житлових будинків міста зосталася без централізованого опалення. Переважна більшість мешканців зазначених будинків влаштувала у своїх оселях індивідуальне опалення. Проте частина жителів, переважно люди похилого віку, не маючи матеріальної змоги встановити індивідуальне опалення опинились без будь якого опалення у своїх квартирах, у зв’язку з чим багаторазово зверталися за допомогою  до усіх ланок влад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Програма </w:t>
      </w:r>
      <w:r>
        <w:rPr>
          <w:sz w:val="28"/>
          <w:szCs w:val="28"/>
        </w:rPr>
        <w:t xml:space="preserve">про надання одноразової цільової грошової допомоги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 </w:t>
      </w:r>
      <w:r>
        <w:rPr>
          <w:sz w:val="28"/>
        </w:rPr>
        <w:t xml:space="preserve">(далі-Програма)  розроблена з метою соціального захисту населення міста Лисичанська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Cs/>
          <w:sz w:val="28"/>
        </w:rPr>
        <w:t>ІІ. МЕТА 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Мета Програми</w:t>
      </w:r>
      <w:r>
        <w:rPr/>
        <w:t xml:space="preserve"> – </w:t>
      </w:r>
      <w:r>
        <w:rPr>
          <w:sz w:val="28"/>
        </w:rPr>
        <w:t xml:space="preserve">створення належних умов проживання громадян </w:t>
      </w:r>
      <w:r>
        <w:rPr>
          <w:sz w:val="28"/>
          <w:szCs w:val="28"/>
        </w:rPr>
        <w:t>шляхом надання цільової грошової допомоги жителям мі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и  яких були відключені від мереж централізованого теплопостачання у зв’язку з закриттям котельні «Вугільна», для придбання газових котлів індивідуального опаленн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ІІІ. ВИЗНАЧЕННЯ  ОПТИМАЛЬНОГО  ВАРІАНТА  РОЗВ’ЯЗАННЯ ПРОБЛЕМИ  ТА ДЖЕРЕЛА ФІНАНС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птимальним варіантом розв’язання проблеми є надання </w:t>
      </w:r>
      <w:r>
        <w:rPr>
          <w:sz w:val="28"/>
          <w:szCs w:val="28"/>
        </w:rPr>
        <w:t>одноразової цільової грошової допомоги мало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, так як невелика кількість квартир, які на даний час є без опалення, їх розташування на значної відстані друг від друга, не дають змоги ставити питання про доцільність будівництва блочної модульної котельні.</w:t>
      </w:r>
    </w:p>
    <w:p>
      <w:pPr>
        <w:pStyle w:val="2"/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Фінансування витрат по даній Програмі здійснюються з коштів міського бюджету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Головним розпорядником бюджетних коштів на виплату</w:t>
      </w:r>
      <w:r>
        <w:rPr/>
        <w:t xml:space="preserve"> </w:t>
      </w:r>
      <w:r>
        <w:rPr>
          <w:sz w:val="28"/>
          <w:szCs w:val="28"/>
        </w:rPr>
        <w:t>цільової грошової допомоги жителям міста для придбання  котлів індивідуального опалення згідно з Програмою,  є 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ІV. </w:t>
      </w:r>
      <w:r>
        <w:rPr>
          <w:b/>
          <w:sz w:val="28"/>
        </w:rPr>
        <w:t>МЕХАНІЗМ НАДАННЯ ОДНОРАЗОВОЇ ЦІЛЬОВОЇ ГРОШОВОЇ ДОПОМОГИ</w:t>
      </w:r>
    </w:p>
    <w:p>
      <w:pPr>
        <w:pStyle w:val="Normal"/>
        <w:jc w:val="both"/>
        <w:rPr/>
      </w:pPr>
      <w:r>
        <w:rPr>
          <w:sz w:val="28"/>
        </w:rPr>
        <w:tab/>
        <w:t xml:space="preserve">Питання щодо надання одноразової цільової </w:t>
      </w:r>
      <w:r>
        <w:rPr>
          <w:sz w:val="28"/>
          <w:szCs w:val="28"/>
        </w:rPr>
        <w:t>грошової допомоги жителям мі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и  яких були відключені від мереж централізованого теплопостачання у зв’язку з закриттям котельні «Вугільна», для придбання котлів індивідуального опалення, розглядаються відповідно до Порядку надання одноразової цільової грошової допомоги громадянам, квартири яких були відключені від мереж централізованого опалення у зв’язку з закриттям котельні «Вугільна», який затверджується рішенням виконавчого комітету Лисичанської міської ради, спеціально створеною комісією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ісля розгляду заяв громадян та наданого пакету документів комісією приймається рішенн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)  про надання  одноразової цільової грошової допомоги на придбання котлів індивідуального  опалення громадянам  міста, квартири яких були відключені від  мереж централізованого  теплопостачання</w:t>
      </w:r>
      <w:r>
        <w:rPr>
          <w:sz w:val="28"/>
          <w:szCs w:val="28"/>
        </w:rPr>
        <w:t xml:space="preserve"> у зв’язку з закриттям котельні «Вугільна»</w:t>
      </w:r>
      <w:r>
        <w:rPr>
          <w:sz w:val="28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sz w:val="28"/>
        </w:rPr>
        <w:t>б</w:t>
      </w:r>
      <w:r>
        <w:rPr>
          <w:sz w:val="28"/>
          <w:szCs w:val="28"/>
        </w:rPr>
        <w:t xml:space="preserve">) про відмову у наданні цільової грошової допомоги на придбання котлів індивідуального  опалення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про надання одноразової  цільової грошової допомоги  затверджується рішенням виконавчого комітету Лисичанської міської ради.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плат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дноразової </w:t>
      </w:r>
      <w:r>
        <w:rPr>
          <w:sz w:val="28"/>
          <w:szCs w:val="28"/>
        </w:rPr>
        <w:t>цільової грошової допомоги проводиться за рахунок коштів місцевого бюджету шляхом перерахування коштів з реєстраційного рахунку управління з виконання політики Лисичанської міської ради в галузі житлово-комунального господарства відкритого в УДКСУ у Луганській області м. Лисичанська на карткові (особові) рахунки осіб, яким надаватиметься  допомога, відкриті у фінансовій установі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. ОЦІНКА ФІНАНСОВИХ РЕСУРСІВ, НЕОБХІДНИХ ДЛЯ ВИКОНАН-НЯ ПРОГРАМИ, ОЧІКУВАНИЙ РЕЗУЛЬТАТ ТА СТРОК ВИКОНАННЯ ПРОГРАМИ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Одноразова цільова грошова допомога </w:t>
      </w:r>
      <w:r>
        <w:rPr>
          <w:sz w:val="28"/>
          <w:szCs w:val="28"/>
        </w:rPr>
        <w:t xml:space="preserve">на придбання котлів індивідуального опалення </w:t>
      </w:r>
      <w:r>
        <w:rPr>
          <w:bCs/>
          <w:sz w:val="28"/>
        </w:rPr>
        <w:t>встановлюється в розмірі 7500 (сім тисяч п’ятсот) грн. на одну квартиру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Зареєстровано 28 звернень про надання допомоги у влаштуванні індивідуального опалення у квартирах відключених </w:t>
      </w:r>
      <w:r>
        <w:rPr>
          <w:sz w:val="28"/>
          <w:szCs w:val="28"/>
        </w:rPr>
        <w:t>від мереж централізованого теплопостачання у зв’язку з закриттям котельні «Вугіль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чином, загальний обсяг фінансових ресурсів, необхідний для реалізації Програми становить 210 000 (двісті десять тисяч)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ікуваним результатом виконанням Програми є</w:t>
      </w:r>
      <w:r>
        <w:rPr>
          <w:sz w:val="28"/>
        </w:rPr>
        <w:t xml:space="preserve"> створення належних умов проживання громадян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>Строк виконання Програми – ІІІ квартал 2019 рок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VI. ЗАКЛЮЧНІ ПОЛОЖЕННЯ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з виконання політики Лисичанської міської ради в галузі житлово-комунального господарства не несе відповідальності за цільове використання наданої грошової допомог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ського голови                                               Андрій ЯКИМ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8:00Z</dcterms:created>
  <dc:creator>Компьютер</dc:creator>
  <dc:description/>
  <cp:keywords/>
  <dc:language>en-US</dc:language>
  <cp:lastModifiedBy>Компик</cp:lastModifiedBy>
  <cp:lastPrinted>2019-08-22T09:39:00Z</cp:lastPrinted>
  <dcterms:modified xsi:type="dcterms:W3CDTF">2019-08-22T08:57:00Z</dcterms:modified>
  <cp:revision>44</cp:revision>
  <dc:subject/>
  <dc:title>КАБІНЕТ МІНІСТРІВ УКРАЇНИ</dc:title>
</cp:coreProperties>
</file>