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.08.2019</w:t>
        <w:tab/>
        <w:tab/>
        <w:tab/>
        <w:tab/>
        <w:t xml:space="preserve"> м. Лисичанськ </w:t>
        <w:tab/>
        <w:tab/>
        <w:tab/>
        <w:tab/>
        <w:t>№ 4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42 Закону України «Про місцеве самоврядування в Україні», рішенням Лисичанської міської ради від 26.05.2016 року                   № 10/163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лідну працю, вагомий особистий внесок по відстоюванню соціально-економічних прав працівників ПАТ «Лисичанськвугілля» та з нагоди Дня шахтаря висловити Подяку Лисичанської міської ради Всеволодському Едуарду Анатолійовичу, голові Лисичанської міської профспілкової організації Незалежної профспілки гірників України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2. За бездоганне служіння народу України, особисту мужність і відвагу проявлені під час виконання бойових завдань у зоні АТО щодо захисту суверенітету, територіальної цілісності та недоторканості України та з нагоди Дня незалежності України висловити Подяку Лисичанської міської ради Коваленку Артему Михайловичу, голові ГО «Ветерани АТО Луганщини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залишаю за собою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Олександр САВЧЕНКО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9:00Z</dcterms:created>
  <dc:creator>User</dc:creator>
  <dc:description/>
  <dc:language>en-US</dc:language>
  <cp:lastModifiedBy>Компик</cp:lastModifiedBy>
  <cp:lastPrinted>2019-08-22T11:32:00Z</cp:lastPrinted>
  <dcterms:modified xsi:type="dcterms:W3CDTF">2019-08-22T11:59:00Z</dcterms:modified>
  <cp:revision>2</cp:revision>
  <dc:subject/>
  <dc:title/>
</cp:coreProperties>
</file>