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0.08.</w:t>
      </w:r>
      <w:r>
        <w:rPr>
          <w:sz w:val="27"/>
          <w:szCs w:val="27"/>
          <w:lang w:val="en-US"/>
        </w:rPr>
        <w:t>2019</w:t>
      </w:r>
      <w:r>
        <w:rPr>
          <w:sz w:val="27"/>
          <w:szCs w:val="27"/>
          <w:lang w:val="uk-UA"/>
        </w:rPr>
        <w:t xml:space="preserve">                                      м. Лисичанськ                          </w:t>
      </w:r>
      <w:r>
        <w:rPr>
          <w:sz w:val="27"/>
          <w:szCs w:val="27"/>
        </w:rPr>
        <w:t xml:space="preserve">              </w:t>
      </w: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 xml:space="preserve"> 385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відповідності до ст. 60 Житлового кодексу України, п.п. 13, 19, 20, 21, 26, 37, 38, 44, 46 Правил обліку громадян, що потребують поліпшення житлових умов, і надання їм жилих приміщень в Українській РСР, Закон України “Про статус ветеранів війни, гарантії їх соціального захисту”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4.08.2019р. № 14), виконком Лисичан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.У загальноміську загальну чергу та чергу першочерговиків</w:t>
      </w:r>
      <w:r>
        <w:rPr>
          <w:b/>
          <w:sz w:val="27"/>
          <w:szCs w:val="27"/>
        </w:rPr>
        <w:t>:</w:t>
      </w:r>
    </w:p>
    <w:p>
      <w:pPr>
        <w:pStyle w:val="Normal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1.1. Латарцеву Наталю Василівну</w:t>
      </w:r>
      <w:r>
        <w:rPr>
          <w:sz w:val="27"/>
          <w:szCs w:val="27"/>
          <w:lang w:val="uk-UA"/>
        </w:rPr>
        <w:t xml:space="preserve">, військовослужбовця військової частини А3220, учасника бойових дій, яка перебуває на обліку у м. Лисичанську, як внутрішньо переміщена особа, зареєстрована за адресою: ******** область  м.********, вул. ************ буд.**, кв.*, та проживає за адресою: м. **********, вул. **************, буд. ***, кв. **. Склад сім'ї 3 особи: заявник –  Латарцева Наталя Василівна, 1972 р.н., донька – Соловей Олександра Леонідівна, 2001 р.н., мати– Латарцева Зінаїда Олексіївна, 1946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від 10.07.2019р.. Облікова справа № 4024;</w:t>
      </w:r>
    </w:p>
    <w:p>
      <w:pPr>
        <w:pStyle w:val="Normal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1.2. Баженова Олександра Володимировича</w:t>
      </w:r>
      <w:r>
        <w:rPr>
          <w:sz w:val="27"/>
          <w:szCs w:val="27"/>
          <w:lang w:val="uk-UA"/>
        </w:rPr>
        <w:t>, військовослужбовця військової частини 1567 м.Лисичанська, учасника бойових дій, який перебуває на обліку у м. Лисичанську, як внутрішньо переміщена особа, зареєстрований за адресою:</w:t>
        <w:br/>
        <w:t>м. ********, ********* р-н, вул. ******* буд. **, кв.**, та проживає за адресою:</w:t>
        <w:br/>
        <w:t xml:space="preserve">м. **********, вул. ***********, буд. ***, кв. **. Склад сім'ї 2 особи: заявник –  Баженов Олександр Васильович, 1977 р.н., дружина – Баженова Інна Анатоліївна, 1980 р.н.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аява від 13.08.2019р.. Облікова справа № 4026;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Включити у список позачергового одержання жилих приміщень: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2.1. Алексєєву Вікторію Олександрівну</w:t>
      </w:r>
      <w:r>
        <w:rPr>
          <w:sz w:val="27"/>
          <w:szCs w:val="27"/>
          <w:lang w:val="uk-UA"/>
        </w:rPr>
        <w:t>, дитину, позбавлену батьківського піклування, студентку Харківського національного університету імені В.Н.Каразіна, зареєстровану в гуртожитку за адресою: м. **********, вул. ********, буд. * к.**. Склад сім'ї 1 особа: заявник –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Алексєєва Вікторія Олександрівна, 2002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аява від 08.08.2019р. Облікова справа № 4025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  <w:lang w:val="uk-UA"/>
        </w:rPr>
        <w:t>3. Внести зміни в облікові справи</w:t>
      </w:r>
      <w:r>
        <w:rPr>
          <w:b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3.1. Брикалової Оксани Анатоліївни:</w:t>
      </w:r>
      <w:r>
        <w:rPr>
          <w:sz w:val="27"/>
          <w:szCs w:val="27"/>
          <w:lang w:val="uk-UA"/>
        </w:rPr>
        <w:t xml:space="preserve"> вважати склад сім’ї 2 особи: заявник – Брикалова Оксана Анатоліївна, 1998 р.н.,  донька –  Брикалова Владислава Сергіївна, 2016 р.н., згідно заяви від 19.07.2019р. та свідоцтва про народження дитини. Облікова справа № 3752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  <w:lang w:val="uk-UA"/>
        </w:rPr>
        <w:tab/>
        <w:t>3.2. Юргаускаса Вадима Едуардовича:</w:t>
      </w:r>
      <w:r>
        <w:rPr>
          <w:sz w:val="27"/>
          <w:szCs w:val="27"/>
          <w:lang w:val="uk-UA"/>
        </w:rPr>
        <w:t xml:space="preserve"> вважати склад сім’ї 1 особа: заявник – Юргаускас Вадим Едуардович, 1975 р.н., згідно заяви від 15.07.2019р. та свідоцтва про смерть. Облікова справа № 3343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  <w:lang w:val="uk-UA"/>
        </w:rPr>
        <w:t>4. Зняти з квартирного обліку за місцем проживання</w:t>
      </w:r>
      <w:r>
        <w:rPr>
          <w:b/>
          <w:sz w:val="27"/>
          <w:szCs w:val="27"/>
        </w:rPr>
        <w:t>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7"/>
          <w:szCs w:val="27"/>
          <w:lang w:val="uk-UA"/>
        </w:rPr>
        <w:t>4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Євдокієнко Тетяну Сергіївну. Облікова справа № 3669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4.2. Згідно з п. 26 пп. 2 Правил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(виїзд на постійне місце проживання до  іншого  населеного пункту)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 xml:space="preserve">-  </w:t>
      </w:r>
      <w:r>
        <w:rPr>
          <w:rFonts w:cs="Times New Roman" w:ascii="Times New Roman" w:hAnsi="Times New Roman"/>
          <w:sz w:val="27"/>
          <w:szCs w:val="27"/>
          <w:lang w:val="uk-UA"/>
        </w:rPr>
        <w:t>Черноморець Анастасію Сергіївну. Облікова справа 36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uk-UA"/>
        </w:rPr>
        <w:t>Глебіну Олесю Сергіївну. Облікова справа 930А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 xml:space="preserve">-  </w:t>
      </w:r>
      <w:r>
        <w:rPr>
          <w:rFonts w:cs="Times New Roman" w:ascii="Times New Roman" w:hAnsi="Times New Roman"/>
          <w:sz w:val="27"/>
          <w:szCs w:val="27"/>
          <w:lang w:val="uk-UA"/>
        </w:rPr>
        <w:t>Глебіну Ірину Володимирівну. Облікова справа 930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>4.3. В зв’язку зі смертю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 xml:space="preserve">-  </w:t>
      </w:r>
      <w:r>
        <w:rPr>
          <w:rFonts w:cs="Times New Roman" w:ascii="Times New Roman" w:hAnsi="Times New Roman"/>
          <w:sz w:val="27"/>
          <w:szCs w:val="27"/>
          <w:lang w:val="uk-UA"/>
        </w:rPr>
        <w:t>Філенка Сергія Григоровича. Облікова справа 3700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 xml:space="preserve">-  </w:t>
      </w:r>
      <w:r>
        <w:rPr>
          <w:rFonts w:cs="Times New Roman" w:ascii="Times New Roman" w:hAnsi="Times New Roman"/>
          <w:sz w:val="27"/>
          <w:szCs w:val="27"/>
          <w:lang w:val="uk-UA"/>
        </w:rPr>
        <w:t>Ливадну Ніну Миколаївну. Облікова справа 3296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567"/>
        <w:rPr/>
      </w:pPr>
      <w:r>
        <w:rPr>
          <w:b/>
          <w:sz w:val="27"/>
          <w:szCs w:val="27"/>
          <w:lang w:val="uk-UA"/>
        </w:rPr>
        <w:t>5.</w:t>
      </w:r>
      <w:r>
        <w:rPr>
          <w:b/>
          <w:bCs/>
          <w:color w:val="000000"/>
          <w:sz w:val="27"/>
          <w:szCs w:val="27"/>
          <w:lang w:val="uk-UA"/>
        </w:rPr>
        <w:t xml:space="preserve"> Надати жилі приміщення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    </w:t>
      </w:r>
      <w:r>
        <w:rPr>
          <w:b/>
          <w:bCs/>
          <w:color w:val="000000"/>
          <w:sz w:val="27"/>
          <w:szCs w:val="27"/>
          <w:lang w:val="uk-UA"/>
        </w:rPr>
        <w:t>За місцем проживання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5.1. Башмаковій Олені Олександрівні</w:t>
      </w:r>
      <w:r>
        <w:rPr>
          <w:sz w:val="27"/>
          <w:szCs w:val="27"/>
          <w:lang w:val="uk-UA"/>
        </w:rPr>
        <w:t>, домогосподарці, двокімнатну упорядковану квартиру за адресою: м. **********, вул. ******************, б. *, кв.**, жилою площею 33,79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, на склад сім’ї 3 особи: заявник – Башмакова Олена Олександрівна, 1984 р.н., чоловік – Башмаков Ігор Сергійович, 1982 р.н.,  донька – Башмакова Еріка Ігорівна, 2010 р.н., зі зняттям з квартирного обліку. У списку загальної черги на двокімнатну квартиру перебуває під № 4. Сім’ї, які перебувають попереду, відмовилися від одержання даної квартир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ікова справа № 738А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5.2. Кошкарьовій Валентині Іванівні</w:t>
      </w:r>
      <w:r>
        <w:rPr>
          <w:sz w:val="27"/>
          <w:szCs w:val="27"/>
          <w:lang w:val="uk-UA"/>
        </w:rPr>
        <w:t>, пенсіонеру,  двокімнатну  квартиру за адресою: м. **********, вул. ******************, б. ***, кв.*, жилою площею 28,00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, на склад сім’ї 2 особи: заявник – Кошкарьова Валентина Іванівна, 1961 р.н., син – Кошкарьов Олександр Сергійович, 1990 р. н., зі зняттям з квартирного обліку. У списку загальної черги на двокімнатну квартиру перебуває під № 6.  Сім’ї, які перебувають попереду, відмовилися від одержання даної квартир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Облікова справа № 995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5.3. Калініченко Вікторії Віталіївні</w:t>
      </w:r>
      <w:r>
        <w:rPr>
          <w:sz w:val="27"/>
          <w:szCs w:val="27"/>
          <w:lang w:val="uk-UA"/>
        </w:rPr>
        <w:t>, особі із числа дітей, позбавлених батьківського піклування, однокімнатну упорядковану квартиру за адресою: м.**********, вул.********** б. ** кв.**, жилою площею 16,85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, на склад сім’ї 1 особа, зі зняттям з квартирного обліку. У списку позачергового одержання житла на однокімнатну квартиру перебуває під № 7. Сім’ї, які перебувають попереду, відмовилися від одержання даної квартир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ікова справа № 3291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  <w:lang w:val="uk-UA"/>
        </w:rPr>
        <w:t>6.</w:t>
      </w:r>
      <w:r>
        <w:rPr>
          <w:b/>
          <w:bCs/>
          <w:color w:val="000000"/>
          <w:sz w:val="27"/>
          <w:szCs w:val="27"/>
          <w:lang w:val="uk-UA"/>
        </w:rPr>
        <w:t xml:space="preserve"> Змінити правовий режим службової квартир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</w:t>
      </w:r>
      <w:r>
        <w:rPr>
          <w:bCs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Враховуючи клопотання адміністрації структурного підрозділу «Попаснянська дистанція колії» регіональної філії «Донецька залізниця» АТ «Українська залізниця», виключити з числа службових квартиру у зв’язку з тим, що відпала необхідність в такому її використанні, за адресою: м. **********, кв. *****************, буд. № *, кв. № **, житловою площею 19,02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7.</w:t>
      </w:r>
      <w:r>
        <w:rPr>
          <w:bCs/>
          <w:sz w:val="27"/>
          <w:szCs w:val="27"/>
          <w:lang w:val="uk-UA"/>
        </w:rPr>
        <w:t xml:space="preserve"> Розглянувши заяву Могилевич Людмили Володимирівни, від 13.08.2019, про відмову на вселення в квартиру,  </w:t>
      </w:r>
      <w:r>
        <w:rPr>
          <w:sz w:val="27"/>
          <w:szCs w:val="27"/>
          <w:lang w:val="uk-UA"/>
        </w:rPr>
        <w:t>вважати таким, що втратив чинність п. 4 рішення виконкому від 20.11.2018р. № 688 в частині надання жилого приміщення Могилевич Людмилі Володимирівні за адресою: м. **********, пр. ********, б.***, кв.***, жилою площею 27, 15 м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>, на склад сім’ї 2 особи.</w:t>
      </w:r>
    </w:p>
    <w:p>
      <w:pPr>
        <w:pStyle w:val="31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8.</w:t>
      </w:r>
      <w:r>
        <w:rPr>
          <w:sz w:val="27"/>
          <w:szCs w:val="27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headerReference w:type="default" r:id="rId3"/>
      <w:type w:val="nextPage"/>
      <w:pgSz w:w="12240" w:h="15840"/>
      <w:pgMar w:left="1701" w:right="737" w:gutter="0" w:header="283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3:00Z</dcterms:created>
  <dc:creator>Компьютер</dc:creator>
  <dc:description/>
  <cp:keywords/>
  <dc:language>en-US</dc:language>
  <cp:lastModifiedBy>Компик</cp:lastModifiedBy>
  <cp:lastPrinted>2019-08-14T11:14:00Z</cp:lastPrinted>
  <dcterms:modified xsi:type="dcterms:W3CDTF">2019-08-27T08:01:00Z</dcterms:modified>
  <cp:revision>8</cp:revision>
  <dc:subject/>
  <dc:title/>
</cp:coreProperties>
</file>