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19</w:t>
        <w:tab/>
        <w:tab/>
        <w:tab/>
        <w:t xml:space="preserve">   м. Лисичанськ </w:t>
        <w:tab/>
        <w:tab/>
        <w:tab/>
        <w:t xml:space="preserve">         № 4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Про виділення матеріальних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цінностей з місцевого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матеріального резерву</w:t>
      </w:r>
    </w:p>
    <w:p>
      <w:pPr>
        <w:pStyle w:val="Normal"/>
        <w:rPr>
          <w:rStyle w:val="3"/>
          <w:b/>
          <w:b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2"/>
          <w:color w:val="000000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З метою запобігання виникненню надзвичайної ситуації через відключення від електропостачання об'єктів ЛКСП «Лисичанськводоканал», для здійснення підвозу питної і технічної води на території мм. Лисичанськ, Новодружеськ, Привілля, відповідно до протоколу засідання місцевої комісії з питань техногенно-екологічної безпеки та надзвичайних ситуацій від 19.08.2019 №18, на підставі постанови Кабінету Міністрів України від 30.09.2015 р. №775 «Про затвердження Порядку створення та використання матеріальних резервів для запобігання і ліквідації наслідків надзвичайних ситуацій» та рішення виконавчого комітету Лисичанської міської ради від 06.06.2017 № 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, керуючись ст. 52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>
          <w:rStyle w:val="2"/>
          <w:b/>
          <w:color w:val="000000"/>
          <w:lang w:val="uk-UA" w:eastAsia="uk-UA"/>
        </w:rPr>
        <w:t>вирішив:</w:t>
      </w:r>
    </w:p>
    <w:p>
      <w:pPr>
        <w:pStyle w:val="Normal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1. Виділити з місцевого матеріального резерву Лисичанської міської ради </w:t>
      </w:r>
      <w:r>
        <w:rPr>
          <w:rStyle w:val="2"/>
          <w:color w:val="000000"/>
          <w:lang w:val="uk-UA" w:eastAsia="uk-UA"/>
        </w:rPr>
        <w:t>ЛКАТП 032806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бензин А-92 - 200 літрів в талонах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2. </w:t>
      </w:r>
      <w:r>
        <w:rPr>
          <w:rStyle w:val="2"/>
          <w:color w:val="000000"/>
          <w:lang w:val="uk-UA" w:eastAsia="uk-UA"/>
        </w:rPr>
        <w:t>ЛКАТП 032806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за результатами проведених робіт, впродовж 10 днів після їх виконання, подати звіт про цільове використання виділених пально-мастильних матеріалів до відділу бухгалтерського обліку та звітності Лисичанської міської рад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3. Контроль за використанням пально-мастильних матеріалів за цільовим призначенням покласти на директора </w:t>
      </w:r>
      <w:r>
        <w:rPr>
          <w:rStyle w:val="2"/>
          <w:color w:val="000000"/>
          <w:lang w:val="uk-UA" w:eastAsia="uk-UA"/>
        </w:rPr>
        <w:t>ЛКАТП 032806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(Тетяну КОРЖЕНКО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4. 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5. Контроль за виконанням цього рішення покласти на заступника міського голови Андрія ЯКИМЧУКА та керуючого справами (секретаря) виконкому Олександра САВЧЕНК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Андрій ШАЛЬНЄВ</w:t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8:00Z</dcterms:created>
  <dc:creator>УЖКХ</dc:creator>
  <dc:description/>
  <cp:keywords/>
  <dc:language>en-US</dc:language>
  <cp:lastModifiedBy>Компик</cp:lastModifiedBy>
  <cp:lastPrinted>2019-08-20T09:40:00Z</cp:lastPrinted>
  <dcterms:modified xsi:type="dcterms:W3CDTF">2019-08-27T11:01:00Z</dcterms:modified>
  <cp:revision>57</cp:revision>
  <dc:subject/>
  <dc:title>ЛИСИЧАНСКИЙ ГОРОДСКОЙ СОВЕТ</dc:title>
</cp:coreProperties>
</file>