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543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СИЧАНСЬКА  МІСЬКА 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КОНАВЧИЙ КОМІТЕТ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08.2019</w:t>
        <w:tab/>
      </w: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/>
          <w:sz w:val="28"/>
          <w:szCs w:val="28"/>
        </w:rPr>
        <w:tab/>
        <w:tab/>
        <w:t xml:space="preserve">  м. Лисичанськ</w:t>
        <w:tab/>
        <w:tab/>
        <w:tab/>
        <w:tab/>
        <w:t>№ 40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ро затвердження посадового</w:t>
      </w:r>
    </w:p>
    <w:p>
      <w:pPr>
        <w:pStyle w:val="Normal"/>
        <w:jc w:val="both"/>
        <w:rPr/>
      </w:pPr>
      <w:r>
        <w:rPr>
          <w:b/>
          <w:sz w:val="28"/>
        </w:rPr>
        <w:t>складу місцевої комісії з пита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огенно-екологічної безпе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 надзвичайних ситуаці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>На виконання ст. 19 Кодексу цивільного захисту України, відповідно до постанови Кабінету Міністрів України від 17.06.2015 № 409 «Про т</w:t>
      </w:r>
      <w:r>
        <w:rPr>
          <w:sz w:val="28"/>
          <w:szCs w:val="28"/>
          <w:lang w:eastAsia="uk-UA"/>
        </w:rPr>
        <w:t>ипове      положення про регіональну та місцеву комісію з питань техногенно-екологічної безпеки і надзвичайних ситуацій»</w:t>
      </w:r>
      <w:r>
        <w:rPr>
          <w:bCs/>
          <w:sz w:val="28"/>
        </w:rPr>
        <w:t xml:space="preserve"> та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 xml:space="preserve">ст. 52 Закону України «Про  місцеве самоврядування в Україні»,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Затвердити посадовий склад </w:t>
      </w:r>
      <w:r>
        <w:rPr>
          <w:b w:val="false"/>
        </w:rPr>
        <w:t>місцевої комісії з питань техногенно-екологічної безпеки та надзвичайних ситуацій (Додато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ішення виконкому Лисичанської міської ради від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6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№ 279 вважати таким, що втратило  чинність</w:t>
      </w:r>
      <w:r>
        <w:rPr>
          <w:sz w:val="28"/>
        </w:rPr>
        <w:t>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у з громадськістю та      засобами масової інформації міської ради забезпечити оприлюднення даного     рішення на офіційному сайті Лисичанської міської рад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м  даного рішення покласти на керуючого      справами (секретаря) виконавчого комітету Олександра САВЧ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ший заступник міського голови</w:t>
        <w:tab/>
        <w:tab/>
        <w:t xml:space="preserve">                 Андрій ШАЛЬНЄВ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sz w:val="28"/>
          <w:szCs w:val="28"/>
        </w:rPr>
        <w:t>до</w:t>
      </w:r>
      <w:r>
        <w:rPr/>
        <w:t xml:space="preserve">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ід 20.2019 року  № 4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цевої  комісії з питань техногенно-екологічної безпе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надзвичайних ситуац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- </w:t>
            </w:r>
            <w:r>
              <w:rPr>
                <w:b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уючий справами (секретар) виконавчого комітету  – </w:t>
            </w:r>
            <w:r>
              <w:rPr>
                <w:b/>
                <w:sz w:val="28"/>
                <w:szCs w:val="28"/>
              </w:rPr>
              <w:t>перший 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исичанського міського управління ГУ ДСНС України у           Луганській області  -       </w:t>
            </w:r>
            <w:r>
              <w:rPr>
                <w:b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з питань мобілізаційної, режимно-секретної      роботи та цивільного захисту міської ради - </w:t>
            </w:r>
            <w:r>
              <w:rPr>
                <w:b/>
                <w:sz w:val="28"/>
                <w:szCs w:val="28"/>
              </w:rPr>
              <w:t xml:space="preserve"> секретар комі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льський міський го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ружеський міський го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з питань мобілізаційної, режимно-секретної роботи та цивільного захис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виконання політики Лисичанської міської ради в      галузі ЖКГ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будівництва та архітектур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омунальної установи «Територіальне медичне об’єднання                м. Лисичанськ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сичанського міжрайонного управління по експлуатації газового господарства філії ПАТ «Луганськгаз»;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енерального директора з охорони праці ПАТ                                      «Лисичанськвугіл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сичанського відділу поліції ГУ НП в Луган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йськовий комісар Лисичанського міського військового комісаріа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Лисичанського міського управління ГУ Держпродспоживслужби в Луганській обла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уючий справами (секретар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                                                Олександр САВЧЕНКО</w:t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>
                <w:b/>
                <w:sz w:val="28"/>
              </w:rPr>
              <w:t>Головний спеціаліст відділу мобілізаційної,</w:t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жимно-секретної роботи та</w:t>
            </w:r>
          </w:p>
          <w:p>
            <w:pPr>
              <w:pStyle w:val="Normal"/>
              <w:ind w:left="3540" w:hanging="354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цивільного захисту</w:t>
              <w:tab/>
              <w:tab/>
              <w:tab/>
              <w:t xml:space="preserve">                                     Юлія РАЛ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85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Компик</dc:creator>
  <dc:description/>
  <cp:keywords/>
  <dc:language>en-US</dc:language>
  <cp:lastModifiedBy>Компик</cp:lastModifiedBy>
  <cp:lastPrinted>2019-08-15T08:48:00Z</cp:lastPrinted>
  <dcterms:modified xsi:type="dcterms:W3CDTF">2019-08-27T12:03:00Z</dcterms:modified>
  <cp:revision>46</cp:revision>
  <dc:subject/>
  <dc:title/>
</cp:coreProperties>
</file>